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ƯƠNG TRÌNH TẬP HUẤN </w:t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>(Từ 7</w:t>
      </w:r>
      <w:r>
        <w:rPr>
          <w:b/>
          <w:bCs/>
          <w:i/>
          <w:sz w:val="22"/>
          <w:szCs w:val="22"/>
        </w:rPr>
        <w:t>h30 ngày 04/10/2012 đến 17h00 ngày 05/10/2012)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5"/>
      </w:tblGrid>
      <w:tr>
        <w:trPr>
          <w:trHeight w:val="675" w:hRule="atLeast"/>
        </w:trPr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83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560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 04/10/201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p đón học viên, phát tài liệu, khai mạc khoá tập huấ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ới thiệu  Công ty Cổ phần MI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hiệu tổng quan các giải pháp: Phần mềm kế toán HCSN, Phần mềm tổng hợp báo cáo tài chính cho đơn vị chủ quản/cơ quan tài chính và Phần mềm quản lý tài sả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ẬP HUẤN CHI TIẾT PHẦN MỀM KẾ TOÁN MISA Mimosa.NET 20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cài đặt phần mềm, tạo lập dữ liệu kế toán, khai báo các thông tin và số liệu kế toán ban đầu</w:t>
            </w:r>
          </w:p>
        </w:tc>
      </w:tr>
      <w:tr>
        <w:trPr>
          <w:trHeight w:val="805" w:hRule="atLeast"/>
        </w:trPr>
        <w:tc>
          <w:tcPr>
            <w:tcW w:w="1560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 04/10/201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nhập chứng từ kế toán phát sinh liên quan đến nhận dự toán, rút và sử dụng, đối chiếu nguồn kinh phí hoạt độ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nhập chứng từ kế toán tiền lương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ối 04/10/201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/>
            </w:pPr>
            <w:bookmarkStart w:id="0" w:name="DDE_LINK"/>
            <w:r>
              <w:rPr>
                <w:b/>
                <w:bCs/>
                <w:i/>
                <w:iCs/>
                <w:sz w:val="24"/>
                <w:szCs w:val="24"/>
              </w:rPr>
              <w:t>Tổ chức tiệc giao lưu và chương trình bốc thăm trúng thưởng tại</w:t>
            </w:r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 </w:t>
            </w:r>
            <w:bookmarkEnd w:id="0"/>
            <w:r>
              <w:rPr>
                <w:b/>
                <w:bCs/>
                <w:i/>
                <w:iCs/>
                <w:sz w:val="24"/>
                <w:szCs w:val="24"/>
                <w:shd w:fill="auto" w:val="clear"/>
              </w:rPr>
              <w:t xml:space="preserve">Nhà hàng Hải Long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 xml:space="preserve">36D Ngõ 66 Nguyễn </w:t>
            </w:r>
            <w:r>
              <w:rPr>
                <w:rFonts w:eastAsia="Tahoma"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Phong Sắc, Cầu Giấy, Hà Nội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+ Chương trình giao lưu văn nghệ, trò chơi giữa học viên và MISA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+ Chương trình bốc thăm trúng thưởng các giải thưởng có giá trị: Ti vi LCD, Loa máy tính...</w:t>
            </w:r>
          </w:p>
        </w:tc>
      </w:tr>
      <w:tr>
        <w:trPr/>
        <w:tc>
          <w:tcPr>
            <w:tcW w:w="1560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 05/10/201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nhập chứng từ kế toán nguồn thu sự nghiệ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nhập chứng từ kế toán công nợ</w:t>
            </w:r>
          </w:p>
        </w:tc>
      </w:tr>
      <w:tr>
        <w:trPr/>
        <w:tc>
          <w:tcPr>
            <w:tcW w:w="1560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 05/10/2012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nhập chứng từ kế toán nguồn kinh phí dự 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 dẫn vấn đề quản trị dữ liệu kế toán (Phân quyền, sao lưu, bảo trì, kết chuyển số dư đầu nă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lineRule="atLeast" w:line="340"/>
              <w:ind w:left="36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Tổng kết khoá học,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cấp chứng chỉ cho các học viên tham gia khoá tập huấn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tLeast" w:line="340"/>
        <w:jc w:val="both"/>
        <w:rPr/>
      </w:pPr>
      <w:r>
        <w:rPr>
          <w:b/>
          <w:bCs/>
          <w:sz w:val="26"/>
          <w:szCs w:val="26"/>
        </w:rPr>
        <w:t xml:space="preserve">Lưu ý: </w:t>
      </w:r>
      <w:r>
        <w:rPr>
          <w:sz w:val="26"/>
          <w:szCs w:val="26"/>
        </w:rPr>
        <w:t xml:space="preserve"> </w:t>
      </w:r>
      <w:r>
        <w:rPr/>
        <w:t>Để biết thêm các thông tin chi tiết xin vui lòng liên hệ: 098 875 9477 (A.Quỳnh); 0904 743 966 (C.Dung) ; 098 875 0100(A.Chỉnh), 090 443 1699 (C. Thắm), 0902 228 943 (A.Huy); 0904 851 119 (A.PXCường); 0904 838 577(C.Thủy); 098 859 9894 (C.Quỳnh Anh); 0904 882 577 (A.Khải); 098 875 9486 (A.LVCường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68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9210</wp:posOffset>
          </wp:positionH>
          <wp:positionV relativeFrom="paragraph">
            <wp:posOffset>-30480</wp:posOffset>
          </wp:positionV>
          <wp:extent cx="1412240" cy="838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PageNumber">
    <w:name w:val="Page Number"/>
    <w:basedOn w:val="WWDefaultParagraphFont111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3:00Z</dcterms:created>
  <dc:creator>Administrator</dc:creator>
  <dc:description/>
  <dc:language>en-US</dc:language>
  <cp:lastModifiedBy>Root</cp:lastModifiedBy>
  <cp:lastPrinted>2010-05-04T17:35:00Z</cp:lastPrinted>
  <dcterms:modified xsi:type="dcterms:W3CDTF">2012-09-10T17:03:00Z</dcterms:modified>
  <cp:revision>2</cp:revision>
  <dc:subject/>
  <dc:title>CHƯƠNG TRÌNH TẬP HUẤN PHẦN MỀM KẾ TOÁN MISA</dc:title>
</cp:coreProperties>
</file>