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w:drawing>
          <wp:anchor behindDoc="0" distT="7872730" distB="0" distL="0" distR="0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-1099185</wp:posOffset>
            </wp:positionV>
            <wp:extent cx="1206500" cy="68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9500" cy="76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95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0.3pt;mso-wrap-distance-left:9.05pt;mso-wrap-distance-right:9.05pt;mso-wrap-distance-top:0pt;mso-wrap-distance-bottom:0pt;margin-top:-99.25pt;mso-position-vertical-relative:text;margin-left:-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95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8"/>
          <w:szCs w:val="28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>“</w:t>
      </w:r>
      <w:r>
        <w:rPr>
          <w:rFonts w:eastAsia="Times New Roman" w:cs="Times New Roman"/>
          <w:b/>
          <w:bCs w:val="false"/>
          <w:i/>
          <w:iCs/>
          <w:sz w:val="28"/>
          <w:szCs w:val="28"/>
        </w:rPr>
        <w:t>Tư vấn về báo cáo tài chính Doanh nghiệp, khai báo quyết toán Thuế năm 2012 &amp; Triển khai giải pháp phần mềm kế toán MISA SME.NET 2012</w:t>
      </w:r>
      <w:r>
        <w:rPr>
          <w:rFonts w:eastAsia="Tahoma" w:cs="Tahoma"/>
          <w:b/>
          <w:i/>
          <w:iCs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do Hội kế toán – Kiểm toán Tp Cần Thơ tổ chức tạ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100"/>
        <w:jc w:val="both"/>
        <w:rPr>
          <w:rFonts w:cs="Times New Roman"/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Địa điểm:  </w:t>
      </w:r>
      <w:r>
        <w:rPr>
          <w:rFonts w:cs="Times New Roman"/>
          <w:b/>
          <w:sz w:val="26"/>
          <w:szCs w:val="26"/>
          <w:lang w:val="vi-VN"/>
        </w:rPr>
        <w:t>KHÁCH</w:t>
      </w:r>
      <w:r>
        <w:rPr>
          <w:rFonts w:cs="Times New Roman"/>
          <w:b/>
          <w:sz w:val="26"/>
          <w:szCs w:val="26"/>
        </w:rPr>
        <w:t xml:space="preserve"> SẠN</w:t>
      </w:r>
      <w:r>
        <w:rPr>
          <w:rFonts w:cs="Times New Roman"/>
          <w:b/>
          <w:sz w:val="26"/>
          <w:szCs w:val="26"/>
          <w:lang w:val="vi-VN"/>
        </w:rPr>
        <w:t xml:space="preserve"> </w:t>
      </w:r>
      <w:r>
        <w:rPr>
          <w:rFonts w:cs="Times New Roman"/>
          <w:b/>
          <w:sz w:val="26"/>
          <w:szCs w:val="26"/>
        </w:rPr>
        <w:t>CỬU LONG</w:t>
      </w:r>
      <w:r>
        <w:rPr>
          <w:rFonts w:cs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100" w:after="200"/>
        <w:jc w:val="both"/>
        <w:rPr>
          <w:rFonts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52 Quang Trung – Quận Ninh Kiều – Thành phố Cần Thơ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100" w:before="100" w:after="200"/>
        <w:jc w:val="both"/>
        <w:rPr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Thời gian: 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Từ 8h00 – 11h00 ngày thứ bảy 24/11/2012. </w:t>
      </w:r>
      <w:r>
        <w:rPr>
          <w:rFonts w:cs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6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Ban tổ chức trước ngày: 23/11/2012 qua một trong các cách sau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anh nghiệp tham gia sẽ được tư vấn miễn phí và nhận chương trình ưu đãi đăc biệt từ Công ty CP MISA.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8"/>
      <w:footerReference w:type="default" r:id="rId9"/>
      <w:type w:val="nextPage"/>
      <w:pgSz w:w="11906" w:h="16838"/>
      <w:pgMar w:left="1230" w:right="1134" w:gutter="0" w:header="1575" w:top="1650" w:footer="638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41"/>
        <w:tab w:val="center" w:pos="4770" w:leader="none"/>
        <w:tab w:val="right" w:pos="9975" w:leader="none"/>
      </w:tabs>
      <w:ind w:left="0" w:right="-4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Esales@hcm.misa.com.v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