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/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>PHIẾU ĐĂNG KÝ THAM GIA HỘI THẢO, TẬP HUẤ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37755" cy="774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75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Nhà I, Khách sạn La Thành, 218 Đội Cấn, Ba Đình, Hà Nội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(+84 4) 3762 7891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(+84 4) 3762 9746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mail: esalea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5pt;height:60.95pt;mso-wrap-distance-left:9pt;mso-wrap-distance-right:9pt;mso-wrap-distance-top:0pt;mso-wrap-distance-bottom:0pt;margin-top:-99.25pt;mso-position-vertical-relative:text;margin-left:-54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Nhà I, Khách sạn La Thành, 218 Đội Cấn, Ba Đình, Hà Nội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2 78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2 97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mail: esalea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2527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1.6pt;mso-wrap-distance-left:9.05pt;mso-wrap-distance-right:9.05pt;mso-wrap-distance-top:0pt;mso-wrap-distance-bottom:0pt;margin-top:-19.4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 xml:space="preserve">Chúng tôi đồng ý cử cán bộ tham gia hội thả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“Hướng dẫn quyết toán thuế năm 2011 và ứng dụng quyết toán thuế trên phần mềm MISA SME.NET 2012”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 xml:space="preserve">Công ty Cổ phần MISA tổ chức vào ngày </w:t>
      </w:r>
      <w:r>
        <w:rPr>
          <w:b/>
          <w:bCs/>
        </w:rPr>
        <w:t>17/3/2012</w:t>
      </w:r>
      <w:r>
        <w:rPr/>
        <w:t xml:space="preserve"> tại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ội trường 1, KS La Thành – 218 Đội Cấn, Ba Đình, Hà Nội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/>
        <w:t xml:space="preserve">theo danh sách dưới đây: 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02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9" w:after="0"/>
        <w:jc w:val="center"/>
        <w:rPr/>
      </w:pPr>
      <w:r>
        <w:rPr>
          <w:i/>
          <w:iCs/>
        </w:rPr>
        <w:t>(Lưu</w:t>
      </w:r>
      <w:r>
        <w:rPr>
          <w:i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86" w:after="86"/>
        <w:jc w:val="both"/>
        <w:rPr/>
      </w:pPr>
      <w:r>
        <w:rPr/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Hà Nội, ngày…</w:t>
            </w:r>
            <w:r>
              <w:rPr/>
              <w:t>.....</w:t>
            </w:r>
            <w:r>
              <w:rPr>
                <w:i/>
                <w:iCs/>
              </w:rPr>
              <w:t xml:space="preserve"> tháng……năm 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/>
            </w:pPr>
            <w:r>
              <w:rPr/>
              <w:t>(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footerReference w:type="default" r:id="rId6"/>
      <w:type w:val="nextPage"/>
      <w:pgSz w:w="11906" w:h="16838"/>
      <w:pgMar w:left="1230" w:right="1134" w:gutter="0" w:header="0" w:top="1710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>NGA DO THUY</cp:lastModifiedBy>
  <cp:lastPrinted>2011-07-20T11:38:00Z</cp:lastPrinted>
  <dcterms:modified xsi:type="dcterms:W3CDTF">2011-07-20T04:42:00Z</dcterms:modified>
  <cp:revision>11</cp:revision>
  <dc:subject/>
  <dc:title>CỘNG HÒA XÃ HỘI CHỦ NGHĨA VIỆT NAM</dc:title>
</cp:coreProperties>
</file>