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/>
        <w:tc>
          <w:tcPr>
            <w:tcW w:w="10447" w:type="dxa"/>
            <w:tcBorders/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10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CHƯƠNG TRÌNH TẬP HUẤN PHẦN MỀM KẾ TOÁN MISA-SME.NET 2012 TẠI TP.HCM</w:t>
      </w:r>
    </w:p>
    <w:tbl>
      <w:tblPr>
        <w:tblW w:w="10283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205"/>
        <w:gridCol w:w="1202"/>
      </w:tblGrid>
      <w:tr>
        <w:trPr>
          <w:trHeight w:val="344" w:hRule="atLeast"/>
        </w:trPr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ày thứ nhất</w:t>
            </w:r>
          </w:p>
        </w:tc>
      </w:tr>
      <w:tr>
        <w:trPr>
          <w:trHeight w:val="36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gian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39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h30 – 8h00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iếp đón học viên và phát tài liệu 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h00 – 8h15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hai mạc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h15 – 08h40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Hướng dẫn kiểm tra máy tí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Hướng dẫn cách thiết lập font hệ thố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Hướng dẫn tạo CSDL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h40 – 09h00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Giới thiệu các menu lệnh và các menu tiện ích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h00 - 09h15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ghỉ giải lao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h15 - 11h30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 xml:space="preserve">Hướng dẫn nhập danh mục và số dư ban đầ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Hướng dẫn lý thuyết phân hệ Mua Hàng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h30 - 14h15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    Thực hành phân hệ mua hàng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h15 – 15h15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Hướng dẫn cập nhật từng nghiệp vụ kinh tế phát sinh trong phân hệ bán hàng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h15 -15h30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ghỉ giải lao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h30 - 16h30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ướng dẫn cập nhật từng nghiệp vụ kinh tế phát sin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Quản Lý Kh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Quản lý qu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Ngân Hàng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0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hứ hai</w:t>
            </w:r>
          </w:p>
        </w:tc>
      </w:tr>
      <w:tr>
        <w:trPr>
          <w:trHeight w:val="443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gian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38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h00 – 9h50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Hướng dẫn cập nhật các nghiệp vụ phát sinh trong các phân h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Tiền Lươ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Tài Sản Cố Địn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Công cụ dụng cụ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h50 -  10h00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ghỉ giải lao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h00 – 11h30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ướng dẫn cập nhật từng nghiệp vụ kinh tế phát sinh trong các phân hệ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Thu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Giá Thành (Lý thuyết)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h30 – 15h00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ướng dẫn cập nhật từng nghiệp vụ kinh tế phát sinh trong các phân hệ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Giá thành (Thực hành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h00 -  15h15 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ghỉ giải lao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3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h15 – 16h00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 xml:space="preserve">Sổ cá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Huớng dẫn cách phân quyền cho các us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Hướng dẫn sao lưu phục hồi dữ liệ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Giải đáp thắc mắc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h00 – 16h30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Trao chứng chỉ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N TỔ CHỨC LỚP TẬP HUẤN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12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27910</wp:posOffset>
          </wp:positionH>
          <wp:positionV relativeFrom="paragraph">
            <wp:posOffset>-436880</wp:posOffset>
          </wp:positionV>
          <wp:extent cx="3816985" cy="982345"/>
          <wp:effectExtent l="0" t="0" r="0" b="0"/>
          <wp:wrapTight wrapText="bothSides">
            <wp:wrapPolygon edited="0">
              <wp:start x="-53" y="0"/>
              <wp:lineTo x="-53" y="21456"/>
              <wp:lineTo x="21600" y="21456"/>
              <wp:lineTo x="21600" y="0"/>
              <wp:lineTo x="-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16985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47825" cy="532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4" r="-3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1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01:00Z</dcterms:created>
  <dc:creator>Administrator</dc:creator>
  <dc:description/>
  <cp:keywords/>
  <dc:language>en-US</dc:language>
  <cp:lastModifiedBy>ntthuy1</cp:lastModifiedBy>
  <cp:lastPrinted>2008-02-18T14:54:00Z</cp:lastPrinted>
  <dcterms:modified xsi:type="dcterms:W3CDTF">2012-02-08T02:29:00Z</dcterms:modified>
  <cp:revision>2</cp:revision>
  <dc:subject/>
  <dc:title>CHƯƠNG TRÌNH TẬP HUẤN PHẦN MỀM KẾ TOÁN MISA</dc:title>
</cp:coreProperties>
</file>