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HIẾU ĐĂNG KÝ TẬP HUẤN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HẦN MỀM KẾ TOÁN HCSN MISA Mimosa.NET 2012</w:t>
      </w:r>
    </w:p>
    <w:p>
      <w:pPr>
        <w:pStyle w:val="Normal"/>
        <w:tabs>
          <w:tab w:val="clear" w:pos="720"/>
          <w:tab w:val="left" w:pos="8505" w:leader="dot"/>
          <w:tab w:val="left" w:pos="9072" w:leader="dot"/>
        </w:tabs>
        <w:spacing w:lineRule="auto" w:line="276" w:before="144" w:after="144"/>
        <w:rPr/>
      </w:pPr>
      <w:r>
        <w:rPr/>
        <w:t>Tên cơ quan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44" w:after="144"/>
        <w:rPr/>
      </w:pPr>
      <w:r>
        <w:rPr/>
        <w:t>E-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before="0" w:after="120"/>
        <w:rPr/>
      </w:pPr>
      <w:r>
        <w:rPr/>
        <w:t>Chúng tôi đồng ý cử cán bộ tham gia khóa tập huấn Phần mềm kế toán MISA Mimosa.NET 2012 theo danh sách dưới đây:</w:t>
      </w:r>
    </w:p>
    <w:tbl>
      <w:tblPr>
        <w:tblW w:w="94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56"/>
        <w:gridCol w:w="1845"/>
        <w:gridCol w:w="2822"/>
      </w:tblGrid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>
          <w:i/>
        </w:rPr>
        <w:t>Chú ý: Nếu đăng ký nhiều cán bộ cho đơn vị trực thuộc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before="120" w:after="120"/>
        <w:rPr/>
      </w:pPr>
      <w:r>
        <w:rPr/>
        <w:t>Chúng tôi đồng ý đăng ký với Công ty Cổ phần MISA:</w:t>
      </w:r>
    </w:p>
    <w:tbl>
      <w:tblPr>
        <w:tblW w:w="950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69"/>
        <w:gridCol w:w="1170"/>
        <w:gridCol w:w="2150"/>
        <w:gridCol w:w="40"/>
        <w:gridCol w:w="30"/>
      </w:tblGrid>
      <w:tr>
        <w:trPr>
          <w:trHeight w:val="449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ơn giá (đ/đơn vị)</w:t>
            </w:r>
          </w:p>
        </w:tc>
      </w:tr>
      <w:tr>
        <w:trPr>
          <w:trHeight w:val="864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Mua mới phần mềm kế toán HCSN MISA Mimosa.NET 2012 theo công văn số 58</w:t>
            </w:r>
            <w:r>
              <w:rPr>
                <w:sz w:val="22"/>
                <w:szCs w:val="22"/>
                <w:lang w:val="fr-FR"/>
              </w:rPr>
              <w:t>/2012/CV-MISAHAN</w:t>
            </w:r>
            <w:r>
              <w:rPr/>
              <w:t xml:space="preserve"> ngày 12/9/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9 500 000</w:t>
            </w:r>
          </w:p>
        </w:tc>
      </w:tr>
      <w:tr>
        <w:trPr>
          <w:trHeight w:val="562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Nâng cấp phần mềm kế toán HCSN từ các phiên bản cũ lên MISA Mimosa.NET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5 000 000</w:t>
            </w:r>
          </w:p>
        </w:tc>
      </w:tr>
      <w:tr>
        <w:trPr>
          <w:trHeight w:val="712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Cập nhật phần mềm kế toán HCSN từ  phiên bản cũ lên MISA Mimosa.NET 2012 (Đơn vị trong thời gian bảo hàn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415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ham dự để tìm hiểu và có kế hoạch ứng dụng s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Đặt phòng khách sạn: Từ ngày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</w:t>
            </w:r>
            <w:r>
              <w:rPr/>
              <w:t>Đến ngày:…………………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ừ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Đến………………</w:t>
            </w:r>
          </w:p>
        </w:tc>
      </w:tr>
      <w:tr>
        <w:trPr>
          <w:trHeight w:val="1836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……………</w:t>
            </w:r>
            <w:r>
              <w:rPr/>
              <w:t>., ngày…...tháng……năm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right="-26" w:hanging="0"/>
        <w:jc w:val="center"/>
        <w:rPr>
          <w:sz w:val="22"/>
          <w:szCs w:val="22"/>
        </w:rPr>
      </w:pPr>
      <w:r>
        <w:rPr>
          <w:sz w:val="22"/>
          <w:szCs w:val="22"/>
        </w:rPr>
        <w:t>Xin vui lòng gửi hoặc fax phiếu đăng ký về địa chỉ: Trung tâm Kinh doanh HCSN – VP MISA tại Hà Nộ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ầng 8, Toà nhà Technosoft, Lô B1D, Phố Duy Tân, Quận Cầu Giấy, TP Hà Nộ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iện thoại: 04 37 95 9595  Fax: 04 37 95 80 88  Email: asales@han.misa.com.v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642" w:right="1109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1:00Z</dcterms:created>
  <dc:creator>Administrator</dc:creator>
  <dc:description/>
  <dc:language>en-US</dc:language>
  <cp:lastModifiedBy>pkdiem</cp:lastModifiedBy>
  <cp:lastPrinted>2011-05-21T12:16:00Z</cp:lastPrinted>
  <dcterms:modified xsi:type="dcterms:W3CDTF">2011-05-21T05:36:00Z</dcterms:modified>
  <cp:revision>2</cp:revision>
  <dc:subject/>
  <dc:title>CỘNG HÒA XÃ HỘI CHỦ NGHĨA VIỆT NAM</dc:title>
</cp:coreProperties>
</file>