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5690" cy="762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60pt;mso-wrap-distance-left:9pt;mso-wrap-distance-right:9pt;mso-wrap-distance-top:0pt;mso-wrap-distance-bottom:0pt;margin-top:-99.25pt;mso-position-vertical-relative:text;margin-left:-5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320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0.6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ập nhật những chính sách thuế mới có hiệu lực từ 01/7/2013 và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Ứng dụng phần mềm trong công tác quản trị doanh nghiệp”</w:t>
      </w:r>
      <w:r>
        <w:rPr>
          <w:sz w:val="22"/>
          <w:szCs w:val="22"/>
        </w:rPr>
        <w:t xml:space="preserve"> do Công ty Cổ phần MISA tổ chức vào sáng ngày </w:t>
      </w:r>
      <w:r>
        <w:rPr>
          <w:b/>
          <w:bCs/>
          <w:sz w:val="22"/>
          <w:szCs w:val="22"/>
        </w:rPr>
        <w:t>12</w:t>
      </w:r>
      <w:r>
        <w:rPr>
          <w:b/>
          <w:bCs/>
          <w:i w:val="false"/>
          <w:iCs w:val="false"/>
          <w:sz w:val="22"/>
          <w:szCs w:val="22"/>
        </w:rPr>
        <w:t>/09/2013 tạ</w:t>
      </w:r>
      <w:r>
        <w:rPr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"/>
          <w:sz w:val="24"/>
          <w:szCs w:val="24"/>
          <w:lang w:val="en-US" w:eastAsia="zxx" w:bidi="ar-SA"/>
        </w:rPr>
        <w:t>Phòng Đào tạo – Trung tâm công nghệ thông tin và truyền thông tỉnh Bắc Giang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en-US" w:eastAsia="zxx" w:bidi="ar-SA"/>
        </w:rPr>
        <w:t>Đường Hoàng Văn Thụ -  TP. Bắc Giang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21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470"/>
        <w:gridCol w:w="346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Cập nhật những chính sách thuế mới có hiệu lực từ 01/07/201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Ứng dụng phần mềm trong công tác quản trị doanh nghiệp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5"/>
      <w:bookmarkStart w:id="1" w:name="OLE_LINK6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ắc Giang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a3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