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4" w:after="0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71525</wp:posOffset>
                </wp:positionH>
                <wp:positionV relativeFrom="paragraph">
                  <wp:posOffset>-250190</wp:posOffset>
                </wp:positionV>
                <wp:extent cx="7772400" cy="635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.75pt;margin-top:-19.7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w:t>PHIẾU ĐĂNG KÝ THAM GIA HỘI THẢO, TẬP HUẤ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60475</wp:posOffset>
                </wp:positionV>
                <wp:extent cx="7426960" cy="7632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696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630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770" w:leader="none"/>
                                      <w:tab w:val="center" w:pos="4824" w:leader="none"/>
                                      <w:tab w:val="right" w:pos="9504" w:leader="none"/>
                                      <w:tab w:val="right" w:pos="9541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9180" cy="42100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74" r="-30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180" cy="421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  <w:t>VĂN PHÒNG ĐẠI DIỆN TẠI HÀ NỘI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Địa chỉ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Nhà I, Khách sạn La Thành, 218 Đội Cấn, Ba Đình, Hà Nội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Tel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(+84 4) 376 278 91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 xml:space="preserve">Fax: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(+84 4) 376 297 46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 xml:space="preserve">Email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  <w:t>esales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</w:rPr>
                                      <w:t>@han.misa.com.vn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Website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www.misa.com.v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8pt;height:60.1pt;mso-wrap-distance-left:9pt;mso-wrap-distance-right:9pt;mso-wrap-distance-top:0pt;mso-wrap-distance-bottom:0pt;margin-top:-99.25pt;mso-position-vertical-relative:text;margin-left:-53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630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770" w:leader="none"/>
                                <w:tab w:val="center" w:pos="4824" w:leader="none"/>
                                <w:tab w:val="right" w:pos="9504" w:leader="none"/>
                                <w:tab w:val="right" w:pos="9541" w:leader="none"/>
                              </w:tabs>
                              <w:snapToGrid w:val="false"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180" cy="4210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74" r="-3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0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  <w:t>VĂN PHÒNG ĐẠI DIỆN TẠI HÀ NỘ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chỉ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Nhà I, Khách sạn La Thành, 218 Đội Cấn, Ba Đình, Hà Nộ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el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(+84 4) 376 278 91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Fax: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(+84 4) 376 297 46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Email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4"/>
                                <w:u w:val="single"/>
                                <w:lang w:val="en-US" w:eastAsia="zh-CN" w:bidi="ar-SA"/>
                              </w:rPr>
                              <w:t>esales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@han.misa.com.vn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Website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www.misa.com.v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8695</wp:posOffset>
                </wp:positionH>
                <wp:positionV relativeFrom="paragraph">
                  <wp:posOffset>-247015</wp:posOffset>
                </wp:positionV>
                <wp:extent cx="1514475" cy="263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N-ES-01-FM-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0.75pt;mso-wrap-distance-left:9.05pt;mso-wrap-distance-right:9.05pt;mso-wrap-distance-top:0pt;mso-wrap-distance-bottom:0pt;margin-top:-19.45pt;mso-position-vertical-relative:text;margin-left:37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AN-ES-01-FM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2"/>
          <w:szCs w:val="22"/>
        </w:rPr>
      </w:pPr>
      <w:r>
        <w:rPr>
          <w:sz w:val="22"/>
          <w:szCs w:val="22"/>
        </w:rPr>
        <w:t>Tên đơn vị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2"/>
          <w:szCs w:val="22"/>
        </w:rPr>
      </w:pPr>
      <w:r>
        <w:rPr>
          <w:sz w:val="22"/>
          <w:szCs w:val="22"/>
        </w:rPr>
        <w:t>Địa chỉ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2"/>
          <w:szCs w:val="22"/>
        </w:rPr>
      </w:pPr>
      <w:r>
        <w:rPr>
          <w:sz w:val="22"/>
          <w:szCs w:val="22"/>
        </w:rPr>
        <w:t>Điện thoại:..............................Fax...................................Email:…………………………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2"/>
          <w:szCs w:val="22"/>
        </w:rPr>
      </w:pPr>
      <w:r>
        <w:rPr>
          <w:sz w:val="22"/>
          <w:szCs w:val="22"/>
        </w:rPr>
        <w:t>Người đại diện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2"/>
          <w:szCs w:val="22"/>
        </w:rPr>
      </w:pPr>
      <w:r>
        <w:rPr>
          <w:sz w:val="22"/>
          <w:szCs w:val="22"/>
        </w:rPr>
        <w:t>Người liên hệ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húng tôi đồng ý cử cán bộ tham gia hội thả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ập nhật những chính sách thuế mới có hiệu lực từ 01/7/2013 và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Ứng dụng phần mềm trong công tác quản trị doanh nghiệp”</w:t>
      </w:r>
      <w:r>
        <w:rPr>
          <w:sz w:val="22"/>
          <w:szCs w:val="22"/>
        </w:rPr>
        <w:t xml:space="preserve"> do Công ty Cổ phần MISA tổ chức vào ngày </w:t>
      </w:r>
      <w:r>
        <w:rPr>
          <w:b/>
          <w:bCs/>
          <w:sz w:val="22"/>
          <w:szCs w:val="22"/>
        </w:rPr>
        <w:t>22</w:t>
      </w:r>
      <w:r>
        <w:rPr>
          <w:b/>
          <w:bCs/>
          <w:i w:val="false"/>
          <w:iCs w:val="false"/>
          <w:sz w:val="22"/>
          <w:szCs w:val="22"/>
        </w:rPr>
        <w:t>/06/2013 tạ</w:t>
      </w:r>
      <w:r>
        <w:rPr>
          <w:b/>
          <w:bCs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i w:val="false"/>
          <w:iCs w:val="false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pacing w:val="2"/>
          <w:sz w:val="22"/>
          <w:szCs w:val="22"/>
        </w:rPr>
        <w:t>Hội trường Khách sạn Bắc Giang – Số 8 Nguyễn Văn Cừ – TP. Bắc Giang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70"/>
        <w:gridCol w:w="1830"/>
        <w:gridCol w:w="3195"/>
      </w:tblGrid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8" w:before="115" w:after="115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/>
          <w:iCs/>
          <w:sz w:val="21"/>
          <w:szCs w:val="21"/>
        </w:rPr>
        <w:t>(Lưu</w:t>
      </w:r>
      <w:r>
        <w:rPr>
          <w:i/>
          <w:sz w:val="21"/>
          <w:szCs w:val="21"/>
        </w:rPr>
        <w:t xml:space="preserve"> ý: Nếu đăng ký nhiều cán bộ cho đơn vị thì lập danh sách đính kèm ghi rõ Họ tên, chức vụ và tên đơn vị)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4470"/>
        <w:gridCol w:w="3462"/>
      </w:tblGrid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Thời gian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Nội dung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113" w:after="11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h00 – 08h3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Ổn định tổ chức, tuyên bố lý do và giới thiệu đại biểu.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08h30 – 08h3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át biểu khai mạc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ông ty Cổ phần MISA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113" w:after="11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08h35 – 09h4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3" w:after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0"/>
                <w:szCs w:val="20"/>
                <w:u w:val="none"/>
                <w:em w:val="none"/>
              </w:rPr>
              <w:t>Cập nhật những chính sách thuế mới có hiệu lực từ 01/07/2013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yên gia thuế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h45 – 10h0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ghỉ giải lao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h00 – 10h3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Ứng dụng phần mềm trong công tác quản trị doanh nghiệp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ại diện Công ty Cổ phần MISA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h30 – 11h0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ảo luận và trao đổi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ông ty Cổ phần MISA</w:t>
            </w:r>
          </w:p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yên gia thuế</w:t>
            </w:r>
          </w:p>
        </w:tc>
      </w:tr>
      <w:tr>
        <w:trPr>
          <w:trHeight w:val="453" w:hRule="atLeast"/>
        </w:trPr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h00 – 11h0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ế mạc hội thảo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ông ty Cổ phần MISA</w:t>
            </w:r>
          </w:p>
        </w:tc>
      </w:tr>
    </w:tbl>
    <w:p>
      <w:pPr>
        <w:pStyle w:val="Normal"/>
        <w:spacing w:lineRule="auto" w:line="360" w:before="86" w:after="86"/>
        <w:jc w:val="both"/>
        <w:rPr>
          <w:b/>
          <w:b/>
          <w:sz w:val="22"/>
          <w:szCs w:val="22"/>
        </w:rPr>
      </w:pPr>
      <w:r>
        <w:rPr>
          <w:b/>
          <w:bCs/>
          <w:i/>
          <w:iCs/>
        </w:rPr>
        <w:t>Xin cảm ơn và trân trọng kính chào!</w:t>
      </w:r>
      <w:bookmarkStart w:id="0" w:name="OLE_LINK5"/>
      <w:bookmarkStart w:id="1" w:name="OLE_LINK6"/>
      <w:bookmarkEnd w:id="0"/>
      <w:bookmarkEnd w:id="1"/>
    </w:p>
    <w:tbl>
      <w:tblPr>
        <w:tblW w:w="95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lập phiế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ý, họ tên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ắc Giang, ngày…</w:t>
            </w:r>
            <w:r>
              <w:rPr>
                <w:sz w:val="22"/>
                <w:szCs w:val="22"/>
              </w:rPr>
              <w:t>.....</w:t>
            </w:r>
            <w:r>
              <w:rPr>
                <w:i/>
                <w:iCs/>
                <w:sz w:val="22"/>
                <w:szCs w:val="22"/>
              </w:rPr>
              <w:t xml:space="preserve"> tháng……năm 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m Đố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ý, đóng dấu 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30" w:right="1134" w:gutter="0" w:header="0" w:top="274" w:footer="0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han.misa.com.vn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ontact@han.misa.com.v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4:04:00Z</dcterms:created>
  <dc:creator>Administrator</dc:creator>
  <dc:description/>
  <dc:language>en-US</dc:language>
  <cp:lastModifiedBy>NGA DO THUY</cp:lastModifiedBy>
  <cp:lastPrinted>2011-07-20T11:38:00Z</cp:lastPrinted>
  <dcterms:modified xsi:type="dcterms:W3CDTF">2011-07-20T04:42:00Z</dcterms:modified>
  <cp:revision>11</cp:revision>
  <dc:subject/>
  <dc:title>CỘNG HÒA XÃ HỘI CHỦ NGHĨA VIỆT NAM</dc:title>
</cp:coreProperties>
</file>