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10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CHƯƠNG TRÌNH TẬP HUẤN PHẦN MỀM KẾ TOÁN MISA-SME.NET 2012 TẠI TP.HCM</w:t>
      </w:r>
    </w:p>
    <w:tbl>
      <w:tblPr>
        <w:tblW w:w="10293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205"/>
        <w:gridCol w:w="1212"/>
      </w:tblGrid>
      <w:tr>
        <w:trPr>
          <w:trHeight w:val="344" w:hRule="atLeast"/>
        </w:trPr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Ngày thứ nhất</w:t>
            </w:r>
          </w:p>
        </w:tc>
      </w:tr>
      <w:tr>
        <w:trPr>
          <w:trHeight w:val="36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9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07h30 – 8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iếp đón học viên và phát tài liệu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08h00 – 8h15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hai mạc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h15 – 08h4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Hướng dẫn kiểm tra máy tí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Hướng dẫn cách thiết lập font hệ thố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Hướng dẫn tạo CSDL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h40 – 09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/>
              <w:t>Giới thiệu các menu lệnh và các menu tiện ích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9h00 - 09h15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ghỉ giải lao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h15 - 11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 xml:space="preserve">Hướng dẫn nhập danh mục và số dư ban đầ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/>
              <w:t>Hướng dẫn lý thuyết phân hệ Mua Hàng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h30 - 14h15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     Thực hành phân hệ mua hàng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h15 – 15h15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 Hướng dẫn cập nhật từng nghiệp vụ kinh tế phát sinh trong phân hệ bán hàng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15h15 -15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ghỉ giải lao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h30 - 16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ướng dẫn cập nhật từng nghiệp vụ kinh tế phát sin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Quản Lý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Quản lý qu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/>
              <w:t>Ngân Hàng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Ngày thứ hai</w:t>
            </w:r>
          </w:p>
        </w:tc>
      </w:tr>
      <w:tr>
        <w:trPr>
          <w:trHeight w:val="44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h00 – 9h5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Hướng dẫn cập nhật các nghiệp vụ phát sinh trong các phân h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Tiền Lươ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Tài Sản Cố Đị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/>
              <w:t>Công cụ dụng cụ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09h50 -  10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ghỉ giải lao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h00 – 11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ướng dẫn cập nhật từng nghiệp vụ kinh tế phát sinh trong các phân h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Thu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/>
              <w:t>Giá Thành (Lý thuyết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h30 – 15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ướng dẫn cập nhật từng nghiệp vụ kinh tế phát sinh trong các phân h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/>
              <w:t>Giá thành (Thực hành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5h00 -  15h15 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ghỉ giải lao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h15 – 16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 xml:space="preserve">Sổ cá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Huớng dẫn cách phân quyền cho các us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Hướng dẫn sao lưu phục hồi dữ liệ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/>
              <w:t>Giải đáp thắc mắc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16h00 – 16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Trao chứng ch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 TỔ CHỨC LỚP TẬP HUẤ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01:00Z</dcterms:created>
  <dc:creator>Administrator</dc:creator>
  <dc:description/>
  <dc:language>en-US</dc:language>
  <cp:lastModifiedBy>ntthuy1</cp:lastModifiedBy>
  <cp:lastPrinted>2008-02-18T14:54:00Z</cp:lastPrinted>
  <dcterms:modified xsi:type="dcterms:W3CDTF">2012-02-08T02:29:00Z</dcterms:modified>
  <cp:revision>2</cp:revision>
  <dc:subject/>
  <dc:title>CHƯƠNG TRÌNH TẬP HUẤN PHẦN MỀM KẾ TOÁN MISA</dc:title>
</cp:coreProperties>
</file>