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1405" cy="767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60.45pt;mso-wrap-distance-left:9.05pt;mso-wrap-distance-right:9.05pt;mso-wrap-distance-top:0pt;mso-wrap-distance-bottom:0pt;margin-top:-99.25pt;mso-position-vertical-relative:text;margin-left:-5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6"/>
          <w:szCs w:val="26"/>
          <w:lang w:val="vi-VN"/>
        </w:rPr>
        <w:t>HƯỚNG DẪN, GIẢI ĐÁP THÔNG TƯ 96/2015/TT-BTC VỀ THUẾ THU NHẬP DOANH NGHIỆP &amp; TƯ VẤN ỨNG DỤNG CNTT VÀO QUẢN LÝ TÀI CHÍNH KẾ TOÁN</w:t>
      </w:r>
      <w:r>
        <w:rPr>
          <w:rFonts w:eastAsia="Tahoma" w:cs="Times New Roman" w:ascii="Times New Roman" w:hAnsi="Times New Roman"/>
          <w:b/>
          <w:bCs/>
          <w:i/>
          <w:iCs/>
          <w:sz w:val="26"/>
          <w:szCs w:val="26"/>
        </w:rPr>
        <w:t>”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22/08/2015 tạ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hách sạ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Long Xuyê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pacing w:val="0"/>
          <w:sz w:val="24"/>
          <w:szCs w:val="24"/>
        </w:rPr>
        <w:tab/>
        <w:tab/>
        <w:t>19 Nguyễn Văn Cưng, P. Mỹ Long, TP. Long Xuyên, An Giang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Thời gian: 7h30 - 11h00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3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20/08/2015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230" w:right="1134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