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7"/>
        <w:gridCol w:w="5509"/>
      </w:tblGrid>
      <w:tr>
        <w:trPr/>
        <w:tc>
          <w:tcPr>
            <w:tcW w:w="3347" w:type="dxa"/>
            <w:tcBorders/>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BỘ TÀI CHÍNH</w:t>
              <w:br/>
              <w:t>--------</w:t>
            </w:r>
          </w:p>
        </w:tc>
        <w:tc>
          <w:tcPr>
            <w:tcW w:w="5509" w:type="dxa"/>
            <w:tcBorders/>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7" w:type="dxa"/>
            <w:tcBorders/>
          </w:tcPr>
          <w:p>
            <w:pPr>
              <w:pStyle w:val="Normal"/>
              <w:spacing w:lineRule="auto" w:line="240" w:before="280" w:after="12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Số: 202/2014/TT-BTC</w:t>
            </w:r>
          </w:p>
        </w:tc>
        <w:tc>
          <w:tcPr>
            <w:tcW w:w="5509" w:type="dxa"/>
            <w:tcBorders/>
          </w:tcPr>
          <w:p>
            <w:pPr>
              <w:pStyle w:val="Normal"/>
              <w:spacing w:lineRule="auto" w:line="240" w:before="280" w:after="12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à Nội, ngày 22 tháng 12 năm 2014</w:t>
            </w:r>
          </w:p>
        </w:tc>
      </w:tr>
    </w:tbl>
    <w:p>
      <w:pPr>
        <w:pStyle w:val="Normal"/>
        <w:spacing w:lineRule="auto" w:line="240" w:before="280" w:after="120"/>
        <w:ind w:left="0" w:right="0" w:hanging="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w:t>
      </w:r>
    </w:p>
    <w:p>
      <w:pPr>
        <w:pStyle w:val="Normal"/>
        <w:spacing w:lineRule="auto" w:line="240" w:before="280" w:after="120"/>
        <w:ind w:left="0" w:right="0" w:hanging="0"/>
        <w:jc w:val="center"/>
        <w:rPr>
          <w:rFonts w:ascii="Times New Roman" w:hAnsi="Times New Roman" w:eastAsia="Times New Roman" w:cs="Times New Roman"/>
          <w:color w:val="000000"/>
          <w:sz w:val="24"/>
          <w:szCs w:val="24"/>
          <w:lang w:val="vi-VN"/>
        </w:rPr>
      </w:pPr>
      <w:bookmarkStart w:id="0" w:name="loai_1"/>
      <w:r>
        <w:rPr>
          <w:rFonts w:eastAsia="Times New Roman" w:cs="Times New Roman" w:ascii="Times New Roman" w:hAnsi="Times New Roman"/>
          <w:b/>
          <w:bCs/>
          <w:color w:val="000000"/>
          <w:sz w:val="24"/>
          <w:szCs w:val="24"/>
          <w:lang w:val="vi-VN"/>
        </w:rPr>
        <w:t>THÔNG TƯ</w:t>
      </w:r>
      <w:bookmarkEnd w:id="0"/>
    </w:p>
    <w:p>
      <w:pPr>
        <w:pStyle w:val="Normal"/>
        <w:spacing w:lineRule="auto" w:line="240" w:before="280" w:after="120"/>
        <w:ind w:left="0" w:right="0" w:hanging="0"/>
        <w:jc w:val="center"/>
        <w:rPr>
          <w:rFonts w:ascii="Times New Roman" w:hAnsi="Times New Roman" w:eastAsia="Times New Roman" w:cs="Times New Roman"/>
          <w:i/>
          <w:i/>
          <w:iCs/>
          <w:color w:val="000000"/>
          <w:sz w:val="24"/>
          <w:szCs w:val="24"/>
          <w:lang w:val="vi-VN"/>
        </w:rPr>
      </w:pPr>
      <w:bookmarkStart w:id="1" w:name="loai_1_name"/>
      <w:r>
        <w:rPr>
          <w:rFonts w:eastAsia="Times New Roman" w:cs="Times New Roman" w:ascii="Times New Roman" w:hAnsi="Times New Roman"/>
          <w:color w:val="000000"/>
          <w:sz w:val="24"/>
          <w:szCs w:val="24"/>
          <w:lang w:val="vi-VN"/>
        </w:rPr>
        <w:t>HƯỚNG DẪN PHƯƠNG PHÁP LẬP VÀ TRÌNH BÀY BÁO CÁO TÀI CHÍNH HỢP NHẤT</w:t>
      </w:r>
      <w:bookmarkEnd w:id="1"/>
    </w:p>
    <w:p>
      <w:pPr>
        <w:pStyle w:val="Normal"/>
        <w:spacing w:lineRule="auto" w:line="240" w:before="28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Căn cứ Luật Kế toán ngày 17/06/2003;</w:t>
      </w:r>
    </w:p>
    <w:p>
      <w:pPr>
        <w:pStyle w:val="Normal"/>
        <w:spacing w:lineRule="auto" w:line="240" w:before="280" w:after="120"/>
        <w:ind w:left="0" w:right="0" w:hanging="0"/>
        <w:rPr>
          <w:rFonts w:ascii="Times New Roman" w:hAnsi="Times New Roman" w:eastAsia="Times New Roman" w:cs="Times New Roman"/>
          <w:i/>
          <w:i/>
          <w:iCs/>
          <w:sz w:val="24"/>
          <w:szCs w:val="24"/>
          <w:lang w:val="vi-VN"/>
        </w:rPr>
      </w:pPr>
      <w:r>
        <w:rPr>
          <w:rFonts w:eastAsia="Times New Roman" w:cs="Times New Roman" w:ascii="Times New Roman" w:hAnsi="Times New Roman"/>
          <w:i/>
          <w:iCs/>
          <w:color w:val="000000"/>
          <w:sz w:val="24"/>
          <w:szCs w:val="24"/>
          <w:lang w:val="vi-VN"/>
        </w:rPr>
        <w:t xml:space="preserve">Căn cứ Nghị định số </w:t>
      </w:r>
      <w:hyperlink r:id="rId2">
        <w:r>
          <w:rPr>
            <w:rStyle w:val="InternetLink"/>
            <w:rFonts w:eastAsia="Times New Roman" w:cs="Times New Roman" w:ascii="Times New Roman" w:hAnsi="Times New Roman"/>
            <w:i/>
            <w:iCs/>
            <w:color w:val="0000FF"/>
            <w:sz w:val="24"/>
            <w:szCs w:val="24"/>
            <w:u w:val="single"/>
            <w:lang w:val="vi-VN"/>
          </w:rPr>
          <w:t>129/2004/NĐ-CP</w:t>
        </w:r>
      </w:hyperlink>
      <w:r>
        <w:rPr>
          <w:rFonts w:eastAsia="Times New Roman" w:cs="Times New Roman" w:ascii="Times New Roman" w:hAnsi="Times New Roman"/>
          <w:i/>
          <w:iCs/>
          <w:color w:val="000000"/>
          <w:sz w:val="24"/>
          <w:szCs w:val="24"/>
          <w:lang w:val="vi-VN"/>
        </w:rPr>
        <w:t xml:space="preserve"> ngày 31/05/2004 của Chính phủ quy định chi tiết và hướng dẫn thi hành một số điều của Luật Kế toán trong hoạt động kinh doanh;</w:t>
      </w:r>
    </w:p>
    <w:p>
      <w:pPr>
        <w:pStyle w:val="Normal"/>
        <w:spacing w:lineRule="auto" w:line="240" w:before="280" w:after="12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 xml:space="preserve">Căn cứ Nghị định số </w:t>
      </w:r>
      <w:hyperlink r:id="rId3">
        <w:r>
          <w:rPr>
            <w:rStyle w:val="InternetLink"/>
            <w:rFonts w:eastAsia="Times New Roman" w:cs="Times New Roman" w:ascii="Times New Roman" w:hAnsi="Times New Roman"/>
            <w:i/>
            <w:iCs/>
            <w:color w:val="0000FF"/>
            <w:sz w:val="24"/>
            <w:szCs w:val="24"/>
            <w:u w:val="single"/>
            <w:lang w:val="vi-VN"/>
          </w:rPr>
          <w:t>215/2013/NĐ-CP</w:t>
        </w:r>
      </w:hyperlink>
      <w:r>
        <w:rPr>
          <w:rFonts w:eastAsia="Times New Roman" w:cs="Times New Roman" w:ascii="Times New Roman" w:hAnsi="Times New Roman"/>
          <w:i/>
          <w:iCs/>
          <w:sz w:val="24"/>
          <w:szCs w:val="24"/>
          <w:lang w:val="vi-VN"/>
        </w:rPr>
        <w:t xml:space="preserve"> ngày 13/12/2013 của Chính phủ quy định chức năng, nhiệm vụ, quyền hạn và cơ cấu tổ chức của Bộ Tài chính;</w:t>
      </w:r>
    </w:p>
    <w:p>
      <w:pPr>
        <w:pStyle w:val="Normal"/>
        <w:spacing w:lineRule="auto" w:line="240" w:before="280" w:after="12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Theo đề nghị của Vụ trưởng Vụ Chế độ kế toán và kiểm toán,</w:t>
      </w:r>
    </w:p>
    <w:p>
      <w:pPr>
        <w:pStyle w:val="Normal"/>
        <w:spacing w:lineRule="auto" w:line="240" w:before="280" w:after="120"/>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Bộ trưởng Bộ Tài chính ban hành Thông tư hướng dẫn phương pháp lập và trình bày Báo cáo tài chính hợp nhất.</w:t>
      </w:r>
    </w:p>
    <w:p>
      <w:pPr>
        <w:pStyle w:val="Normal"/>
        <w:spacing w:lineRule="auto" w:line="240" w:before="280" w:after="120"/>
        <w:ind w:left="0" w:right="0" w:hanging="0"/>
        <w:rPr>
          <w:rFonts w:ascii="Times New Roman" w:hAnsi="Times New Roman" w:eastAsia="Times New Roman" w:cs="Times New Roman"/>
          <w:b/>
          <w:b/>
          <w:bCs/>
          <w:color w:val="000000"/>
          <w:sz w:val="24"/>
          <w:szCs w:val="24"/>
        </w:rPr>
      </w:pPr>
      <w:bookmarkStart w:id="2" w:name="chuong_1"/>
      <w:r>
        <w:rPr>
          <w:rFonts w:eastAsia="Times New Roman" w:cs="Times New Roman" w:ascii="Times New Roman" w:hAnsi="Times New Roman"/>
          <w:b/>
          <w:bCs/>
          <w:color w:val="000000"/>
          <w:sz w:val="24"/>
          <w:szCs w:val="24"/>
        </w:rPr>
        <w:t>Chương I</w:t>
      </w:r>
      <w:bookmarkEnd w:id="2"/>
    </w:p>
    <w:p>
      <w:pPr>
        <w:pStyle w:val="Normal"/>
        <w:spacing w:lineRule="auto" w:line="240" w:before="280" w:after="120"/>
        <w:ind w:left="0" w:right="0" w:hanging="0"/>
        <w:jc w:val="center"/>
        <w:rPr>
          <w:rFonts w:ascii="Times New Roman" w:hAnsi="Times New Roman" w:eastAsia="Times New Roman" w:cs="Times New Roman"/>
          <w:b/>
          <w:b/>
          <w:bCs/>
          <w:color w:val="000000"/>
          <w:sz w:val="24"/>
          <w:szCs w:val="24"/>
        </w:rPr>
      </w:pPr>
      <w:bookmarkStart w:id="3" w:name="chuong_1_name"/>
      <w:r>
        <w:rPr>
          <w:rFonts w:eastAsia="Times New Roman" w:cs="Times New Roman" w:ascii="Times New Roman" w:hAnsi="Times New Roman"/>
          <w:b/>
          <w:bCs/>
          <w:color w:val="000000"/>
          <w:sz w:val="24"/>
          <w:szCs w:val="24"/>
        </w:rPr>
        <w:t>NHỮNG QUY ĐỊNH CHUNG</w:t>
      </w:r>
      <w:bookmarkEnd w:id="3"/>
    </w:p>
    <w:p>
      <w:pPr>
        <w:pStyle w:val="Normal"/>
        <w:spacing w:lineRule="auto" w:line="240" w:before="280" w:after="120"/>
        <w:ind w:left="0" w:right="0" w:hanging="0"/>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color w:val="000000"/>
          <w:sz w:val="24"/>
          <w:szCs w:val="24"/>
        </w:rPr>
        <w:t>Điều 1. Phạm vi điều chỉnh và đối tượng áp dụng</w:t>
      </w:r>
      <w:bookmarkEnd w:id="4"/>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ư này hướng dẫn phương pháp lập và trình bày Báo cáo tài chính hợp nhất đối với các khoản đầu tư vào công ty con, công ty liên doanh, liên kết và phương pháp kế toán xử lý các giao dịch giữa các đơn vị trong nội bộ tập đoàn, giữa tập đoàn và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ư này áp dụng cho các doanh nghiệp hoạt động dưới hình thức công ty mẹ - công ty con thuộc các ngành, các thành phần kinh tế khi lập và trình bày Báo cáo tài chính hợp nhất.</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Doanh nghiệp được vận dụng các nguyên tắc hợp nhất của Thông tư này để lập Báo cáo tài chính tổng hợp giữa doanh nghiệp và các đơn vị trực thuộc không có tư cách pháp nhân hạch toán phụ thuộc.</w:t>
      </w:r>
    </w:p>
    <w:p>
      <w:pPr>
        <w:pStyle w:val="Normal"/>
        <w:spacing w:lineRule="auto" w:line="240" w:before="280" w:after="120"/>
        <w:ind w:left="0" w:right="0" w:hanging="0"/>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sz w:val="24"/>
          <w:szCs w:val="24"/>
        </w:rPr>
        <w:t>Điều 2. Giải thích thuật ngữ</w:t>
      </w:r>
      <w:bookmarkEnd w:id="5"/>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ông tư này các thuật ngữ được hiểu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ty con cấp 1 là công ty con bị công ty mẹ kiểm soát trực tiếp thông qua quyền biểu quyết trực tiếp của công ty mẹ.</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on cấp 2 là công ty con bị công ty mẹ kiểm soát gián tiếp thông qua các công ty co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ty mẹ thuộc sở hữu Nhà nước là các công ty TNHH một thành viên do Nhà nước nắm giữ 100% vốn điều lệ bao gồm công ty mẹ của các tập đoàn kinh tế, công ty mẹ của Tổng công ty Nhà nước, công ty mẹ trong mô hình công ty mẹ - công ty con theo quy định của pháp luậ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ập đoàn gồm công ty mẹ và các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ập đoàn đa cấp là tập đoàn gồm công ty mẹ, các công ty con cấp 1 và công ty con cấp 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Giao dịch theo chiều xuôi là giao dịch giữa các đơn vị trong nội bộ tập đoàn trong đó bên bán là công ty mẹ hoặc giao dịch giữa nhà đầu tư và công ty liên doanh, liên kết trong đó bên bán hoặc góp vốn là nhà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Giao dịch theo chiều ngược là giao dịch giữa các đơn vị trong nội bộ tập đoàn trong đó bên bán là công ty con hoặc giao dịch giữa nhà đầu tư và công ty liên doanh, liên kết trong đó bên bán là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Đơn vị có lợi ích công chúng là doanh nghiệp, tổ chức mà tính chất và quy mô hoạt động có liên quan nhiều đến lợi ích của công chúng, gồ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đại chúng, tổ chức niêm yết, tổ chức phát hành chứng khoán ra công chúng, công ty chứng khoán, công ty đầu tư chứng khoán, quỹ và các công ty quản lý quỹ, doanh nghiệp bảo hiểm, doanh nghiệp tái bảo hiểm, doanh nghiệp môi giới bảo hiể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oanh nghiệp, tổ chức khác có liên quan đến lợi ích của công chúng do tính chất, quy mô hoạt động của đơn vị đó theo quy định của pháp luậ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ái niệm công ty đại chúng được quy định tại khoản 1 Điều 2 Thông tư số </w:t>
      </w:r>
      <w:hyperlink r:id="rId4">
        <w:r>
          <w:rPr>
            <w:rStyle w:val="InternetLink"/>
            <w:rFonts w:eastAsia="Times New Roman" w:cs="Times New Roman" w:ascii="Times New Roman" w:hAnsi="Times New Roman"/>
            <w:color w:val="0000FF"/>
            <w:sz w:val="24"/>
            <w:szCs w:val="24"/>
            <w:u w:val="single"/>
          </w:rPr>
          <w:t>52/2012/TT-BTC</w:t>
        </w:r>
      </w:hyperlink>
      <w:r>
        <w:rPr>
          <w:rFonts w:eastAsia="Times New Roman" w:cs="Times New Roman" w:ascii="Times New Roman" w:hAnsi="Times New Roman"/>
          <w:sz w:val="24"/>
          <w:szCs w:val="24"/>
        </w:rPr>
        <w:t xml:space="preserve"> ngày 5/4/2012 của Bộ Tài chính hướng dẫn việc công bố thông tin trên thị trường chứng khoán và các văn bản sửa đổi, bổ sung, thay thế (nếu c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Lãi từ giao dịch mua giá rẻ: Là khoản chênh lệch giữa giá phí khoản đầu tư vào công ty con nhỏ hơn phần sở hữu của công ty mẹ trong giá trị hợp lý của tài sản thuần của công ty con tại ngày mua (thuật ngữ này trước đây gọi là bất lợi thương mại hoặc lợi thế thương mại âm).</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 Cổ đông không kiểm soát: Là cổ đông không có quyền kiểm soát công ty con (trước đây gọi là cổ đông thiểu số).</w:t>
      </w:r>
    </w:p>
    <w:p>
      <w:pPr>
        <w:pStyle w:val="Normal"/>
        <w:spacing w:lineRule="auto" w:line="240" w:before="280" w:after="120"/>
        <w:ind w:left="0" w:right="0" w:hanging="0"/>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sz w:val="24"/>
          <w:szCs w:val="24"/>
        </w:rPr>
        <w:t>Điều 3. Yêu cầu của Báo cáo tài chính hợp nhất</w:t>
      </w:r>
      <w:bookmarkEnd w:id="6"/>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ổng hợp và trình bày một cách tổng quát, toàn diện tình hình tài sản, nợ phải trả, nguồn vốn chủ sở hữu tại thời điểm kết thúc kỳ kế toán, kết quả hoạt động kinh doanh và lưu chuyển tiền tệ trong kỳ kế toán của tập đoàn như một doanh nghiệp độc lập không tính đến ranh giới pháp lý của các pháp nhân riêng biệt là công ty mẹ hay các công ty con trong tập đoàn.</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Cung cấp thông tin kinh tế, tài chính cho việc đánh giá tình hình tài chính, kết quả kinh doanh và khả năng tạo tiền của tập đoàn trong kỳ kế toán đã qua và dự đoán trong tương lai, làm cơ sở cho việc ra quyết định về quản lý, điều hành hoạt động kinh doanh hoặc đầu tư vào tập đoàn của các chủ sở hữu, nhà đầu tư, chủ nợ hiện tại và tương lai và các đối tượng khác sử dụng Báo cáo tài chính.</w:t>
      </w:r>
    </w:p>
    <w:p>
      <w:pPr>
        <w:pStyle w:val="Normal"/>
        <w:spacing w:lineRule="auto" w:line="240" w:before="280" w:after="120"/>
        <w:ind w:left="0" w:right="0" w:hanging="0"/>
        <w:rPr>
          <w:rFonts w:ascii="Times New Roman" w:hAnsi="Times New Roman" w:eastAsia="Times New Roman" w:cs="Times New Roman"/>
          <w:sz w:val="24"/>
          <w:szCs w:val="24"/>
        </w:rPr>
      </w:pPr>
      <w:bookmarkStart w:id="7" w:name="dieu_4"/>
      <w:r>
        <w:rPr>
          <w:rFonts w:eastAsia="Times New Roman" w:cs="Times New Roman" w:ascii="Times New Roman" w:hAnsi="Times New Roman"/>
          <w:b/>
          <w:bCs/>
          <w:sz w:val="24"/>
          <w:szCs w:val="24"/>
        </w:rPr>
        <w:t>Điều 4. Kỳ lập Báo cáo tài chính hợp nhất</w:t>
      </w:r>
      <w:bookmarkEnd w:id="7"/>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áo cáo tài chính hợp nhất gồm Báo cáo tài chính hợp nhất năm và Báo cáo tài chính hợp nhất giữa niên độ (báo cáo quý, gồm cả quý IV và báo cáo bán niên). Báo cáo tài chính hợp nhất năm được lập dưới dạng đầy đủ, Báo cáo tài chính hợp nhất giữa niên độ được lập dưới dạng đầy đủ hoặc dạng tóm lượ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áo cáo tài chính hợp nhất năm và Báo cáo tài chính hợp nhất giữa niên độ gồ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hợp nhất;</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Bản thuyết minh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rPr>
      </w:pPr>
      <w:bookmarkStart w:id="8" w:name="dieu_5"/>
      <w:r>
        <w:rPr>
          <w:rFonts w:eastAsia="Times New Roman" w:cs="Times New Roman" w:ascii="Times New Roman" w:hAnsi="Times New Roman"/>
          <w:b/>
          <w:bCs/>
          <w:sz w:val="24"/>
          <w:szCs w:val="24"/>
        </w:rPr>
        <w:t>Điều 5. Trách nhiệm lập Báo cáo tài chính hợp nhất</w:t>
      </w:r>
      <w:bookmarkEnd w:id="8"/>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ết thúc kỳ kế toán, công ty mẹ có trách nhiệm lập Báo cáo tài chính hợp nhất của cả tập đoàn,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y mẹ là tổ chức niêm yết trên thị trường chứng khoán, công ty đại chúng quy mô lớn và công ty mẹ thuộc sở hữu Nhà nước phải lập Báo cáo tài chính hợp nhất hàng năm và Báo cáo tài chính hợp nhất bán niên dạng đầy đủ, Báo cáo tài chính hợp nhất quý dạng tóm lược (được lập Báo cáo tài chính hợp nhất quý dạng đầy đủ nếu có nhu cầ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công ty mẹ không thuộc các đối tượng tại điểm a nêu trê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ải lập Báo cáo tài chính hợp nhất năm dạng đầy đủ;</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uyến khích lập Báo cáo tài chính hợp nhất giữa niên độ dạng đầy đủ hoặc dạng tóm lược (nếu có nhu cầ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mẹ không phải lập Báo cáo tài chính hợp nhất khi thoả mãn tất cả những điều kiện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y mẹ không phải là đơn vị có lợi ích công chú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ty mẹ không phải là thuộc sở hữu Nhà nước hoặc do Nhà nước nắm giữ cổ phần chi phố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ông ty mẹ đồng thời là công ty con bị sở hữu bởi một công ty khác và việc không lập Báo cáo tài chính hợp nhất đạt được sự đồng thuận của các cổ đông, kể cả cổ đông không có quyền biểu quy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Công cụ vốn hoặc công cụ nợ của công ty mẹ đó không được giao dịch trên thị trường (kể cả thị trường trong nước, ngoài nước, thị trường phi tập trung (OTC), thị trường địa phương và thị trường khu vự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Công ty mẹ không lập hồ sơ hoặc không trong quá trình nộp hồ sơ lên cơ quan có thẩm quyền để xin phép phát hành các loại công cụ tài chính ra công chúng;</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 Công ty sở hữu công ty mẹ đó lập Báo cáo tài chính hợp nhất cho mục đích công bố thông tin ra công chúng phù hợp với quy định của Chuẩn mực kế toán Việt Nam.</w:t>
      </w:r>
    </w:p>
    <w:p>
      <w:pPr>
        <w:pStyle w:val="Normal"/>
        <w:spacing w:lineRule="auto" w:line="240" w:before="280" w:after="120"/>
        <w:ind w:left="0" w:right="0" w:hanging="0"/>
        <w:rPr>
          <w:rFonts w:ascii="Times New Roman" w:hAnsi="Times New Roman" w:eastAsia="Times New Roman" w:cs="Times New Roman"/>
          <w:sz w:val="24"/>
          <w:szCs w:val="24"/>
        </w:rPr>
      </w:pPr>
      <w:bookmarkStart w:id="9" w:name="dieu_6"/>
      <w:r>
        <w:rPr>
          <w:rFonts w:eastAsia="Times New Roman" w:cs="Times New Roman" w:ascii="Times New Roman" w:hAnsi="Times New Roman"/>
          <w:b/>
          <w:bCs/>
          <w:sz w:val="24"/>
          <w:szCs w:val="24"/>
        </w:rPr>
        <w:t>Điều 6. Thời hạn nộp và công khai Báo cáo tài chính hợp nhất</w:t>
      </w:r>
      <w:bookmarkEnd w:id="9"/>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áo cáo tài chính hợp nhất năm phải nộp cho chủ sở hữu và các cơ quan quản lý Nhà nước có thẩm quyền chậm nhất là 90 ngày kể từ ngày kết thúc kỳ kế toán năm và được công khai trong thời hạn 120 ngày kể từ ngày kết thúc kỳ kế toán năm. Công ty mẹ là đơn vị có lợi ích công chúng thuộc lĩnh vực chứng khoán phải nộp Báo cáo tài chính hợp nhất năm và công khai theo quy định của pháp luật về chứng khoán.</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Báo cáo tài chính hợp nhất giữa niên độ phải nộp cho các chủ sở hữu và các cơ quan quản lý Nhà nước có thẩm quyền chậm nhất là 45 ngày kể từ ngày kết thúc kỳ kế toán. Công ty mẹ là đơn vị có lợi ích công chúng thuộc lĩnh vực chứng khoán phải nộp và công khai Báo cáo tài chính giữa niên độ theo quy định của pháp luật về chứng khoán.</w:t>
      </w:r>
    </w:p>
    <w:p>
      <w:pPr>
        <w:pStyle w:val="Normal"/>
        <w:spacing w:lineRule="auto" w:line="240" w:before="280" w:after="120"/>
        <w:ind w:left="0" w:right="0" w:hanging="0"/>
        <w:rPr>
          <w:rFonts w:ascii="Times New Roman" w:hAnsi="Times New Roman" w:eastAsia="Times New Roman" w:cs="Times New Roman"/>
          <w:sz w:val="24"/>
          <w:szCs w:val="24"/>
        </w:rPr>
      </w:pPr>
      <w:bookmarkStart w:id="10" w:name="dieu_7"/>
      <w:r>
        <w:rPr>
          <w:rFonts w:eastAsia="Times New Roman" w:cs="Times New Roman" w:ascii="Times New Roman" w:hAnsi="Times New Roman"/>
          <w:b/>
          <w:bCs/>
          <w:sz w:val="24"/>
          <w:szCs w:val="24"/>
        </w:rPr>
        <w:t>Điều 7. Nơi nhận Báo cáo tài chính hợp nhất</w:t>
      </w:r>
      <w:bookmarkEnd w:id="10"/>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hợp nhất năm và giữa niên độ (quý) phải nộp cho cơ quan tài chính, cơ quan thuế, cơ quan thống kê và cơ quan cấp Giấy phép đầu tư hoặc Giấy đăng ký kinh doanh, Uỷ ban chứng khoán Nhà nước và Sở Giao dịch chứng khoán, cụ thể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ài chí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công ty mẹ thuộc sở hữu Nhà nước do UBND cấp tỉnh thành lập phải nộp Báo cáo tài chính hợp nhất của cho Sở Tài chính. Các Tập đoàn, công ty mẹ thuộc sở hữu Nhà nước do các Bộ, cơ quan ngang Bộ, cơ quan thuộc chính phủ hoặc Thủ tướng Chính phủ quyết định thành lập phải nộp Báo cáo tài chính hợp nhất cho Bộ Tài chính (Cục Tài chính doanh nghiệp), trừ các trường hợp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ập đoàn, công ty mẹ thuộc sở hữu Nhà nước hoạt động trong các lĩnh vực Ngân hàng, đầu tư tài chính nộp Báo cáo tài chính hợp nhất cho Bộ Tài chính (Vụ Tài chính Ngân hàng và các tổ chức tài chính). Riêng Tổng công ty đầu tư và kinh doanh vốn Nhà nước (SCIC); Công ty mua bán nợ và tài sản tồn đọng (DATC); Tập đoàn Bảo Việt ngoài việc nộp báo cáo tài chính hợp nhất theo quy định nêu trên còn phải nộp cho Cục Tài chính doanh nghiệ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ập đoàn, công ty mẹ thuộc sở hữu Nhà nước hoạt động trong các lĩnh vực bảo hiểm nộp Báo cáo tài chính hợp nhất cho Bộ Tài chính (Cục Quản lý và giám sát Bảo hiể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ập đoàn, công ty mẹ thuộc sở hữu Nhà nước hoạt động trong lĩnh vực chứng khoán phải nộp Báo cáo tài chính hợp nhất cho Uỷ ban Chứng khoán Nhà nước và Sở giao dịch chứng kho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ông ty mẹ thuộc sở hữu Nhà nước ngoài việc nộp báo cáo theo quy định tại khoản 1 Điều này còn phải nộp Báo cáo tài chính hợp nhất cho các đơn vị thực hiện quyền chủ sở hữu theo phân công, phân cấp tại Nghị định số </w:t>
      </w:r>
      <w:hyperlink r:id="rId5">
        <w:r>
          <w:rPr>
            <w:rStyle w:val="InternetLink"/>
            <w:rFonts w:eastAsia="Times New Roman" w:cs="Times New Roman" w:ascii="Times New Roman" w:hAnsi="Times New Roman"/>
            <w:color w:val="0000FF"/>
            <w:sz w:val="24"/>
            <w:szCs w:val="24"/>
            <w:u w:val="single"/>
          </w:rPr>
          <w:t>99/2012/NĐ-CP</w:t>
        </w:r>
      </w:hyperlink>
      <w:r>
        <w:rPr>
          <w:rFonts w:eastAsia="Times New Roman" w:cs="Times New Roman" w:ascii="Times New Roman" w:hAnsi="Times New Roman"/>
          <w:sz w:val="24"/>
          <w:szCs w:val="24"/>
        </w:rPr>
        <w:t xml:space="preserve"> ngày 15/11/2012 của Chính phủ và các văn bản sửa đổi, bổ sung (nếu c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thuế và cơ quan thống kê:</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ập đoàn, công ty mẹ thuộc sở hữu Nhà nước do các Bộ, cơ quan ngang Bộ, cơ quan thuộc Chính phủ hoặc Thủ tướng Chính phủ quyết định thành lập phải nộp Báo cáo tài chính hợp nhất cho Tổng cục Thuế, cơ quan thuế địa phương, Tổng Cục thống kê, cơ quan thống kê địa phươ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ập đoàn, công ty mẹ khác phải nộp Báo cáo tài chính hợp nhất cho cơ quan Thuế và cơ quan Thống kê địa phươ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 cấp Giấy phép đầu tư hoặc Giấy đăng ký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mẹ không thuộc sở hữu Nhà nước nộp Báo cáo tài chính hợp nhất cho cơ quan cấp Giấy phép đầu tư hoặc Giấy đăng ký kinh doanh.</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Công ty đại chúng, tổ chức niêm yết, tổ chức phát hành chứng khoán ra công chúng, công ty chứng khoán, công ty đầu tư chứng khoán, quỹ và các công ty quản lý quỹ phải nộp Báo cáo tài chính hợp nhất cho Uỷ ban chứng khoán Nhà nước và Sở Giao dịch chứng khoán nơi công ty niêm yết.</w:t>
      </w:r>
    </w:p>
    <w:p>
      <w:pPr>
        <w:pStyle w:val="Normal"/>
        <w:spacing w:lineRule="auto" w:line="240" w:before="280" w:after="120"/>
        <w:ind w:left="0" w:right="0" w:hanging="0"/>
        <w:rPr>
          <w:rFonts w:ascii="Times New Roman" w:hAnsi="Times New Roman" w:eastAsia="Times New Roman" w:cs="Times New Roman"/>
          <w:sz w:val="24"/>
          <w:szCs w:val="24"/>
        </w:rPr>
      </w:pPr>
      <w:bookmarkStart w:id="11" w:name="dieu_8"/>
      <w:r>
        <w:rPr>
          <w:rFonts w:eastAsia="Times New Roman" w:cs="Times New Roman" w:ascii="Times New Roman" w:hAnsi="Times New Roman"/>
          <w:b/>
          <w:bCs/>
          <w:sz w:val="24"/>
          <w:szCs w:val="24"/>
        </w:rPr>
        <w:t>Điều 8. Xác định công ty mẹ</w:t>
      </w:r>
      <w:bookmarkEnd w:id="11"/>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ó quyền trực tiếp hoặc gián tiếp bổ nhiệm hoặc bãi miễn đa số các thành viên Hội đồng quản trị, Giám đốc hoặc Tổng giám đốc của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ó quyền bỏ đa số phiếu tại các cuộc họp của Hội đồng quản trị hoặc cấp quản lý tương đươ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Có quyền quyết định việc sửa đổi, bổ sung Điều lệ của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nhà đầu tư khác thoả thuận dành cho công ty mẹ hơn 50% quyền biểu quy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Có quyền chi phối các chính sách tài chính và hoạt động theo quy chế thoả thuận.</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Khi xác định quyền kiểm soát của công ty mẹ, ngoài các quy định tại khoản 1 Điều này,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lineRule="auto" w:line="240" w:before="280" w:after="120"/>
        <w:ind w:left="0" w:right="0" w:hanging="0"/>
        <w:rPr>
          <w:rFonts w:ascii="Times New Roman" w:hAnsi="Times New Roman" w:eastAsia="Times New Roman" w:cs="Times New Roman"/>
          <w:sz w:val="24"/>
          <w:szCs w:val="24"/>
        </w:rPr>
      </w:pPr>
      <w:bookmarkStart w:id="12" w:name="dieu_9"/>
      <w:r>
        <w:rPr>
          <w:rFonts w:eastAsia="Times New Roman" w:cs="Times New Roman" w:ascii="Times New Roman" w:hAnsi="Times New Roman"/>
          <w:b/>
          <w:bCs/>
          <w:sz w:val="24"/>
          <w:szCs w:val="24"/>
        </w:rPr>
        <w:t>Điều 9. Nguyên tắc xác định quyền kiểm soát, tỷ lệ lợi ích của công ty mẹ và cổ đông không kiểm soát nắm giữ trong công ty con</w:t>
      </w:r>
      <w:bookmarkEnd w:id="12"/>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spacing w:lineRule="auto" w:line="240" w:before="280" w:after="120"/>
        <w:ind w:left="0" w:right="0" w:hanging="0"/>
        <w:rPr>
          <w:rFonts w:ascii="Times New Roman" w:hAnsi="Times New Roman" w:eastAsia="Times New Roman" w:cs="Times New Roman"/>
          <w:color w:val="313131"/>
          <w:sz w:val="24"/>
          <w:szCs w:val="24"/>
        </w:rPr>
      </w:pPr>
      <w:r>
        <w:rPr>
          <w:rFonts w:eastAsia="Times New Roman" w:cs="Times New Roman" w:ascii="Times New Roman" w:hAnsi="Times New Roman"/>
          <w:sz w:val="24"/>
          <w:szCs w:val="24"/>
        </w:rPr>
        <w:t>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Xác định quyền kiểm soát và tỷ lệ lợi ích của công ty mẹ, cổ đông không kiểm soát trong một số trường hợ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Xác định quyền biểu quyết: Công ty mẹ có thể nắm giữ trực tiếp quyền biểu quyết ở công ty con thông qua số vốn công ty mẹ đầu tư trực tiếp vào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í dụ: Công ty mẹ có thể nắm giữ gián tiếp quyền biểu quyết tại một công ty con thông qua một công ty con khác trong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yền biểu quyết trực tiếp của Công ty X tại Công ty cổ phần Y là:</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0 Cổ phiếu/10.000 cổ phiếu) x 100% = 80%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yền biểu quyết trực tiếp của Công ty Y tại Công ty TNHH Z là:</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0/1.000) x 100% = 6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Xác định tỷ lệ lợi ích của công ty mẹ và các cổ đông không kiểm soát đối với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tỷ lệ lợi ích trực tiế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8714" w:type="dxa"/>
        <w:jc w:val="left"/>
        <w:tblInd w:w="0" w:type="dxa"/>
        <w:tblLayout w:type="fixed"/>
        <w:tblCellMar>
          <w:top w:w="0" w:type="dxa"/>
          <w:left w:w="0" w:type="dxa"/>
          <w:bottom w:w="0" w:type="dxa"/>
          <w:right w:w="0" w:type="dxa"/>
        </w:tblCellMar>
      </w:tblPr>
      <w:tblGrid>
        <w:gridCol w:w="5399"/>
        <w:gridCol w:w="1079"/>
        <w:gridCol w:w="1080"/>
        <w:gridCol w:w="1010"/>
        <w:gridCol w:w="146"/>
      </w:tblGrid>
      <w:tr>
        <w:trPr>
          <w:trHeight w:val="360" w:hRule="atLeast"/>
        </w:trPr>
        <w:tc>
          <w:tcPr>
            <w:tcW w:w="5399" w:type="dxa"/>
            <w:vMerge w:val="restart"/>
            <w:tcBorders/>
          </w:tcPr>
          <w:p>
            <w:pPr>
              <w:pStyle w:val="Normal"/>
              <w:spacing w:lineRule="auto" w:line="240" w:before="280" w:after="120"/>
              <w:ind w:left="0" w:righ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w:t>
            </w:r>
          </w:p>
        </w:tc>
        <w:tc>
          <w:tcPr>
            <w:tcW w:w="1079" w:type="dxa"/>
            <w:vMerge w:val="restart"/>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1</w:t>
            </w:r>
          </w:p>
        </w:tc>
        <w:tc>
          <w:tcPr>
            <w:tcW w:w="1080" w:type="dxa"/>
            <w:vMerge w:val="restart"/>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2</w:t>
            </w:r>
          </w:p>
        </w:tc>
        <w:tc>
          <w:tcPr>
            <w:tcW w:w="1010" w:type="dxa"/>
            <w:vMerge w:val="restart"/>
            <w:tcBorders/>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3</w:t>
            </w:r>
          </w:p>
        </w:tc>
        <w:tc>
          <w:tcPr>
            <w:tcW w:w="146" w:type="dxa"/>
            <w:tcBorders/>
            <w:vAlign w:val="center"/>
          </w:tcPr>
          <w:p>
            <w:pPr>
              <w:pStyle w:val="Normal"/>
              <w:spacing w:lineRule="auto" w:line="24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5399" w:type="dxa"/>
            <w:vMerge w:val="continue"/>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vMerge w:val="continue"/>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center"/>
          </w:tcPr>
          <w:p>
            <w:pPr>
              <w:pStyle w:val="Normal"/>
              <w:spacing w:lineRule="auto" w:line="24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9" w:type="dxa"/>
            <w:tcBorders/>
          </w:tcPr>
          <w:p>
            <w:pPr>
              <w:pStyle w:val="Normal"/>
              <w:spacing w:lineRule="auto" w:line="240" w:before="280" w:after="120"/>
              <w:ind w:left="0" w:righ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Lợi ích trực tiếp của công ty mẹ</w:t>
            </w:r>
          </w:p>
        </w:tc>
        <w:tc>
          <w:tcPr>
            <w:tcW w:w="1079" w:type="dx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5%</w:t>
            </w:r>
          </w:p>
        </w:tc>
        <w:tc>
          <w:tcPr>
            <w:tcW w:w="1080" w:type="dx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w:t>
            </w:r>
          </w:p>
        </w:tc>
        <w:tc>
          <w:tcPr>
            <w:tcW w:w="1010" w:type="dxa"/>
            <w:tcBorders/>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0%</w:t>
            </w:r>
          </w:p>
        </w:tc>
        <w:tc>
          <w:tcPr>
            <w:tcW w:w="146" w:type="dxa"/>
            <w:tcBorders/>
            <w:vAlign w:val="center"/>
          </w:tcPr>
          <w:p>
            <w:pPr>
              <w:pStyle w:val="Normal"/>
              <w:spacing w:lineRule="auto" w:line="24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9" w:type="dxa"/>
            <w:tcBorders/>
          </w:tcPr>
          <w:p>
            <w:pPr>
              <w:pStyle w:val="Normal"/>
              <w:spacing w:lineRule="auto" w:line="240" w:before="280" w:after="120"/>
              <w:ind w:left="0" w:righ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Lợi ích trực tiếp của cổ đông không kiểm soát</w:t>
            </w:r>
          </w:p>
        </w:tc>
        <w:tc>
          <w:tcPr>
            <w:tcW w:w="1079" w:type="dx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tc>
        <w:tc>
          <w:tcPr>
            <w:tcW w:w="1080" w:type="dx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w:t>
            </w:r>
          </w:p>
        </w:tc>
        <w:tc>
          <w:tcPr>
            <w:tcW w:w="1010" w:type="dxa"/>
            <w:tcBorders/>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0%</w:t>
            </w:r>
          </w:p>
        </w:tc>
        <w:tc>
          <w:tcPr>
            <w:tcW w:w="146" w:type="dxa"/>
            <w:tcBorders/>
            <w:vAlign w:val="center"/>
          </w:tcPr>
          <w:p>
            <w:pPr>
              <w:pStyle w:val="Normal"/>
              <w:spacing w:lineRule="auto" w:line="24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99" w:type="dxa"/>
            <w:tcBorders/>
          </w:tcPr>
          <w:p>
            <w:pPr>
              <w:pStyle w:val="Normal"/>
              <w:spacing w:lineRule="auto" w:line="240" w:before="280" w:after="120"/>
              <w:ind w:left="0" w:righ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w:t>
            </w:r>
          </w:p>
        </w:tc>
        <w:tc>
          <w:tcPr>
            <w:tcW w:w="1079" w:type="dxa"/>
            <w:tcBorders>
              <w:top w:val="single" w:sz="8" w:space="0" w:color="00000A"/>
              <w:bottom w:val="double" w:sz="6" w:space="0" w:color="00000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w:t>
            </w:r>
          </w:p>
        </w:tc>
        <w:tc>
          <w:tcPr>
            <w:tcW w:w="1080" w:type="dxa"/>
            <w:tcBorders>
              <w:top w:val="single" w:sz="8" w:space="0" w:color="00000A"/>
              <w:bottom w:val="double" w:sz="6" w:space="0" w:color="00000A"/>
            </w:tcBorders>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w:t>
            </w:r>
          </w:p>
        </w:tc>
        <w:tc>
          <w:tcPr>
            <w:tcW w:w="1010" w:type="dxa"/>
            <w:tcBorders>
              <w:top w:val="single" w:sz="8" w:space="0" w:color="00000A"/>
              <w:bottom w:val="double" w:sz="6" w:space="0" w:color="00000A"/>
            </w:tcBorders>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0%</w:t>
            </w:r>
          </w:p>
        </w:tc>
        <w:tc>
          <w:tcPr>
            <w:tcW w:w="146" w:type="dxa"/>
            <w:tcBorders/>
            <w:vAlign w:val="center"/>
          </w:tcPr>
          <w:p>
            <w:pPr>
              <w:pStyle w:val="Normal"/>
              <w:spacing w:lineRule="auto" w:line="240" w:before="280" w:after="2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lợi ích gián tiếp của công ty mẹ ở công ty con được xác định thông qua tỷ lệ lợi ích của công ty con đầu tư trực tiếp.</w:t>
      </w:r>
    </w:p>
    <w:tbl>
      <w:tblPr>
        <w:tblW w:w="9260" w:type="dxa"/>
        <w:jc w:val="left"/>
        <w:tblInd w:w="0" w:type="dxa"/>
        <w:tblLayout w:type="fixed"/>
        <w:tblCellMar>
          <w:top w:w="0" w:type="dxa"/>
          <w:left w:w="108" w:type="dxa"/>
          <w:bottom w:w="0" w:type="dxa"/>
          <w:right w:w="108" w:type="dxa"/>
        </w:tblCellMar>
      </w:tblPr>
      <w:tblGrid>
        <w:gridCol w:w="2779"/>
        <w:gridCol w:w="360"/>
        <w:gridCol w:w="2285"/>
        <w:gridCol w:w="413"/>
        <w:gridCol w:w="3423"/>
      </w:tblGrid>
      <w:tr>
        <w:trPr/>
        <w:tc>
          <w:tcPr>
            <w:tcW w:w="2779"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Tỷ lệ (%) lợi ích gián tiếp của công ty mẹ tại công ty con</w:t>
            </w:r>
          </w:p>
        </w:tc>
        <w:tc>
          <w:tcPr>
            <w:tcW w:w="360"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285"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 (%) lợi ích tại công ty con đầu tư trực tiếp</w:t>
            </w:r>
          </w:p>
        </w:tc>
        <w:tc>
          <w:tcPr>
            <w:tcW w:w="413"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w:t>
            </w:r>
          </w:p>
        </w:tc>
        <w:tc>
          <w:tcPr>
            <w:tcW w:w="3423"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 (%) lợi ích của công ty con đầu tư trực tiếp tại công ty con đầu tư gián tiếp</w:t>
            </w:r>
          </w:p>
        </w:tc>
      </w:tr>
    </w:tbl>
    <w:p>
      <w:pPr>
        <w:pStyle w:val="Normal"/>
        <w:spacing w:lineRule="auto" w:line="240" w:before="280" w:after="120"/>
        <w:ind w:left="0" w:righ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0" w:type="dxa"/>
        <w:tblLayout w:type="fixed"/>
        <w:tblCellMar>
          <w:top w:w="0" w:type="dxa"/>
          <w:left w:w="108" w:type="dxa"/>
          <w:bottom w:w="0" w:type="dxa"/>
          <w:right w:w="108" w:type="dxa"/>
        </w:tblCellMar>
      </w:tblPr>
      <w:tblGrid>
        <w:gridCol w:w="3347"/>
        <w:gridCol w:w="1259"/>
        <w:gridCol w:w="2419"/>
      </w:tblGrid>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nl-NL"/>
              </w:rPr>
              <w:t> </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mẹ A</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trực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gián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ổ đông không kiểm soát</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trực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gián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tc>
        <w:tc>
          <w:tcPr>
            <w:tcW w:w="1259" w:type="dxa"/>
            <w:tcBorders>
              <w:top w:val="single" w:sz="8" w:space="0" w:color="00000A"/>
              <w:bottom w:val="double" w:sz="6"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2419" w:type="dxa"/>
            <w:tcBorders>
              <w:top w:val="single" w:sz="8" w:space="0" w:color="00000A"/>
              <w:bottom w:val="double" w:sz="6"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lợi ích gián tiếp của Công ty mẹ A trong công ty con C được xác định là 60% (80% x 75%).</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lợi ích của các cổ đông không kiểm soát trong công ty C là 40% trong đó tỷ lệ lợi ích gián tiếp là 15% ((100% - 80%) x 75%) và tỷ lệ lợi ích trực tiếp là 25% (100% - 7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7025" w:type="dxa"/>
        <w:jc w:val="left"/>
        <w:tblInd w:w="0" w:type="dxa"/>
        <w:tblLayout w:type="fixed"/>
        <w:tblCellMar>
          <w:top w:w="0" w:type="dxa"/>
          <w:left w:w="108" w:type="dxa"/>
          <w:bottom w:w="0" w:type="dxa"/>
          <w:right w:w="108" w:type="dxa"/>
        </w:tblCellMar>
      </w:tblPr>
      <w:tblGrid>
        <w:gridCol w:w="3347"/>
        <w:gridCol w:w="1259"/>
        <w:gridCol w:w="2419"/>
      </w:tblGrid>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tc>
        <w:tc>
          <w:tcPr>
            <w:tcW w:w="1259" w:type="dxa"/>
            <w:tcBorders>
              <w:bottom w:val="single" w:sz="8"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419" w:type="dxa"/>
            <w:tcBorders>
              <w:bottom w:val="single" w:sz="8"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mẹ A</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trực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gián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ổ đông không kiểm soát</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trực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gián tiếp</w:t>
            </w:r>
          </w:p>
        </w:tc>
        <w:tc>
          <w:tcPr>
            <w:tcW w:w="125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tcBorders/>
            <w:vAlign w:val="bottom"/>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347" w:type="dxa"/>
            <w:tcBorders/>
            <w:vAlign w:val="bottom"/>
          </w:tcPr>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tc>
        <w:tc>
          <w:tcPr>
            <w:tcW w:w="1259" w:type="dxa"/>
            <w:tcBorders>
              <w:top w:val="single" w:sz="8" w:space="0" w:color="00000A"/>
              <w:bottom w:val="double" w:sz="6"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2419" w:type="dxa"/>
            <w:tcBorders>
              <w:top w:val="single" w:sz="8" w:space="0" w:color="00000A"/>
              <w:bottom w:val="double" w:sz="6" w:space="0" w:color="00000A"/>
            </w:tcBorders>
            <w:vAlign w:val="bottom"/>
          </w:tcPr>
          <w:p>
            <w:pPr>
              <w:pStyle w:val="Normal"/>
              <w:spacing w:lineRule="auto" w:line="240" w:before="280" w:after="12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lợi ích trực tiếp của các cổ đông không kiểm soát trong Công ty B và C lần lượt là 20% (100% - 80%) và 25% (100% - 60% - 15%);</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Tỷ lệ lợi ích gián tiếp của các cổ đông không kiểm soát trong công ty C là 12% {(100% - 80%) x 60%}.</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13" w:name="dieu_10"/>
      <w:r>
        <w:rPr>
          <w:rFonts w:eastAsia="Times New Roman" w:cs="Times New Roman" w:ascii="Times New Roman" w:hAnsi="Times New Roman"/>
          <w:b/>
          <w:bCs/>
          <w:sz w:val="24"/>
          <w:szCs w:val="24"/>
          <w:lang w:val="vi-VN"/>
        </w:rPr>
        <w:t>Điều 10. Nguyên tắc chung khi lập và trình bày Báo cáo tài chính hợp nhất</w:t>
      </w:r>
      <w:bookmarkEnd w:id="13"/>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ền kiểm soát của công ty mẹ chỉ là tạm thời vì công ty con này chỉ được mua và nắm giữ cho mục đích bán lại trong thời gian không quá 12 thá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oạt động của công ty con bị hạn chế trong thời gian trên 12 tháng và điều này ảnh hưởng đáng kể tới khả năng chuyển vốn cho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mẹ không được loại trừ khỏi Báo cáo tài chính hợp nhất đối vớ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ông ty con có hoạt động kinh doanh khác biệt với hoạt động của công ty mẹ và công ty con khác trong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ông ty con là Quỹ tín thác, Quỹ tương hỗ, Quỹ đầu tư mạo hiểm hoặc các doanh nghiệp tương tự.</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Báo cáo tài chính hợp nhất được lập trên cơ sở áp dụng chính sách kế toán thống nhất cho các giao dịch và sự kiện cùng loại trong những hoàn cảnh tương tự trong toàn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í dụ: Sử dụng chính sách kế toán thống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áo cáo tài chính riêng của công ty mẹ và Báo cáo tài chính của công ty con sử dụng để hợp nhất phải được lập cho cùng một kỳ kế to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Phần sở hữu của công ty mẹ và cổ đông không kiểm soát trong tài sản thuần có thể xác định được của công ty con tại ngày mua phải được trình bày theo giá trị hợp lý, cụ thể:</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ợi nhuận sau thuế chưa phân phối tương ứng với phần sở hữu của cổ đông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ợi ích cổ đông không kiểm soát tương ứng với phần sở hữu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au ngày kiểm soát công ty con, nếu giá phí khoản đầu tư thêm nhỏ hơn phần sở hữu của công ty mẹ trong giá trị ghi sổ của tài sản thuần của công ty con được mua thê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á trị thị trường của công ty con bị giảm (ví dụ giá trị thị trường cổ phiếu công ty con bị giảm đáng kể do công ty con liên tục làm ăn thua lỗ);</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chỉ tiêu về tài chính bị suy giảm một cách nghiêm trọng và có hệ thố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í dụ: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Phân bổ lợi thế thương m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Số dư các khoản mục phải thu, phải trả, cho vay... giữa các đơn vị trong cùng tập đoàn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khoản doanh thu, thu nhập, chi phí phát sinh từ các giao dịch trong nội bộ tập đoàn phải được loại trừ toàn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Chương VI Thông tư này.</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14" w:name="dieu_11"/>
      <w:r>
        <w:rPr>
          <w:rFonts w:eastAsia="Times New Roman" w:cs="Times New Roman" w:ascii="Times New Roman" w:hAnsi="Times New Roman"/>
          <w:b/>
          <w:bCs/>
          <w:sz w:val="24"/>
          <w:szCs w:val="24"/>
          <w:lang w:val="vi-VN"/>
        </w:rPr>
        <w:t>Điều 11. Trình tự hợp nhất Bảng cân đối kế toán và báo cáo kết quả hoạt động kinh doanh giữa công ty mẹ và công ty con</w:t>
      </w:r>
      <w:bookmarkEnd w:id="14"/>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ợp cộng các chỉ tiêu trong Bảng cân đối kế toán và Báo cáo kết quả hoạt động kinh doanh của công ty mẹ và các công ty con trong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Phân bổ lợi thế thương mại (nếu c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ách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Loại trừ toàn bộ các giao dịch nội bộ trong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7. Lập Báo cáo tài chính hợp nhất căn cứ vào Bảng tổng hợp các chỉ tiêu hợp nhất sau khi đã được điều chỉnh và loại trừ cho các giao dịch phát sinh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15" w:name="dieu_12"/>
      <w:r>
        <w:rPr>
          <w:rFonts w:eastAsia="Times New Roman" w:cs="Times New Roman" w:ascii="Times New Roman" w:hAnsi="Times New Roman"/>
          <w:b/>
          <w:bCs/>
          <w:sz w:val="24"/>
          <w:szCs w:val="24"/>
          <w:lang w:val="vi-VN"/>
        </w:rPr>
        <w:t>Điều 12. Bảng tổng hợp bút toán điều chỉnh và Bảng tổng hợp các chỉ tiêu hợp nhất</w:t>
      </w:r>
      <w:bookmarkEnd w:id="15"/>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ảng tổng hợp bút toán điều chỉnh được lập cho từng chỉ tiêu nhằm tổng hợp các khoản được điều chỉnh và loại trừ khi hợp nhất Báo cáo tài chính (theo mẫu số BTH 01 – HN, phụ lục số 2 Thông tư này).</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2. Bảng tổng hợp các chỉ tiêu hợp nhất được lập để</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phụ lục số 2 Thông tư này).</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16" w:name="dieu_13"/>
      <w:r>
        <w:rPr>
          <w:rFonts w:eastAsia="Times New Roman" w:cs="Times New Roman" w:ascii="Times New Roman" w:hAnsi="Times New Roman"/>
          <w:b/>
          <w:bCs/>
          <w:sz w:val="24"/>
          <w:szCs w:val="24"/>
          <w:lang w:val="vi-VN"/>
        </w:rPr>
        <w:t>Điều 13. Biểu mẫu Báo cáo tài chính hợp nhất</w:t>
      </w:r>
      <w:bookmarkEnd w:id="16"/>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áo cáo tài chính hợp nhất áp dụng biểu mẫu Báo cáo tài chính của doanh nghiệp độc lập quy định tại Chế độ kế toán doanh nghiệp và bổ sung các chỉ tiêu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ổ sung các chỉ tiêu trong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ỉ tiêu VI “Lợi thế thương mại”- Mã số 269 trong phần “Tài sản” để phản ánh lợi thế thương mại phát sinh trong giao dịch hợp nhất kinh doa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ổ sung các chỉ tiêu tro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ỉ tiêu “Lợi nhuận sau thuế của cổ đông của công ty mẹ” - Mã số 61 để phản ánh giá trị phần lợi nhuận sau thuế thuộc cổ đông mẹ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ổ sung chỉ tiêu “Lợi nhuận sau thuế của cổ đông không kiểm soát” - Mã số 62 để phản ánh giá trị phần lợi nhuận sau thuế của cổ đông không kiểm soát trong kỳ.</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2. Các thông tin phải trình bày trong Bản thuyết minh Báo cáo tài chính hợp nhất thực hiện theo quy định tại phụ lục số 1 Thông tư này.</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17" w:name="chuong_2"/>
      <w:r>
        <w:rPr>
          <w:rFonts w:eastAsia="Times New Roman" w:cs="Times New Roman" w:ascii="Times New Roman" w:hAnsi="Times New Roman"/>
          <w:b/>
          <w:bCs/>
          <w:sz w:val="24"/>
          <w:szCs w:val="24"/>
          <w:lang w:val="vi-VN"/>
        </w:rPr>
        <w:t>Chương II</w:t>
      </w:r>
      <w:bookmarkEnd w:id="17"/>
    </w:p>
    <w:p>
      <w:pPr>
        <w:pStyle w:val="Normal"/>
        <w:spacing w:lineRule="auto" w:line="240" w:before="280" w:after="120"/>
        <w:ind w:left="0" w:right="0" w:hanging="0"/>
        <w:jc w:val="center"/>
        <w:rPr>
          <w:rFonts w:ascii="Times New Roman" w:hAnsi="Times New Roman" w:eastAsia="Times New Roman" w:cs="Times New Roman"/>
          <w:b/>
          <w:b/>
          <w:bCs/>
          <w:sz w:val="24"/>
          <w:szCs w:val="24"/>
          <w:lang w:val="vi-VN"/>
        </w:rPr>
      </w:pPr>
      <w:bookmarkStart w:id="18" w:name="chuong_2_name"/>
      <w:r>
        <w:rPr>
          <w:rFonts w:eastAsia="Times New Roman" w:cs="Times New Roman" w:ascii="Times New Roman" w:hAnsi="Times New Roman"/>
          <w:b/>
          <w:bCs/>
          <w:sz w:val="24"/>
          <w:szCs w:val="24"/>
          <w:lang w:val="vi-VN"/>
        </w:rPr>
        <w:t>PHƯƠNG PHÁP HỢP NHẤT BÁO CÁO TÀI CHÍNH MỘT SỐ GIAO DỊCH CƠ BẢN GIỮA CÔNG TY MẸ VÀ CÁC CÔNG TY CON</w:t>
      </w:r>
      <w:bookmarkEnd w:id="18"/>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19" w:name="muc_1"/>
      <w:r>
        <w:rPr>
          <w:rFonts w:eastAsia="Times New Roman" w:cs="Times New Roman" w:ascii="Times New Roman" w:hAnsi="Times New Roman"/>
          <w:b/>
          <w:bCs/>
          <w:sz w:val="24"/>
          <w:szCs w:val="24"/>
          <w:lang w:val="vi-VN"/>
        </w:rPr>
        <w:t>MỤC 1. LOẠI TRỪ KHOẢN ĐẦU TƯ CỦA CÔNG TY MẸ VÀO CÔNG TY CON</w:t>
      </w:r>
      <w:bookmarkEnd w:id="19"/>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0" w:name="dieu_14"/>
      <w:r>
        <w:rPr>
          <w:rFonts w:eastAsia="Times New Roman" w:cs="Times New Roman" w:ascii="Times New Roman" w:hAnsi="Times New Roman"/>
          <w:b/>
          <w:bCs/>
          <w:sz w:val="24"/>
          <w:szCs w:val="24"/>
          <w:lang w:val="vi-VN"/>
        </w:rPr>
        <w:t>Điều 14. Nguyên tắc kế toán loại trừ khoản đầu tư của công ty mẹ vào công ty con trong giao dịch hợp nhất kinh doanh đạt được quyền kiểm soát qua một lần mua</w:t>
      </w:r>
      <w:bookmarkEnd w:id="20"/>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phải ghi nhận tài sản, nợ phải trả của công ty con theo giá trị hợp lý tại ngày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công ty mẹ phải đánh giá tổn thất, nếu giá trị tổn thất lớn hơn số phân bổ định kỳ thì phải ghi giảm lợi thế thương mại theo số tổn t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ông ty mẹ đầu tư thêm vào công ty con do công ty con huy động thêm vốn từ các chủ sở hữu thì thực hiện theo quy định tại Điều 54 Thông tư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1" w:name="dieu_15"/>
      <w:r>
        <w:rPr>
          <w:rFonts w:eastAsia="Times New Roman" w:cs="Times New Roman" w:ascii="Times New Roman" w:hAnsi="Times New Roman"/>
          <w:b/>
          <w:bCs/>
          <w:sz w:val="24"/>
          <w:szCs w:val="24"/>
          <w:lang w:val="vi-VN"/>
        </w:rPr>
        <w:t>Điều 15. Nguyên tắc kế toán loại trừ khoản đầu tư của công ty mẹ vào công ty con trong giao dịch hợp nhất kinh doanh qua nhiều giai đoạn</w:t>
      </w:r>
      <w:bookmarkEnd w:id="21"/>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ân vốn chủ sở hữu của Bảng cân đối kế toán hợp nhấ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2. Sau khi điều chỉnh giá phí khoản đầu tư, công ty mẹ thực hiện loại trừ khoản đầu tư vào công ty con theo nguyên tắc chung quy định tại Điều 14 Thông tư này.</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2" w:name="dieu_16"/>
      <w:r>
        <w:rPr>
          <w:rFonts w:eastAsia="Times New Roman" w:cs="Times New Roman" w:ascii="Times New Roman" w:hAnsi="Times New Roman"/>
          <w:b/>
          <w:bCs/>
          <w:sz w:val="24"/>
          <w:szCs w:val="24"/>
          <w:lang w:val="vi-VN"/>
        </w:rPr>
        <w:t>Điều 16. Phương pháp kế toán loại trừ khoản đầu tư của Công ty mẹ vào Công ty con</w:t>
      </w:r>
      <w:bookmarkEnd w:id="22"/>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ớc khi loại trừ khoản đầu tư của công ty mẹ vào công ty con, trên Báo cáo tài chính hợp nhất, kế toán phải điều chỉnh giá trị khoản đầu tư của công ty mẹ vào công ty con nêu việc kiểm soát công ty con được thực hiện qua nhiều lần mua (Hợp nhất kinh doanh qua nhiều giao đo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cao hơn giá gốc khoản đầu tư, kế toán ghi nhận lãi trên Báo cáo kết quả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Doanh thu hoạt động tài chính (lãi) (kỳ có quyền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NST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nhỏ hơn giá gốc khoản đầu tư, kế toán ghi nhận lỗ trên Báo cáo kết quả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ài chính (lỗ) (kỳ đạt được quyền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1) Điều chỉnh giá trị khoản đầu tư theo phương pháp vốn chủ sở hữu (chênh lệch giữa giá gốc và giá trị khoản đầu tư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điều chỉnh tăng giá trị khoản đầu tư vào công ty liên kết trước đâ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chỉ tiêu liên quan thuộc phần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điều chỉnh giảm giá trị khoản đầu tư vào công ty liên kết trước đâ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liên quan thuộc phần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2. Ghi phần chênh lệch giữa giá trị hợp lý và giá trị khoản đầu tư vào công ty liên kết theo phương pháp vốn chủ sở hữu vào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cao hơn giá gốc khoản đầu tư, kế toán ghi nhận lãi trên Báo cáo kết quả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Doanh thu hoạt động tài chính (lãi) (kỳ có quyền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NST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nhỏ hơn giá gốc khoản đầu tư, kế toán ghi nhận lỗ trên Báo cáo kết quả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ài chính (lỗ) (kỳ đạt được quyền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ủa chủ sở hữu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thế thương mại (trường hợp phát sinh LTT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khoản mục tài sản (nếu giá trị hợp lý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khoản mục nợ phải trả (nếu GTHL thấp hơn GTGS)</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khoản mục nợ phải trả (nếu GTHL cao hơn GTGS)</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khoản mục tài sản (giá trị hợp lý thấp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 nhập khác (trường hợp phát sinh lãi từ giao dịch mua rẻ)</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cơ cấu vốn chủ sở hữu của công ty con tại ngày mua có biến động, kế toán phải tính toán lại các chỉ tiêu phải loại trừ một cách thích hợp.</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ủa chủ sở hữu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thế thương mại (trường hợp phát sinh LTT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khoản mục tài sản (nếu giá trị hợp lý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khoản mục nợ phải trả (nếu GTHL thấp hơn GTGS)</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khoản mục nợ phải trả (nếu GTHL cao hơn GTGS)</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khoản mục tài sản (giá trị hợp lý thấp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 nhập khác (trường hợp phát sinh lãi từ giao dịch mua rẻ)</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liên kết, liên doa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góp vốn vào đơn vị khá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Vốn góp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Vốn khác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ủa chủ sở hữu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ênh lệch đánh giá lại tài sản (phần chênh lệch giữa giá trị khoản đầu tư của công ty mẹ cao hơn giá trị phần sở hữu của công ty mẹ trong vốn chủ sở hữu của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ênh lệch đánh giá lại tài sản (phần chênh lệch giữa giá trị khoản đầu tư của công ty mẹ thấp hơn giá trị phần sở hữu của công ty mẹ trong vốn chủ sở hữu của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sau ngày kiểm soát công ty con, công ty mẹ đầu tư tiếp tục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kỳ này (nếu giá trị khoản đầu tư thêm vào công ty con lớn hơn phần giá trị tài sản thuần của cổ đông không kiểm soát chuyển nhượng cho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kỳ này (nếu giá trị khoản đầu tư thêm vào công ty con nhỏ hơn phần giá trị tài sản thuần giá trị tài sản thuần của cổ đông không kiểm soát chuyển nhượng cho công ty mẹ)</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3" w:name="dieu_17"/>
      <w:r>
        <w:rPr>
          <w:rFonts w:eastAsia="Times New Roman" w:cs="Times New Roman" w:ascii="Times New Roman" w:hAnsi="Times New Roman"/>
          <w:b/>
          <w:bCs/>
          <w:sz w:val="24"/>
          <w:szCs w:val="24"/>
          <w:lang w:val="vi-VN"/>
        </w:rPr>
        <w:t>Điều 17. Kế toán giao dịch công ty con, công ty liên kết mua lại cổ phiếu đã phát hành (cổ phiếu quỹ) và đầu tư ngược lại công ty mẹ</w:t>
      </w:r>
      <w:bookmarkEnd w:id="23"/>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ờng hợp công ty con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i công ty con mua lại cổ phiếu quỹ từ cổ đông không kiểm soát, tỷ lệ sở hữu của công ty mẹ trong tài sản thuần của công ty con sẽ tăng lên. Tuy nhiên sau khi công ty con mua cổ phiếu quỹ, phần giá trị tài sản thuần của công ty con do công ty mẹ nắm giữ có thể tăng hoặc giảm so với trước khi công ty con mua cổ phiếu quỹ tùy thuộc vào giá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ông ty mẹ phải xác định phần sở hữu của mình trong giá trị tài sản thuần của công ty con tại thời điểm trước và sau khi công ty con mua cổ phiếu quỹ. Phần chênh lệch trong giá trị tài sản thuần đó được ghi nhận trực tiếp vào chỉ tiêu “Lợi nhuận sau thuế chưa phân phối” của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tài sản thuần do công ty mẹ nắm giữ tại công ty con tăng lên sau khi công ty con mua cổ phiếu quỹ,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kỳ này (kỳ công ty con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các kỳ sau khi công ty con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tài sản thuần do công ty mẹ nắm giữ tại công ty con giảm sau khi công ty con mua cổ phiếu quỹ,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kỳ này (kỳ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ông ty liên kết mua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công ty liên kết mua cổ phiếu quỹ, tỷ lệ sở hữu của nhà đầu tư trong tài sản thuần của công ty liên kết sẽ tăng lên và nếu đủ để kiểm soát, nhà đầu tư sẽ trở thành công ty mẹ, công ty liên kết trở thành công ty con. Trường hợp này, nhà đầu tư áp dụng phương pháp kế toán hợp nhất kinh doanh qua nhiều giai đoạn theo quy định tại Điều 15 và khoản 1 Điều 16 Thông tư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ông ty con đầu tư ngược lại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các công ty con không bị hạn chế bởi pháp luật khi mua lại cổ phiếu của công ty mẹ, kế toán phải trình bày giá trị ghi sổ khoản cổ phiếu công ty con mua của công ty mẹ trong chỉ tiêu “Cổ phiếu quỹ” của Bảng cân đối kế toán hợp nhất. Căn cứ vào Bảng cân đối kế toán của công ty con, kế toán ghi giảm giá trị số cổ phiếu của công ty mẹ đang được nắm giữ bởi công ty con (đang phản ánh tại các chỉ tiêu liên qua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ổ phiếu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ứng khoán kinh doanh, hoặ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góp vốn vào đơn vị khác</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b) Các công ty con nếu đầu tư góp vốn vào công ty mẹ mà công ty mẹ không phải là công ty cổ phần thì cũng thực hiện theo bút toán quy định tại điểm a nêu trên nhưng phải trình bày rõ trong Bản thuyết minh Báo cáo tài chính hợp nhất là chỉ tiêu “Cổ phiếu quỹ” phản ánh giá trị phần vốn góp của công ty con vào công ty mẹ được thực hiện dưới hình thức khác với hình thức đầu tư mua cổ phiếu.</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4" w:name="dieu_18"/>
      <w:r>
        <w:rPr>
          <w:rFonts w:eastAsia="Times New Roman" w:cs="Times New Roman" w:ascii="Times New Roman" w:hAnsi="Times New Roman"/>
          <w:b/>
          <w:bCs/>
          <w:sz w:val="24"/>
          <w:szCs w:val="24"/>
          <w:lang w:val="vi-VN"/>
        </w:rPr>
        <w:t>Điều 18. Ghi nhận thuế thu nhập doanh nghiệp hoãn lại phát sinh từ giao dịch hợp nhất kinh doanh</w:t>
      </w:r>
      <w:bookmarkEnd w:id="24"/>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Khi giá trị ghi sổ của tài sản, nợ phải trả trên báo cáo tài chính riêng của công ty con khác biệt so với giá trị hợp lý, khi lập Báo cáo tài chính hợp nhất, công ty mẹ phải ghi nhậ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giá trị hợp lý của tài sản thuần có thể xác định được của công ty con cao hơn giá trị ghi sổ, khi loại trừ khoản đầu tư của công ty mẹ vào công ty con, kế toán ghi nhận thuế hoãn lại phải trả,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ủa chủ sở hữu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thế thương mại (trường hợp phát sinh LTT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ần (nếu giá trị hợp lý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 nhập khác (trường hợp phát sinh lãi từ giao dịch mua rẻ)</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giá trị hợp lý của tài sản thuần có thể xác định được của công ty con nhỏ hơn giá trị ghi sổ, khi loại trừ khoản đầu tư của công ty mẹ vào công ty con, kế toán ghi nhận tài sản thuế hoãn lại,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ủa chủ sở hữu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thế thương mại (trường hợp phát sinh LTT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ài sản thuần (giá trị hợp lý thấp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 nhập khác (trường hợp phát sinh lãi từ giao dịch mua rẻ)</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2. Công ty mẹ không được ghi nhận thuế hoãn lại phải trả đối với lợi thế thương mại phát sinh từ giao dịch hợp nhất kinh doanh.</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25" w:name="muc_2"/>
      <w:r>
        <w:rPr>
          <w:rFonts w:eastAsia="Times New Roman" w:cs="Times New Roman" w:ascii="Times New Roman" w:hAnsi="Times New Roman"/>
          <w:b/>
          <w:bCs/>
          <w:sz w:val="24"/>
          <w:szCs w:val="24"/>
          <w:lang w:val="vi-VN"/>
        </w:rPr>
        <w:t>MỤC 2. XỬ LÝ ẢNH HƯỞNG CỦA CHÊNH LỆCH GIỮA GIÁ TRỊ HỢP LÝVÀ GIÁ TRỊ GHI SỔ KHI THU HỒI TÀI SẢN, THANH TOÁN NỢ PHẢI TRẢ VÀ ẢNH HƯỞNG CỦA THUẾ THU NHẬP HOÃN LẠI PHÁT SINH TỪ GIAO DỊCH HỢP NHẤT KINH DOANH</w:t>
      </w:r>
      <w:bookmarkEnd w:id="25"/>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6" w:name="dieu_19"/>
      <w:r>
        <w:rPr>
          <w:rFonts w:eastAsia="Times New Roman" w:cs="Times New Roman" w:ascii="Times New Roman" w:hAnsi="Times New Roman"/>
          <w:b/>
          <w:bCs/>
          <w:sz w:val="24"/>
          <w:szCs w:val="24"/>
          <w:lang w:val="vi-VN"/>
        </w:rPr>
        <w:t>Điều 19. Điều chỉnh ảnh hưởng của chênh lệch giữa giá trị hợp lý và giá trị ghi sổ khi thu hồi tài sản và thanh toán nợ phải trả của công ty con khi lập Báo cáo tài chính hợp nhất</w:t>
      </w:r>
      <w:bookmarkEnd w:id="26"/>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ối với tài sản cố định, bất động sản đầu tư</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i hợp nhất báo cáo tài chính, tài sản cố định và bất động sản đầu tư của công ty con được trình bày theo giá trị hợp lý. Do việc khấu hao và ghi nhận hao mòn luỹ kế trên Báo cáo tài chính của công ty con dựa trên giá trị ghi sổ của tài sản nhưng việc khấu hao và ghi nhận hao mòn luỹ kế trên Báo cáo tài chính hợp nhất được căn cứ vào giá trị hợp lý nên kế toán phải thực hiện một số điều chỉnh thích hợp, cụ thể:</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oàn bộ chi phí khấu hao và hao mòn luỹ kế của tài sản cố định và bất động sản đầu tư phải được điều chỉnh phù hợp với giá trị hợp lý. Việc điều chỉnh này chỉ được chấm dứt khi công ty con đã thanh lý, nhượng bán các tài sản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không thực hiện điều chỉnh thuế thu nhập hoãn lại đối với chênh lệch giữa giá trị hợp lý và giá trị ghi sổ của tài sản cố định và bất động sản đầu tư.</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Phương pháp kế toán điều chỉnh ảnh hưởng chênh lệch của chi phí khấu hao theo giá trị hợp lý và chi phí khấu hao theo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iều chỉnh hao mòn luỹ kế và chi phí khấu hao trong trường hợp giá trị hợp lý của tài sản cố định, bất động sản đầu tư cao hơn giá trị ghi sổ,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khoản mục chi phí (chênh lệch giữa mức khấu hao theo giá trị hợp lý và giá trị ghi sổ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số chênh lệc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số chênh lệch luỹ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iều chỉnh hao mòn luỹ kế và chi phí khấu hao trong trường hợp giá trị hợp lý của tài sản cố định, bất động sản đầu tư thấp hơn giá trị ghi sổ,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số chênh lệch luỹ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c khoản mục chi phí (chênh lệch giữa mức khấu hao theo giá trị hợp lý và giá trị ghi sổ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chênh lệc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tài sản cố định và bất động sản đầu tư đã khấu hao hết nhưng chưa thanh lý, nhượng bán, kế toán thực hiện việc điều chỉnh hao mòn luỹ kế và ghi nhận toàn bộ vào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á trị hợp lý của TSCĐ, BĐSĐT thấp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chênh lệch giữa giá trị hợp lý và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á trị hợp lý của TSCĐ, BĐSĐT cao hơn giá trị ghi sổ:</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chênh lệch giữa giá trị hợp lý và GTGS)</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các loại tài sản và nợ phải trả khá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oản chênh lệch giữa giá trị ghi sổ và giá trị hợp lý của tài sản và nợ phải trả tại ngày mua được thực hiện trong quá trình loại trừ khoản đầu tư của công ty mẹ vào công ty con theo quy định tại Mục 1 Chương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sau ngày mua, công ty con thanh lý, nhượng bán hoặc thanh toán những tài sản và nợ phải trả thì phần chênh lệch giữa giá trị hợp lý và giá trị ghi sổ của các khoản mục tài sản, nợ phải trả tại ngày mua được coi là đã thực hiện và được ghi nhận trực tiếp vào “Lợi nhuận sau thuế chưa phân phối” đối với phần do công ty mẹ sở hữu. Việc ghi nhận này được thực hiện ngay trong bút toán loại trừ khoản đầu tư của công ty mẹ vào công ty co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cao hơn giá trị ghi sổ,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hủ sở hữu (giá trị tại ngày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phần chênh lệch giữa giá trị hợp lý của tài sản và nợ phải trả cao hơn giá trị ghi sổ của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trị hợp lý nhỏ hơn giá trị ghi sổ,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hủ sở hữu (giá trị tại ngày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chênh lệch giữa giá trị hợp lý nhỏ hơn giá trị ghi sổ tài sản và nợ phải trả của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ông ty mẹ không điều chỉnh phần chênh lệch giữa giá trị hợp lý và giá trị ghi sổ của tài sản và nợ phải trả khi thu hồi tài sản hoặc thanh toán nợ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Kế toán hoàn nhập thuế thu nhập doanh nghiệp hoãn lại phát sinh tại thời điểm nắm giữ quyền kiểm soát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tại ngày mua, giá trị hợp lý của tài sản thuần của công ty con cao hơn giá trị ghi sổ và kế toán đã ghi nhận thuế hoãn lại phải trả, khi thu hồi tài sản hoặc thanh toán nợ phải trả, kế toán hoàn nhập thuế hoãn lại phải trả,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huế thu nhập hoãn lại phải trả (tổng số hoàn nhập lũy kế)</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 (số hoàn nhập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hoàn nhập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tại ngày mua, giá trị hợp lý của tài sản thuần của công ty con nhỏ hơn giá trị ghi sổ và kế toán đã ghi nhận tài sản thuế hoãn lại, khi thu hồi tài sản hoặc thanh toán nợ phải trả, kế toán hoàn nhập tài sản thuế hoãn lại,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 (số hoàn nhập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số hoàn nhập lũy kế đến cuối kỳ trước)</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Tài sản thuế thu nhập hoãn lại (tổng số hoàn nhập lũy kế)</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27" w:name="muc_3"/>
      <w:r>
        <w:rPr>
          <w:rFonts w:eastAsia="Times New Roman" w:cs="Times New Roman" w:ascii="Times New Roman" w:hAnsi="Times New Roman"/>
          <w:b/>
          <w:bCs/>
          <w:sz w:val="24"/>
          <w:szCs w:val="24"/>
          <w:lang w:val="vi-VN"/>
        </w:rPr>
        <w:t>MỤC 3. PHÂN BỔ LỢI THẾ THƯƠNG MẠI</w:t>
      </w:r>
      <w:bookmarkEnd w:id="27"/>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28" w:name="dieu_20"/>
      <w:r>
        <w:rPr>
          <w:rFonts w:eastAsia="Times New Roman" w:cs="Times New Roman" w:ascii="Times New Roman" w:hAnsi="Times New Roman"/>
          <w:b/>
          <w:bCs/>
          <w:sz w:val="24"/>
          <w:szCs w:val="24"/>
          <w:lang w:val="vi-VN"/>
        </w:rPr>
        <w:t>Điều 20. Phương pháp kế toán phân bổ lợi thế thương mại</w:t>
      </w:r>
      <w:bookmarkEnd w:id="28"/>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phân bổ lợi thế thương mại trong kỳ đầu tiên, kế toán xác định lợi thế thương mại phải phân bổ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quản lý doanh nghiệp (Lợi thế thương mại phân bổ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thế thương mại (Lợi thế thương mại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số LTTM đã phân bổ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quản lý doanh nghiệp (Số LTTM phân bổ trong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thế thương mại (LTTM đã phân bổ luỹ kế đến cuối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au khi đã phân bổ hết lợi thế thương mại, bút toán điều chỉnh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Lợi thế thương mại.</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29" w:name="muc_4"/>
      <w:r>
        <w:rPr>
          <w:rFonts w:eastAsia="Times New Roman" w:cs="Times New Roman" w:ascii="Times New Roman" w:hAnsi="Times New Roman"/>
          <w:b/>
          <w:bCs/>
          <w:sz w:val="24"/>
          <w:szCs w:val="24"/>
          <w:lang w:val="vi-VN"/>
        </w:rPr>
        <w:t>MỤC 4. TÁCH LỢI ÍCH CỦA CỔ ĐÔNG KHÔNG KIỂM SOÁT</w:t>
      </w:r>
      <w:bookmarkEnd w:id="29"/>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0" w:name="dieu_21"/>
      <w:r>
        <w:rPr>
          <w:rFonts w:eastAsia="Times New Roman" w:cs="Times New Roman" w:ascii="Times New Roman" w:hAnsi="Times New Roman"/>
          <w:b/>
          <w:bCs/>
          <w:sz w:val="24"/>
          <w:szCs w:val="24"/>
          <w:lang w:val="vi-VN"/>
        </w:rPr>
        <w:t>Điều 21. Nguyên tắc xác định giá trị và tách lợi ích cổ đông không kiểm soát cuối kỳ</w:t>
      </w:r>
      <w:bookmarkEnd w:id="30"/>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ợi ích cổ đông không kiểm soát tại ngày mua được xác định theo giá trị hợp lý tài sản thuần của công ty con tại ngày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ợi ích cổ đông không kiểm soát trong sự biến động của tổng vốn chủ sở hữu kể từ ngày mua đến đầu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ợi ích cổ đông không kiểm soát trong sự biến động của tổng vốn chủ sở hữu phát sinh trong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hi xác định giá trị phần lợi ích cổ đông không kiểm soát cuối kỳ phải loại trừ ảnh hưởng củ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ổ tức ưu đãi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ỹ khen thưởng phúc lợi phải trích lập trong kỳ.</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5. Ngoài những quy định từ khoản 1 đến khoản 4 Điều này, lợi ích cổ đông không kiểm soát còn bị ảnh hưởng bởi các giao dịch nội bộ khác.</w:t>
      </w:r>
    </w:p>
    <w:p>
      <w:pPr>
        <w:pStyle w:val="Normal"/>
        <w:spacing w:lineRule="auto" w:line="240" w:before="280" w:after="120"/>
        <w:ind w:left="0" w:right="0" w:hanging="0"/>
        <w:rPr>
          <w:rFonts w:ascii="Times New Roman" w:hAnsi="Times New Roman" w:eastAsia="Times New Roman" w:cs="Times New Roman"/>
          <w:sz w:val="24"/>
          <w:szCs w:val="24"/>
        </w:rPr>
      </w:pPr>
      <w:bookmarkStart w:id="31" w:name="dieu_22"/>
      <w:r>
        <w:rPr>
          <w:rFonts w:eastAsia="Times New Roman" w:cs="Times New Roman" w:ascii="Times New Roman" w:hAnsi="Times New Roman"/>
          <w:b/>
          <w:bCs/>
          <w:sz w:val="24"/>
          <w:szCs w:val="24"/>
          <w:lang w:val="vi-VN"/>
        </w:rPr>
        <w:t>Điều 22. Phương pháp kế toán tách lợi ích cổ đông không kiểm soát trong giá trị ghi sổ của tài sản thuần của công ty con tại thời điểm cuối kỳ</w:t>
      </w:r>
      <w:bookmarkEnd w:id="31"/>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hương pháp 1:</w:t>
      </w:r>
    </w:p>
    <w:tbl>
      <w:tblPr>
        <w:tblW w:w="9576" w:type="dxa"/>
        <w:jc w:val="left"/>
        <w:tblInd w:w="0" w:type="dxa"/>
        <w:tblLayout w:type="fixed"/>
        <w:tblCellMar>
          <w:top w:w="0" w:type="dxa"/>
          <w:left w:w="108" w:type="dxa"/>
          <w:bottom w:w="0" w:type="dxa"/>
          <w:right w:w="108" w:type="dxa"/>
        </w:tblCellMar>
      </w:tblPr>
      <w:tblGrid>
        <w:gridCol w:w="2807"/>
        <w:gridCol w:w="583"/>
        <w:gridCol w:w="2992"/>
        <w:gridCol w:w="565"/>
        <w:gridCol w:w="2629"/>
      </w:tblGrid>
      <w:tr>
        <w:trPr/>
        <w:tc>
          <w:tcPr>
            <w:tcW w:w="2807"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cổ đông không kiểm soát cuối kỳ</w:t>
            </w:r>
          </w:p>
        </w:tc>
        <w:tc>
          <w:tcPr>
            <w:tcW w:w="583"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92"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cổ đông không kiểm soát đầu kỳ</w:t>
            </w:r>
          </w:p>
        </w:tc>
        <w:tc>
          <w:tcPr>
            <w:tcW w:w="565"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9"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cổ đông không kiểm soát phát sinh trong kỳ</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ách lợi ích cổ đông không kiểm soát tại ngày đầu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ăn cứ vào lợi ích cổ đông không kiểm soát đã được xác định tại ngày đầu kỳ báo cáo,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chỉ tiêu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ại thời điểm mua giá trị hợp lý của tài sản thuần tại các công ty con không bằng với giá trị ghi sổ của nó thì kế toán phải lập bút toán điều chỉnh theo quy định tại mục 1 Chương này để ghi nhận chênh lệch giữa giá trị hợp lý và giá trị ghi sổ của tài sản và nợ phải trả thuộc sở hữu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Ghi nhận lợi ích cổ đông không kiểm soát từ kết quả hoạt động kinh doa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kết quả hoạt động kinh doanh trong năm có lãi, kế toán xác định lợi ích cổ đông không kiểm soát trong thu nhập sau thuế của công ty con phát sinh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kết quả hoạt động kinh doanh trong năm lỗ, kế toán xác định số lỗ cổ đông không kiểm soát phải gánh chịu trong tổng số lỗ của công ty con phát sinh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rong kỳ đơn vị trích lập các quỹ từ lợi nhuận sau thuế chưa phân phối,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ác Quỹ thuộc vốn chủ sở hữu (chi tiết từng Qu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rong năm đơn vị phân phối lợi nhuận và trả cổ tức bằng tiền cho các cổ đông, kế toán căn cứ vào số phân chia cho các cổ đông không kiểm soá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 tiết lợi nhuận kỳ trước hoặc kỳ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tbl>
      <w:tblPr>
        <w:tblW w:w="9576" w:type="dxa"/>
        <w:jc w:val="left"/>
        <w:tblInd w:w="0" w:type="dxa"/>
        <w:tblLayout w:type="fixed"/>
        <w:tblCellMar>
          <w:top w:w="0" w:type="dxa"/>
          <w:left w:w="108" w:type="dxa"/>
          <w:bottom w:w="0" w:type="dxa"/>
          <w:right w:w="108" w:type="dxa"/>
        </w:tblCellMar>
      </w:tblPr>
      <w:tblGrid>
        <w:gridCol w:w="2807"/>
        <w:gridCol w:w="404"/>
        <w:gridCol w:w="2836"/>
        <w:gridCol w:w="359"/>
        <w:gridCol w:w="3170"/>
      </w:tblGrid>
      <w:tr>
        <w:trPr/>
        <w:tc>
          <w:tcPr>
            <w:tcW w:w="2807"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ợi ích cổ đông không kiểm soát cuối kỳ</w:t>
            </w:r>
          </w:p>
        </w:tc>
        <w:tc>
          <w:tcPr>
            <w:tcW w:w="404"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6"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ốn chủ sở hữu của công ty con tại thời điểm cuối kỳ</w:t>
            </w:r>
          </w:p>
        </w:tc>
        <w:tc>
          <w:tcPr>
            <w:tcW w:w="359"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170"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sở hữu của cổ đông không kiểm soát tại thời điểm cuối kỳ</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đầu tư của chủ sở hữu”, "Quỹ đầu tư phát triển", "Lợi nhuận sau thuế chưa phân phối",… và điều chỉnh tăng khoản mục "Lợi ích cổ đông không kiểm soát" trên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ăn cứ vào báo cáo tài chính riêng của từng công ty con cuối kỳ, kế toán tách lợi ích cổ đông không kiểm soát tại thời điểm cuối kỳ báo cáo,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Vốn góp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hặng dư vốn cổ phầ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Quỹ khác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ênh lệch đánh giá lại tài sả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32" w:name="muc_5"/>
      <w:r>
        <w:rPr>
          <w:rFonts w:eastAsia="Times New Roman" w:cs="Times New Roman" w:ascii="Times New Roman" w:hAnsi="Times New Roman"/>
          <w:b/>
          <w:bCs/>
          <w:sz w:val="24"/>
          <w:szCs w:val="24"/>
          <w:lang w:val="vi-VN"/>
        </w:rPr>
        <w:t>MỤC 5. XỬ LÝ CỔ TỨC ƯU ĐÃI CỦA CỔ ĐÔNG KHÔNG KIỂM SOÁT VÀ QUỸ KHEN THƯỞNG, PHÚC LỢI</w:t>
      </w:r>
      <w:bookmarkEnd w:id="32"/>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3" w:name="dieu_23"/>
      <w:r>
        <w:rPr>
          <w:rFonts w:eastAsia="Times New Roman" w:cs="Times New Roman" w:ascii="Times New Roman" w:hAnsi="Times New Roman"/>
          <w:b/>
          <w:bCs/>
          <w:sz w:val="24"/>
          <w:szCs w:val="24"/>
          <w:lang w:val="vi-VN"/>
        </w:rPr>
        <w:t>Điều 23. Nguyên tắc xử lý cổ tức ưu đãi và quỹ khen thưởng, phúc lợi</w:t>
      </w:r>
      <w:bookmarkEnd w:id="33"/>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ớc khi xác định phần sở hữu của công ty mẹ và cổ đông không kiểm soát trong công ty con, công ty mẹ phải thực hiện một số điều chỉnh sau đâ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tức ưu đãi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ối với cổ phiếu ưu đãi được phân loại là vốn chủ sở hữu: Công ty mẹ phải xác định riêng phần cổ tức ưu đãi của cổ đông không kiểm soát theo nguyên tắ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ệc tách cổ tức ưu đãi phải được thực hiện trước khi trích quỹ khen thưởng, phúc l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ân bổ cho cổ đông nắm giữ cổ phiếu ưu đãi giá trị của vốn cổ phần ưu đãi tương ứng với tỷ lệ sở hữu của từng cổ đô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ân bổ cho cổ đông nắm giữ cổ phiếu phổ thông tổng giá trị của vốn chủ sở hữu còn lại sau khi trừ phần vốn cổ phần ưu đ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quỹ khen thưởng, phúc l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4" w:name="dieu_24"/>
      <w:r>
        <w:rPr>
          <w:rFonts w:eastAsia="Times New Roman" w:cs="Times New Roman" w:ascii="Times New Roman" w:hAnsi="Times New Roman"/>
          <w:b/>
          <w:bCs/>
          <w:sz w:val="24"/>
          <w:szCs w:val="24"/>
          <w:lang w:val="vi-VN"/>
        </w:rPr>
        <w:t>Điều 24. Phương pháp kế toán cổ tức ưu đãi của cổ đông không kiểm soát</w:t>
      </w:r>
      <w:bookmarkEnd w:id="34"/>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ếu công ty con có cổ tức ưu đãi luỹ kế của các kỳ trước nhưng chưa trả, khi lập Báo cáo tài chính hợp nhất, công ty mẹ phải tách riêng số cổ tức ưu đãi luỹ kế công ty con chưa trả cho cổ đông không kiểm soát trước khi xác định phần sở hữu của cổ đông nắm giữ cổ phiếu phổ thông,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2. Lợi ích sau thuế của cổ đông không kiểm soát phát sinh trong kỳ được xác định là tổng của cổ tức ưu đãi cộng với (+) phần sở hữu trong lợi nhuận (hoặc lỗ) sau thuế trên báo cáo kết quả kinh doanh của công ty con phân bổ cho cổ đông không kiểm soát. Bút toán tách lợi ích cổ đông không kiểm soát phát sinh trong kỳ được thực hiện như quy định tại Mục 4 Chương này.</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5" w:name="dieu_25"/>
      <w:r>
        <w:rPr>
          <w:rFonts w:eastAsia="Times New Roman" w:cs="Times New Roman" w:ascii="Times New Roman" w:hAnsi="Times New Roman"/>
          <w:b/>
          <w:bCs/>
          <w:sz w:val="24"/>
          <w:szCs w:val="24"/>
          <w:lang w:val="vi-VN"/>
        </w:rPr>
        <w:t>Điều 25. Phương pháp điều chỉnh quỹ khen thưởng, phúc lợi chưa trích từ lợi nhuận sau thuế chưa phân phối</w:t>
      </w:r>
      <w:bookmarkEnd w:id="35"/>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ếu báo cáo tài chính của công ty con dùng để hợp nhất chưa trích quỹ khen thưởng, phúc lợi theo điều lệ, khi lập Báo cáo tài chính hợp nhất, công ty mẹ ước tính số quỹ khen thưởng, phúc lợi công ty con phải trích trong kỳ trước khi xác định phần sở hữu của cổ đông mẹ và cổ đông không kiểm soát trong lợi nhuận sau thuế chưa phân phối,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ối với phần quỹ khen thưởng phúc lợi tương ứng với phần sở hữu của công ty mẹ trong lợi nhuận sau thuế của công ty co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Quỹ khen thưởng, phúc l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ối với phần quỹ khen thưởng phúc lợi tương ứng với phần sở hữu của cổ đông không kiểm soá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Quỹ khen thưởng, phúc l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ếu báo cáo tài chính của công ty con dùng để hợp nhất đã trích quỹ khen thưởng, phúc lợi theo điều lệ, khi lập Báo cáo tài chính hợp nhất, công ty điều chỉnh lại lợi ích cổ đông không kiểm soát tương ứng với phần sở hữu của cổ đông không kiểm soát,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Quỹ khen thưởng, phúc lợi</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bookmarkStart w:id="36" w:name="muc_6"/>
      <w:r>
        <w:rPr>
          <w:rFonts w:eastAsia="Times New Roman" w:cs="Times New Roman" w:ascii="Times New Roman" w:hAnsi="Times New Roman"/>
          <w:b/>
          <w:bCs/>
          <w:sz w:val="24"/>
          <w:szCs w:val="24"/>
          <w:lang w:val="vi-VN"/>
        </w:rPr>
        <w:t>MỤC 6. LOẠI TRỪ CÁC GIAO DỊCH NỘI BỘ</w:t>
      </w:r>
      <w:bookmarkEnd w:id="36"/>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7" w:name="dieu_26"/>
      <w:r>
        <w:rPr>
          <w:rFonts w:eastAsia="Times New Roman" w:cs="Times New Roman" w:ascii="Times New Roman" w:hAnsi="Times New Roman"/>
          <w:b/>
          <w:bCs/>
          <w:sz w:val="24"/>
          <w:szCs w:val="24"/>
          <w:lang w:val="vi-VN"/>
        </w:rPr>
        <w:t>Điều 26. Loại trừ ảnh hưởng của giao dịch bán hàng tồn kho trong nội bộ tập đoàn</w:t>
      </w:r>
      <w:bookmarkEnd w:id="37"/>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uyên tắc loại trừ</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ãi hoặc lỗ chưa thực hiện trong giá trị hàng tồn kho cuối kỳ được xác định như sau:</w:t>
      </w:r>
    </w:p>
    <w:tbl>
      <w:tblPr>
        <w:tblW w:w="9289" w:type="dxa"/>
        <w:jc w:val="left"/>
        <w:tblInd w:w="0" w:type="dxa"/>
        <w:tblLayout w:type="fixed"/>
        <w:tblCellMar>
          <w:top w:w="0" w:type="dxa"/>
          <w:left w:w="108" w:type="dxa"/>
          <w:bottom w:w="0" w:type="dxa"/>
          <w:right w:w="108" w:type="dxa"/>
        </w:tblCellMar>
      </w:tblPr>
      <w:tblGrid>
        <w:gridCol w:w="2988"/>
        <w:gridCol w:w="359"/>
        <w:gridCol w:w="2520"/>
        <w:gridCol w:w="360"/>
        <w:gridCol w:w="3062"/>
      </w:tblGrid>
      <w:tr>
        <w:trPr/>
        <w:tc>
          <w:tcPr>
            <w:tcW w:w="2988"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i hoặc lỗ chưa thực hiện trong hàng tồn kho cuối kỳ</w:t>
            </w:r>
          </w:p>
        </w:tc>
        <w:tc>
          <w:tcPr>
            <w:tcW w:w="359"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0"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hàng tồn kho cuối kỳ tính theo giá bán nội bộ</w:t>
            </w:r>
          </w:p>
        </w:tc>
        <w:tc>
          <w:tcPr>
            <w:tcW w:w="360"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62" w:type="dxa"/>
            <w:tcBorders/>
            <w:vAlign w:val="center"/>
          </w:tcPr>
          <w:p>
            <w:pPr>
              <w:pStyle w:val="Normal"/>
              <w:spacing w:lineRule="auto" w:line="240" w:before="280" w:after="12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hàng tồn kho cuối kỳ tính theo giá vốn của bên bán hàng</w:t>
            </w:r>
          </w:p>
        </w:tc>
      </w:tr>
    </w:tbl>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ó lã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bán hàng và cung cấp dịch vụ (doanh thu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doanh thu bán hàng nội bộ - Lãi chưa thực hiện trong hàng tồn kho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Hàng tồn kho (Lãi chưa thực hiện trong hàng tồn kho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lỗ:</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bán hàng và cung cấp dịch vụ (doanh thu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doanh thu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bán hàng và cung cấp dịch vụ (doanh thu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Hàng tồn kho (lỗ chưa thực hiện trong hàng tồn kho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doanh thu bán hàng nội bộ + lỗ chưa thực hiện trong hàng tồn kho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oại trừ giá vốn hàng bán và lợi nhuận sau thuế chưa phân phối đầu kỳ do ảnh hưởng của lợi nhuận chưa thực hiện trong giá trị hàng tồn kho đầu kỳ khi bán hàng ở kỳ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năm trước đã loại trừ lãi chưa thực hiện trong giá trị hàng tồn kho đầu kỳ này,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lãi chưa thực hiện trong hàng tồn kho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lãi chưa thực hiện trong hàng tồn kho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năm trước đã loại trừ lỗ chưa thực hiện trong giá trị hàng tồn kho đầu kỳ này,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vốn hàng bán (lỗ chưa thực hiện trong hàng tồn kho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lỗ chưa thực hiện trong hàng tồn kho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iều chỉnh ảnh hưởng của thuế thu nhập doanh nghiệp do loại trừ lợi nhuận chưa thực hiện trong hàng tồn kho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Điều chỉnh ảnh hưởng của thuế thu nhập doanh nghiệp do loại trừ lãi hoặc lỗ chưa thực hiện trong hàng tồn kho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năm trước đã loại trừ lãi chưa thực hiện trong hàng tồn kho kế toán phải tính toán tài sản thuế thu nhập hoãn lại được hoàn nhập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năm trước đã loại trừ lỗ chưa thực hiện trong hàng tồn kho kế toán phải tính toán thuế thu nhập hoãn lại phải trả được hoàn nhập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Điều chỉnh ảnh hưởng của việc loại trừ lãi chưa thực hiện trong giao dịch Công ty con bán hàng hoá cho Công ty mẹ đến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loại trừ lãi chưa thực hiện của Công ty con, kế toán tính toán ảnh hưởng của việc loại trừ lãi chưa thực hiện đến lợi ích cổ đông không kiểm soát và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loại trừ lỗ chưa thực hiện của Công ty con, kế toán tính toán ảnh hưởng của việc loại trừ lỗ chưa thực hiện đến lợi ích cổ đông không kiểm soát và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8" w:name="dieu_27"/>
      <w:r>
        <w:rPr>
          <w:rFonts w:eastAsia="Times New Roman" w:cs="Times New Roman" w:ascii="Times New Roman" w:hAnsi="Times New Roman"/>
          <w:b/>
          <w:bCs/>
          <w:sz w:val="24"/>
          <w:szCs w:val="24"/>
          <w:lang w:val="vi-VN"/>
        </w:rPr>
        <w:t>Điều 27. Loại trừ ảnh hưởng của giao dịch bán tài sản cố định trong nội bộ</w:t>
      </w:r>
      <w:bookmarkEnd w:id="38"/>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uyên tắc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SCĐ có lãi và giá bán nhỏ hơn nguyên giá tài sản cố định,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Nguyên giá TSCĐ (phần chênh lệch giữa nguyên giá - giá bán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hu nhập khác (phần chênh lệch giữa giá bán cao hơn GTCL TSCĐ và chi phí thanh lý, nhượng bán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 đến ngày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SCĐ có lãi và giá bán lớn hơn nguyên giá tài sản cố định,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hu nhập khác phần chênh lệch giữa giá bán cao hơn GTCL TSCĐ và chi phí thanh lý, nhượng bán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Nguyên giá TSCĐ (phần chênh lệch giữa giá bán - nguyên giá)</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 đến ngày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SCĐ bị lỗ,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Nguyên giá TSCĐ (phần chênh lệch giữa nguyên giá - giá bán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 đến ngày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khác (chênh lệch giữa giá bán nhỏ hơn GTCL TSCĐ và chi phí thanh lý, nhượng bán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oại trừ lãi hoặc lỗ chưa thực hiện phát sinh từ giao dịch bán tài sản cố định giữa các đơn vị trong nội bộ tập đoàn trong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ài sản cố định phát sinh lãi và nguyên giá tài sản cố định lớn hơn giá bá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Nguyên giá TSCĐ ( phần chênh lệch giữa nguyên giá - giá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lãi gộp từ giao dịch bán TSCĐ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ài sản cố định phát sinh lãi và nguyên giá tài sản cố định nhỏ hơn giá bá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lãi từ giao dịch bán TSCĐ tro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Nguyên giá TSCĐ (Phần chênh lệch giữa giá bán - nguyên giá)</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ao dịch bán tài sản cố định phát sinh lỗ,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Nguyên giá TSCĐ (phần chênh lệch giữa nguyên giá - giá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lỗ từ giao dịch bán TSCĐ tro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Hao mòn luỹ kế).</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iều chỉnh chi phí khấu hao và hao mòn luỹ kế do ảnh hưởng của lãi chưa thực hiện trong giao dịch bán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sử dụng trong hoạt động quản lý, hoạt động bán hàng,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quản lý doanh nghiệp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bán hàng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sử dụng trong sản xuất sản phẩm, hoặc kinh doanh dịch vụ, kế toán phải xác định ảnh hưởng của chi phí khấu hao đến giá vốn hàng b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Hàng tồn kho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Điều chỉnh chi phí khấu hao và hao mòn lũy kế do ảnh hưởng của lỗ chưa thực hiện trong giá trị còn lại của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dùng trong quản lý hoặc cho bộ phận bán hàng,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quản lý doanh nghiệp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bán hàng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số điều chỉnh lũy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dùng sản xuất,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số điều chỉnh lũy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Hàng tồn kho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số điều chỉnh lũy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Ghi nhận ảnh hưởng của thuế thu nhập doanh nghiệp do ảnh hưởng của giao dịch bán tài sản cố định trong nội bộ tập đoàn khi tài sản vẫn đang sử dụ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kỳ sau kế toán điều chỉnh ảnh hưởng của thuế phát sinh từ việc loại trừ lãi chưa thực hiện trong giao dịch bán tài sản cố định kỳ trước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ồng thời với việc loại trừ lỗ chưa thực hiện trong giao dịch bán tài sản cố định giữa các đơn vị nội bộ trong tập đoà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kỳ sau kế toán điều chỉnh ảnh hưởng của thuế phát sinh từ việc loại trừ lỗ chưa thực hiện trong giao dịch bán tài sản cố định kỳ trước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 (ảnh hưởng của thuế thu nhập từ việc loại trừ chi phí khấu hao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ài sản thuế thu nhập hoãn lại (ảnh hưởng của thuế thu nhập doanh nghiệp hoãn lại luỹ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huế thu nhập hoãn lại phải trả (ảnh hưởng của thuế thu nhập luỹ kế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 (ảnh hưởng của thuế thu nhập từ việc loại trừ chi phí khấu hao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Ảnh hưởng của việc loại trừ lợi nhuận chưa thực hiện đến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ao dịch bán TSCĐ giữa các đơn vị trong nội bộ tập đoàn có thể ảnh hưởng đến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bán nội bộ lớn hơn nguyên giá kế toán phải điều chỉnh bằng cách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Nguyên giá TSCĐ (phần chênh lệch giữa nguyên giá – giá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trị hao mòn luỹ kế TSCĐ (nguyên giá – giá b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giá bán nội bộ trước đây nhỏ hơn nguyên giá,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giữa giá bán – nguyên giá)</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Nguyên giá TSCĐ (giá bán – nguyên giá).</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trường hợp này không phát sinh chênh lệch tạm thời và không ảnh hưởng đế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Trường hợp TSCĐ mua từ một đơn vị trong nội bộ tập đoàn được bán khi chưa khấu hao hế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39" w:name="dieu_28"/>
      <w:r>
        <w:rPr>
          <w:rFonts w:eastAsia="Times New Roman" w:cs="Times New Roman" w:ascii="Times New Roman" w:hAnsi="Times New Roman"/>
          <w:b/>
          <w:bCs/>
          <w:sz w:val="24"/>
          <w:szCs w:val="24"/>
          <w:lang w:val="vi-VN"/>
        </w:rPr>
        <w:t>Điều 28. Điều chỉnh và loại trừ ảnh hưởng của giao dịch chuyển hàng tồn kho thành tài sản cố định trong nội bộ tập đoàn</w:t>
      </w:r>
      <w:bookmarkEnd w:id="39"/>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uyên tắc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loại trừ lãi (lỗ) chưa thực hiện phát sinh từ lợi nhuận trong giao dịch công ty con bán hàng hoá, thành phẩm thì kế toán phải xác định phần lãi, lỗ chưa thực hiện cần phân bổ cho các cổ đông không kiểm soát khi xác định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giao dịch nội bộ làm phát sinh lãi chưa thực hiện, kế toán điều chỉnh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bán hàng hoá và dịch vụ (doanh thu bán hàng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giá vốn hàng tiêu thụ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Nguyên giá TSCĐ (lãi chưa thực hiệ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lãi chưa thực hiện từ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Nguyên giá TSCĐ (lãi chưa thực hiệ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iều chỉnh chi phí khấu hao và hao mòn luỹ kế do ảnh hưởng của lãi chưa thực hiện trong giá trị TSCĐ.</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sử dụng trong hoạt động quản lý hoặc bán hàng,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quản lý doanh nghiệp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bán hàng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điều chỉn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được sử dụng trong sản xuất sản phẩm, kế toán phải xác định ảnh hưởng của chi phí khấu hao đến giá vốn hàng b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điều chỉn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số điều chỉnh luỹ kế đến cuối kỳ )</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Giá vốn hàng bán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Hàng tồn kho (số điều chỉnh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 (số điều chỉn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tài sản cố định đã hết khấu hao theo nguyên giá nhưng vẫn đang sử dụng bút toán điều chỉnh như sa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Giá trị hao mòn luỹ kế TSCĐ (lãi gộp trong giao dịch nội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kỳ sau kế toán điều chỉnh ảnh hưởng của thuế phát sinh từ việc loại trừ lãi chưa thực hiện trong giao dịch bán tài sản cố định kỳ trước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Ghi nhận ảnh hưởng của thuế thu nhập doanh nghiệp do ảnh hưởng của việc điều chỉnh chi phí khấu hao khi tài sản cố định vẫn đang sử dụng và đang còn khấu ha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Chi phí thuế TNDN hoãn lại (ảnh hưởng của thuế thu nhập từ việc loại trừ chi phí khấu hao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ài sản thuế thu nhập hoãn lại (ảnh hưởng của thuế thu nhập luỹ đến cuối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Ảnh hưởng của việc loại trừ lợi nhuận chưa thực hiện đến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Ảnh hưởng của thuế thu nhập doanh nghiệp khi tài sản cố định đang sử dụng nhưng đã khấu hao hết theo nguyên giá.</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40" w:name="dieu_29"/>
      <w:r>
        <w:rPr>
          <w:rFonts w:eastAsia="Times New Roman" w:cs="Times New Roman" w:ascii="Times New Roman" w:hAnsi="Times New Roman"/>
          <w:b/>
          <w:bCs/>
          <w:sz w:val="24"/>
          <w:szCs w:val="24"/>
          <w:lang w:val="vi-VN"/>
        </w:rPr>
        <w:t>Điều 29. Điều chỉnh và loại trừ ảnh hưởng của giao dịch góp vốn bằng tài sản phi tiền tệ vào công ty con</w:t>
      </w:r>
      <w:bookmarkEnd w:id="40"/>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uyên tắc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góp vốn bằng tài sản phi tiền tệ vào công ty con, công ty mẹ phải ghi nhận khoản đầu tư vào công ty con và thực hiện loại trừ giá trị khoản đầu tư vào công ty con, ghi nhận lợi thế thương mại (hoặc lãi từ giao dịch mua rẻ nếu c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ó chênh lệch giữa giá đánh giá lại với giá trị còn lại của tài sản mang đi góp vốn thì sẽ phát sinh lãi hoặc lỗ trên báo cáo tài chính riêng của công ty mẹ. Tuy nhiên, khoản lãi, lỗ này được coi là chưa thực hiện nên phải bị loại trừ hoàn toàn khi lập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o lãi, lỗ phát sinh từ giao dịch này được coi là chưa thực hiện nên giá trị ghi sổ của tài sản trên Báo cáo tài chính hợp nhất sẽ khác cơ sở tính thuế của nó. Vì vậy, kế toán phải ghi nhận tài sản thuế hoãn lại hoặc thuế hoãn lại phải trả đối với các khoản chênh lệch tạm thời phát sinh từ giao dịch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o giá trị ghi sổ mới của tài sản trên báo cáo tài chính của bên mua khác so với giá trị ghi sổ ban đầu trên báo cáo tài chính của bên bán nên khi lập Báo cáo tài chính hợp nhất, kế toán phải điều chỉnh giá trị ghi sổ mới của tài sản về giá trị ghi sổ ban đầu, loại trừ ảnh hưởng của sự thay đổi trong hao mòn luỹ kế và chi phí khấu hao.</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Phương pháp kế to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ệc loại trừ giá trị khoản đầu tư vào công ty con, ghi nhận lợi thế thương mại (hoặc lãi từ giao dịch mua rẻ nếu có) trong giao dịch góp vốn bằng tài sản phi tiền tệ được thực hiện phù hợp với quy định tại mục I Chương này.</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Việc loại trừ lãi, lỗ chưa thực hiện, điều chỉnh giá trị ghi sổ của tài sản, hao mòn luỹ kế, chi phí khấu hao, ghi nhận và hoàn nhập thuế hoãn lại được thực hiện tương tự như giao dịch bán tài sản cố định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41" w:name="dieu_30"/>
      <w:r>
        <w:rPr>
          <w:rFonts w:eastAsia="Times New Roman" w:cs="Times New Roman" w:ascii="Times New Roman" w:hAnsi="Times New Roman"/>
          <w:b/>
          <w:bCs/>
          <w:sz w:val="24"/>
          <w:szCs w:val="24"/>
          <w:lang w:val="vi-VN"/>
        </w:rPr>
        <w:t>Điều 30. Loại trừ cổ tức công ty mẹ được chia từ lợi nhuận sau ngày mua của công ty con</w:t>
      </w:r>
      <w:bookmarkEnd w:id="41"/>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ông ty con trả cổ tức bằng cổ phiế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công ty mẹ không thuộc đối tượng tại điểm a nêu trên không được ghi nhận doanh thu hoạt động tài chính trên báo cáo tài chính riê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Giá trị cổ phiếu công ty con phát hành thêm do trả cổ tức đang được trình bày tại chỉ tiêu “Vốn đầu tư của chủ sở hữu” thuộc Bảng cân đối kế toán của công ty con được chuyển sang trình bày tại chỉ tiêu “Vốn khác của chủ sở hữu” thuộc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i công ty con trả cổ tức sau ngày mua cho công ty mẹ bằng tiền, kế toán phải loại trừ cổ tức, lợi nhuận công ty mẹ được chia từ các công ty con phát sinh trong kỳ,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công ty con trả cổ tức sau ngày mua cho công ty mẹ bằng cổ phiế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Vốn góp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Vốn khác của chủ sở hữu</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Doanh thu hoạt động tài chính</w:t>
      </w:r>
    </w:p>
    <w:p>
      <w:pPr>
        <w:pStyle w:val="Normal"/>
        <w:spacing w:lineRule="auto" w:line="240" w:before="280" w:after="120"/>
        <w:ind w:left="0" w:right="0" w:hanging="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vi-VN"/>
        </w:rPr>
      </w:pPr>
      <w:bookmarkStart w:id="42" w:name="dieu_31"/>
      <w:r>
        <w:rPr>
          <w:rFonts w:eastAsia="Times New Roman" w:cs="Times New Roman" w:ascii="Times New Roman" w:hAnsi="Times New Roman"/>
          <w:b/>
          <w:bCs/>
          <w:sz w:val="24"/>
          <w:szCs w:val="24"/>
          <w:lang w:val="vi-VN"/>
        </w:rPr>
        <w:t>Điều 31. Các khoản vay trong nội bộ</w:t>
      </w:r>
      <w:bookmarkEnd w:id="42"/>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vay nội bộ để đầu tư xây dựng hoặc sản xuất tài sản dở da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khoản chi phí đi vay đủ điều kiện được vốn hoá vào giá trị tài sản dở dang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trừ số dư tiền vay giữa các đơn vị trong tập đoàn, ghi:</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Vay và nợ thuê tài chính ngắn h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ợ Vay và nợ thuê tài chính dài h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Phải thu về cho vay ngắn h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Phải thu về cho vay dài hạ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oại trừ doanh thu tài chính và chi phí tài chính phát sinh từ khoản vay trong nội bộ sử dụng cho hoạt động sản xuất kinh doanh thông thường:</w:t>
      </w:r>
    </w:p>
    <w:p>
      <w:pPr>
        <w:pStyle w:val="Normal"/>
        <w:spacing w:lineRule="auto" w:line="240" w:before="280" w:after="12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lập Báo cáo tài chính hợp nhất, kế toán phải loại trừ doanh thu hoạt động tài chính ghi nhận tại bên cho vay và chi phí tài chính ghi nhận tại bên đi vay,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vi-VN"/>
        </w:rPr>
        <w:t>Nợ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Loại trừ doanh thu tài chính và lãi vay được vốn hoá phát sinh từ khoản vay trong nội bộ sử dụng cho hoạt động đầu tư, xây dựng, sản xuất tài sản dở dang:</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1) Trường hợp bên cho vay sử dụng vốn tự có để cho va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 (Chi phí đi vay nội bộ đã phản ánh vào giá trị tài sản đầu tư xây dựng dở dang đến đầu kỳ báo cá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hoạt động tài chính (lãi tiền vay phát sinh trong kỳ) Có Chi phí xây dựng cơ bản dở dang (luỹ kế lãi tiền vay nội bộ đã phản ánh vào giá trị tài sản đầu tư xây dựng dở dang).</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sản xuất, kinh doanh dở dang (lãi vay phát sinh trong kỳ được vốn hoá vào hàng tồn kh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ên Báo cáo tài chính hợp nhất, kế toán phải ghi nhận tài sản thuế hoãn lại phát sinh từ việc loại trừ lãi vay trong nội bộ tập đoà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huế TNDN hoãn lại (số điều chỉnh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 (số điều chỉn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 của Thông tư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2) Trường hợp bên cho vay sử dụng vốn vay riêng biệt từ bên thứ ba (ngoài tập đoàn) để cho một đơn vị khác trong nội bộ tập đoàn vay lạ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ài chính.</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Kế toán không phải loại trừ các khoản lãi nội bộ, 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43" w:name="dieu_32"/>
      <w:r>
        <w:rPr>
          <w:rFonts w:eastAsia="Times New Roman" w:cs="Times New Roman" w:ascii="Times New Roman" w:hAnsi="Times New Roman"/>
          <w:b/>
          <w:bCs/>
          <w:sz w:val="24"/>
          <w:szCs w:val="24"/>
          <w:lang w:val="it-IT"/>
        </w:rPr>
        <w:t>Điều 32. Điều chỉnh các khoản mục nội bộ khác</w:t>
      </w:r>
      <w:bookmarkEnd w:id="43"/>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Kế toán cần lập Bảng tổng hợp và đối chiếu số dư các khoản mục phát sinh từ các giao dịch giữa các đơn vị trong nội bộ tập đoàn sau đó thực hiện việc loại trừ.</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Phải trả người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phải trả, phải nộp ngắn hạn khá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chưa thực hiệ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bán hàng và cung cấp dịch vụ</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Phải thu khách hàng</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phải thu khá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rả trước dài h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Giá vốn hàng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ài chính</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44" w:name="dieu_33"/>
      <w:r>
        <w:rPr>
          <w:rFonts w:eastAsia="Times New Roman" w:cs="Times New Roman" w:ascii="Times New Roman" w:hAnsi="Times New Roman"/>
          <w:b/>
          <w:bCs/>
          <w:sz w:val="24"/>
          <w:szCs w:val="24"/>
          <w:lang w:val="it-IT"/>
        </w:rPr>
        <w:t>Điều 33. Bút toán kết chuyển</w:t>
      </w:r>
      <w:bookmarkEnd w:id="44"/>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thu nhập doanh nghiệ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Ngược lại, nếu tổng giá trị điều chỉnh đến các chỉ tiêu trong Báo cáo kết quả hoạt động kinh doanh làm giảm kết quả hoạt động kinh doanh kế toá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kỳ này</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Lợi nhuận sau thuế thu nhập doanh nghiệp.</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45" w:name="chuong_3"/>
      <w:r>
        <w:rPr>
          <w:rFonts w:eastAsia="Times New Roman" w:cs="Times New Roman" w:ascii="Times New Roman" w:hAnsi="Times New Roman"/>
          <w:b/>
          <w:bCs/>
          <w:sz w:val="24"/>
          <w:szCs w:val="24"/>
          <w:lang w:val="it-IT"/>
        </w:rPr>
        <w:t>Chương III</w:t>
      </w:r>
      <w:bookmarkEnd w:id="45"/>
    </w:p>
    <w:p>
      <w:pPr>
        <w:pStyle w:val="Normal"/>
        <w:spacing w:lineRule="auto" w:line="240" w:before="280" w:after="120"/>
        <w:ind w:left="0" w:right="0" w:hanging="0"/>
        <w:jc w:val="center"/>
        <w:rPr>
          <w:rFonts w:ascii="Times New Roman" w:hAnsi="Times New Roman" w:eastAsia="Times New Roman" w:cs="Times New Roman"/>
          <w:b/>
          <w:b/>
          <w:bCs/>
          <w:sz w:val="24"/>
          <w:szCs w:val="24"/>
          <w:lang w:val="it-IT"/>
        </w:rPr>
      </w:pPr>
      <w:bookmarkStart w:id="46" w:name="chuong_3_name"/>
      <w:r>
        <w:rPr>
          <w:rFonts w:eastAsia="Times New Roman" w:cs="Times New Roman" w:ascii="Times New Roman" w:hAnsi="Times New Roman"/>
          <w:b/>
          <w:bCs/>
          <w:sz w:val="24"/>
          <w:szCs w:val="24"/>
          <w:lang w:val="it-IT"/>
        </w:rPr>
        <w:t>PHƯƠNG PHÁP XỬ LÝ CÁC KHOẢN DỰ PHÒNG PHÁT SINH TỪ CÁC GIAO DỊCH TRONG NỘI BỘ TẬP ĐOÀN KHI LẬP VÀ TRÌNH BÀY BÁO CÁO TÀI CHÍNH HỢP NHẤT</w:t>
      </w:r>
      <w:bookmarkEnd w:id="46"/>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47" w:name="muc_1_1"/>
      <w:r>
        <w:rPr>
          <w:rFonts w:eastAsia="Times New Roman" w:cs="Times New Roman" w:ascii="Times New Roman" w:hAnsi="Times New Roman"/>
          <w:b/>
          <w:bCs/>
          <w:sz w:val="24"/>
          <w:szCs w:val="24"/>
          <w:lang w:val="it-IT"/>
        </w:rPr>
        <w:t>MỤC 1. PHƯƠNG PHÁP XỬ LÝ KHOẢN DỰ PHÒNG PHẢI THU KHÓ ĐÒI PHÁT SINH TỪ CÁC GIAO DỊCH TRONG NỘI BỘ TẬP ĐOÀN KHI LẬP VÀ TRÌNH BÀY BÁO CÁO TÀI CHÍNH HỢP NHẤT</w:t>
      </w:r>
      <w:bookmarkEnd w:id="47"/>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48" w:name="dieu_34"/>
      <w:r>
        <w:rPr>
          <w:rFonts w:eastAsia="Times New Roman" w:cs="Times New Roman" w:ascii="Times New Roman" w:hAnsi="Times New Roman"/>
          <w:b/>
          <w:bCs/>
          <w:sz w:val="24"/>
          <w:szCs w:val="24"/>
          <w:lang w:val="it-IT"/>
        </w:rPr>
        <w:t>Điều 34. Nguyên tắc xử lý các khoản dự phòng phải thu khó đòi phát sinh từ các giao dịch trong nội bộ tập đoàn trên Báo cáo tài chính hợp nhất</w:t>
      </w:r>
      <w:bookmarkEnd w:id="48"/>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ông ty mẹ phải loại trừ toàn bộ số dư khoản dự phòng phải thu khó đòi được trích lập trên Báo cáo tài chính riêng của công ty mẹ và trên Báo cáo tài chính của các công ty con (kể cả công ty con sở hữu gián tiếp) nếu khoản dự phòng phải thu khó đòi phát sinh từ các giao dịch trong nội bộ tập đoàn (giữa công ty mẹ và các công ty con, giữa các công ty con với nh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iêng các khoản dự phòng phải thu khó đòi giữa các đơn vị trong nội bộ tập đoàn và các công ty liên doanh, liên kết của tập đoàn vẫn được giữ nguyên và trình bày trong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ông ty mẹ có trách nhiệm loại trừ toàn bộ số chi phí phát sinh trong kỳ liên quan đến số dự phòng phải thu khó đòi bị loại trừ khỏi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Khoản hoàn nhập dự phòng phải thu khó đòi phát sinh trong kỳ liên quan đến các khoản phải thu trong nội bộ tập đoàn phải được loại trừ khi lập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Kế toán phải xác định ảnh hưởng từ việc loại trừ các khoản dự phòng phải thu khó đòi tới Báo cáo kết quả hoạt động kinh doanh để ghi nhận hoặc hoàn nhập thuế hoãn lại phải trả phù hợp với từng trường hợp cụ thể.</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ông ty mẹ và các công ty con phải lập báo cáo tổng hợp về các khoản dự phòng phải thu khó đòi phát sinh từ các giao dịch trong nội bộ tập đoàn với các nội dung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ố dư đầu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ố dự phòng trích lập bổ sung hoặc hoàn nhập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ố dư cuối kỳ;</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Thuế suất thuế TNDN đơn vị được hưởng.</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49" w:name="dieu_35"/>
      <w:r>
        <w:rPr>
          <w:rFonts w:eastAsia="Times New Roman" w:cs="Times New Roman" w:ascii="Times New Roman" w:hAnsi="Times New Roman"/>
          <w:b/>
          <w:bCs/>
          <w:sz w:val="24"/>
          <w:szCs w:val="24"/>
          <w:lang w:val="it-IT"/>
        </w:rPr>
        <w:t>Điều 35. Phương pháp kế toán các khoản dự phòng phải thu khó đòi phát sinh từ các giao dịch trong nội bộ tập đoàn trên Báo cáo tài chính hợp nhất</w:t>
      </w:r>
      <w:bookmarkEnd w:id="49"/>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Xử lý khoản dự phòng phải thu khó đòi được trích lập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ối với khoản dự phòng phải thu khó đòi được trích lập trong kỳ liên quan đến các khoản phải thu trong nội bộ tập đoàn, khi lập Báo cáo tài chính hợp nhất, kế toán thực hiện bút toán điều chỉnh để loại trừ số dự phòng được trích lập trong kỳ,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phải thu khó đò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quản lý doanh nghiệ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Khi lập Báo cáo tài chính hợp nhất, kế toán ghi nhận thuế hoãn lại phải trả phát sinh từ việc loại trừ khoản dự phòng phải thu khó đòi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Xử lý khoản dự phòng phải thu khó đòi đã trích lập từ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ối với khoản dự phòng phải thu khó đòi đã trích lập từ kỳ trước liên quan đến các khoản phải thu trong nội bộ tập đoàn, khi lập Báo cáo tài chính hợp nhất, kế toán thực hiện bút toán điều chỉnh để loại trừ số dự phòng,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phải thu khó đò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Khi lập Báo cáo tài chính hợp nhất, kế toán ghi nhận thuế hoãn lại phải trả phát sinh từ việc loại trừ khoản dự phòng phải thu khó đòi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Xử lý khoản hoàn nhập dự phòng phải thu khó đòi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rường hợp phát sinh việc hoàn nhập dự phòng phải thu khó đòi liên quan đến các khoản phải thu trong nội bộ tập đoàn, khi lập Báo cáo tài chính hợp nhất, kế toán thực hiện bút toán điều chỉnh để loại trừ khoản hoàn nhập dự phòng trong kỳ,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quản lý doanh nghiệ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Xử lý thuế thu nhập hoãn lại phải trả khi hoàn nhập dự phòng phải thu khó đò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hoàn nhập dự phòng phải thu khó đòi, kế toán phải ghi giảm số thuế hoãn lại phải trả bằng số dự phòng được hoàn nhập nhân (x) thuế suất thuế TND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Thuế thu nhập hoãn lại phải trả</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Chi phí thuế thu nhập doanh nghiệp hoãn lại.</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50" w:name="muc_2_1"/>
      <w:r>
        <w:rPr>
          <w:rFonts w:eastAsia="Times New Roman" w:cs="Times New Roman" w:ascii="Times New Roman" w:hAnsi="Times New Roman"/>
          <w:b/>
          <w:bCs/>
          <w:sz w:val="24"/>
          <w:szCs w:val="24"/>
          <w:lang w:val="it-IT"/>
        </w:rPr>
        <w:t>MỤC 2. PHƯƠNG PHÁP XỬ LÝ KHOẢN DỰ PHÒNG ĐẦU TƯ TÀI CHÍNH TRÊN BÁO CÁO TÀI CHÍNH HỢP NHẤT</w:t>
      </w:r>
      <w:bookmarkEnd w:id="50"/>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1" w:name="dieu_36"/>
      <w:r>
        <w:rPr>
          <w:rFonts w:eastAsia="Times New Roman" w:cs="Times New Roman" w:ascii="Times New Roman" w:hAnsi="Times New Roman"/>
          <w:b/>
          <w:bCs/>
          <w:sz w:val="24"/>
          <w:szCs w:val="24"/>
          <w:lang w:val="it-IT"/>
        </w:rPr>
        <w:t>Điều 36. Nguyên tắc xử lý các khoản dự phòng liên quan đến các khoản đầu tư vào công ty con, công ty liên doanh, liên kết</w:t>
      </w:r>
      <w:bookmarkEnd w:id="51"/>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Đối với khoản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Do cấu trúc của tập đoàn là phức tạp, công ty con có thể được sở hữu trực tiếp hoặc gián tiếp nên khi lập Báo cáo tài chính hợp nhất, công ty mẹ phải xác định tất cả các khoản dự phòng đã trích lập liên quan đến công ty con, như:</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ối với công ty con sở hữu trực tiếp, khoản dự phòng đã trích lập là khoản dự phòng tổn thất đầu tư vào đơn vị khá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ối với công ty con sở hữu gián tiếp, khoản dự phòng có thể được trích lập dưới hình thức dự phòng tổn thất đầu tư vào đơn vị khác hoặc dự phòng giảm giá chứng khoán kinh doa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ất cả các khoản dự phòng có liên quan đến công ty con đã được trích lập trên báo cáo tài chính riêng của công ty mẹ hoặc báo cáo tài chính của các công ty con khác đều được loại trừ khỏi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Đối với khoản đầu tư vào công ty liên doanh, liên kết (kể cả sở hữu trực tiếp và gián tiếp): Khi lập Báo cáo tài chính hợp nhất, công ty mẹ phải loại trừ toàn bộ số dự phòng tổn thất đầu tư do các công ty liên doanh, liên kết bị lỗ đã được trích lập trên báo cáo tài chính riêng của công ty mẹ và báo cáo tài chính của các công ty con khác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ác khoản chi phí tài chính hoặc ghi giảm chi phí tài chính (do hoàn nhập dự phòng) phát sinh tương ứng với số dự phòng được điều chỉnh trong kỳ cũng phải được loại trừ khỏi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Kế toán phải xác định ảnh hưởng từ việc loại trừ các khoản dự phòng đầu tư tài chính tới báo cáo kết quả hoạt động kinh doanh để ghi nhận hoặc hoàn nhập thuế hoãn lại phải trả phù hợp với từng trường hợp cụ thể.</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ông ty mẹ và các công ty con phải lập báo cáo tổng hợp về các khoản dự phòng đầu tư tài chính liên quan đến các khoản đầu tư vào công ty con, liên doanh, liên kết với các nội dung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ố dư đầu kỳ; Số dự phòng trích lập bổ sung hoặc hoàn nhập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ố dư cuối kỳ;</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Thuế suất thuế TNDN đơn vị được hưởng.</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2" w:name="dieu_37"/>
      <w:r>
        <w:rPr>
          <w:rFonts w:eastAsia="Times New Roman" w:cs="Times New Roman" w:ascii="Times New Roman" w:hAnsi="Times New Roman"/>
          <w:b/>
          <w:bCs/>
          <w:sz w:val="24"/>
          <w:szCs w:val="24"/>
          <w:lang w:val="it-IT"/>
        </w:rPr>
        <w:t>Điều 37. Phương pháp kế toán các khoản dự phòng liên quan đến các khoản đầu tư vào công ty con, công ty liên doanh, liên kết</w:t>
      </w:r>
      <w:bookmarkEnd w:id="52"/>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Phương pháp xử lý dự phòng quy định tại điều này áp dụng cho cả dự phòng đầu tư tài chính dài hạn và dự phòng giảm giá chứng khoán kinh doanh (gọi chung là dự phòng đầu tư tài chính) liên quan đến các khoản đầu tư vào công ty con,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Xử lý khoản dự phòng đầu tư tài chính được trích lập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ối với khoản dự phòng đầu tư tài chính được trích lập trong kỳ liên quan đến khoản đầu tư vào công ty con, liên doanh, liên kết của tập đoàn, khi lập Báo cáo tài chính hợp nhất, kế toán thực hiện bút toán điều chỉnh để loại trừ số dự phòng được trích lập trong kỳ,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đầu tư tài chính dài h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Khi lập Báo cáo tài chính hợp nhất, kế toán ghi nhận thuế hoãn lại phải trả phát sinh từ việc loại trừ khoản dự phòng đầu tư tài chính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Xử lý khoản dự phòng đầu tư tài chính đã trích lập từ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ối với khoản dự phòng đầu tư tài chính đã trích lập từ kỳ trước liên quan đến các khoản đầu tư vào công ty con, liên doanh, liên kết của tập đoàn, khi lập Báo cáo tài chính hợp nhất, kế toán thực hiện bút toán điều chỉnh để loại trừ số dự phòng đã trích lập từ các kỳ trước,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đầu tư tài chính dài h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Khi lập Báo cáo tài chính hợp nhất, kế toán ghi nhận thuế hoãn lại phải trả phát sinh từ việc loại trừ khoản dự phòng đầu tư tài chính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Xử lý khoản hoàn nhập dự phòng đầu tư tài chính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rường hợp phát sinh việc hoàn nhập dự phòng đầu tư tài chính liên quan đến các khoản đầu tư vào công ty con, liên doanh, liên kết của tập đoàn, khi lập Báo cáo tài chính hợp nhất, kế toán thực hiện bút toán điều chỉnh để loại trừ khoản hoàn nhập dự phòng trong kỳ,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Xử lý thuế thu nhập hoãn lại phải trả khi hoàn nhập dự phòng đầu tư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uế thu nhập hoãn lại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hoàn nhập dự phòng đầu tư tài chính, kế toán phải ghi giảm số thuế hoãn lại phải trả bằng số dự phòng được hoàn nhập nhân (x) thuế suất thuế TND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Thuế thu nhập hoãn lại phải trả</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Chi phí thuế thu nhập doanh nghiệp hoãn lại.</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53" w:name="muc_3_1"/>
      <w:r>
        <w:rPr>
          <w:rFonts w:eastAsia="Times New Roman" w:cs="Times New Roman" w:ascii="Times New Roman" w:hAnsi="Times New Roman"/>
          <w:b/>
          <w:bCs/>
          <w:sz w:val="24"/>
          <w:szCs w:val="24"/>
          <w:lang w:val="it-IT"/>
        </w:rPr>
        <w:t>MỤC 3. PHƯƠNG PHÁP XỬ LÝ KHOẢN DỰ PHÒNG GIẢM GIÁ HÀNG TỒN KHO KHI LẬP VÀ TRÌNH BÀY BÁO CÁO TÀI CHÍNH HỢP NHẤT</w:t>
      </w:r>
      <w:bookmarkEnd w:id="53"/>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4" w:name="dieu_38"/>
      <w:r>
        <w:rPr>
          <w:rFonts w:eastAsia="Times New Roman" w:cs="Times New Roman" w:ascii="Times New Roman" w:hAnsi="Times New Roman"/>
          <w:b/>
          <w:bCs/>
          <w:sz w:val="24"/>
          <w:szCs w:val="24"/>
          <w:lang w:val="it-IT"/>
        </w:rPr>
        <w:t>Điều 38. Nguyên tắc xử lý khoản dự phòng giảm giá hàng tồn kho</w:t>
      </w:r>
      <w:bookmarkEnd w:id="54"/>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hi lập Báo cáo tài chính hợp nhất, công ty mẹ phải điều chỉnh số dư khoản dự phòng giảm giá hàng tồn kho (được lập trên Báo cáo tài chính riêng của các đơn vị trong nội bộ tập đoàn) đối với số hàng tồn kho mua từ các đơn vị trong nội bộ tập đoàn nhưng chưa bán ra bên ngoài tập đoàn tại thời điểm cuối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Đối với dự phòng giảm giá hàng tồn kho, chỉ xem xét các khoản dự phòng đã trích lập cho số hàng tồn kho được mua trong nội bộ tập đoàn có dấu hiệu bị giảm giá so với giá trị ghi sổ của bên mua. Số dự phòng được chấp nhận trình bày trên Báo cáo tài chính hợp nhất phải đảm bảo điều kiện khi cộng với giá trị thuần có thể thực hiện được của hàng tồn kho trên báo cáo tài chính của bên mua không lớn hơn giá gốc của hàng tồn kho đó tại bên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Trường hợp bán hàng tồn kho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ường hợp khi bán hàng tồn kho, bên bán xét thấy giá trị thuần có thể thực hiện được của hàng tồn kho nhỏ hơn giá trị ghi sổ nên chấp nhận bán hàng tồn kho với mức giá trị thuần có thể thực hiện được thì khi lập Báo cáo tài chính hợp nhất không phải điều chỉnh khoản lỗ do bán hàng tồn kho vì đây là lỗ đã thực hiện. Nếu cuối kỳ, giá trị thuần có thể thực hiện được của hàng tồn kho tại bên mua lại tiếp tục giảm so với giá trị ghi sổ (giá mua) thì bên mua phải trích lập dự phòng giảm giá hàng tồn kho. Trường hợp này, không phải điều chỉnh dự phòng giảm giá hàng tồn kho trên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Trường hợp bán hàng tồn kho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ường hợp bán hàng tồn kho có lãi, khi lập Báo cáo tài chính hợp nhất, kế toán phải loại trừ khoản lãi chưa thực hiện. Nếu cuối kỳ giá trị thuần có thể thực hiện được của hàng tồn kho nhỏ hơn giá trị ghi sổ của bên mua hàng, bên mua sẽ trích lập dự phòng giảm giá hàng tồn kho, việc điều chỉnh khoản dự phòng này trên Báo cáo tài chính hợp nhất được xử lý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do giá trị hàng tồn kho được phản ánh trên Báo cáo tài chính hợp nhất là giá gốc tại bên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giá trị thuần có thể thực hiện được của hàng tồn kho nhỏ hơn giá trị ghi sổ của bên mua và nhỏ hơn giá gốc của bên bán, khi lập Báo cáo tài chính hợp nhất phải loại bỏ phần giá trị khoản dự phòng đã trích lập trên báo cáo tài chính riêng của bên mua tương ứng với khoản lãi chưa thực hiện. Chỉ phần chênh lệch giữa giá trị thuần có thể thực hiện được của hàng tồn kho cuối kỳ nhỏ hơn giá gốc tại bên bán mới được trình bày trên chỉ tiêu dự phòng giảm giá hàng tồn kho của Báo cáo tài chính hợp nhất.</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5. Việc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5" w:name="dieu_39"/>
      <w:r>
        <w:rPr>
          <w:rFonts w:eastAsia="Times New Roman" w:cs="Times New Roman" w:ascii="Times New Roman" w:hAnsi="Times New Roman"/>
          <w:b/>
          <w:bCs/>
          <w:sz w:val="24"/>
          <w:szCs w:val="24"/>
          <w:lang w:val="it-IT"/>
        </w:rPr>
        <w:t>Điều 39. Phương pháp kế toán các khoản dự phòng giảm giá hàng tồn kho trên Báo cáo tài chính hợp nhất</w:t>
      </w:r>
      <w:bookmarkEnd w:id="55"/>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giảm giá hàng tồn kh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Giá vốn hàng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Đối với số dự phòng giảm giá hàng tồn kho trích lập từ các kỳ trước, nếu lượng hàng tồn kho này đến kỳ sau vẫn chưa được bán cho một bên thứ ba bên ngoài tập đoàn và khoản dự phòng chưa được hoàn nhập,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giảm giá hàng tồn kh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Khi hoàn nhập dự phòng giảm giá hàng tồn kh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iều chỉnh số hoàn nhập dự phòng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Giá vốn hàng bá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iều chỉnh số dư dự phòng chưa hoàn nhập h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ự phòng giảm giá hàng tồn kh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4. Các bút toán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56" w:name="muc_4_1"/>
      <w:r>
        <w:rPr>
          <w:rFonts w:eastAsia="Times New Roman" w:cs="Times New Roman" w:ascii="Times New Roman" w:hAnsi="Times New Roman"/>
          <w:b/>
          <w:bCs/>
          <w:sz w:val="24"/>
          <w:szCs w:val="24"/>
          <w:lang w:val="it-IT"/>
        </w:rPr>
        <w:t>MỤC 4. PHƯƠNG PHÁP XỬ LÝ KHOẢN DỰ PHÒNG BẢO HÀNH SẢN PHẨM HÀNG HOÁ, CÔNG TRÌNH XÂY DỰNG KHI LẬP VÀ TRÌNH BÀY BÁO CÁO TÀI CHÍNH HỢP NHẤT</w:t>
      </w:r>
      <w:bookmarkEnd w:id="56"/>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7" w:name="dieu_40"/>
      <w:r>
        <w:rPr>
          <w:rFonts w:eastAsia="Times New Roman" w:cs="Times New Roman" w:ascii="Times New Roman" w:hAnsi="Times New Roman"/>
          <w:b/>
          <w:bCs/>
          <w:sz w:val="24"/>
          <w:szCs w:val="24"/>
          <w:lang w:val="it-IT"/>
        </w:rPr>
        <w:t>Điều 40. Nguyên tắc xử lý khoản dự phòng bảo hành sản phẩm hàng hoá và bảo hành công trình xây dựng</w:t>
      </w:r>
      <w:bookmarkEnd w:id="57"/>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hi doanh nghiệp bán hàng hoá hoặc công trình xây dựng, doanh nghiệp phải trích dự phòng bảo hành nếu hàng hoá hoặc công trình xây dựng có hỏng hóc, sai sót. Việc bảo hành có thể được thực hiện bởi bản thân doanh nghiệp, thuê một đơn vị trong nội bộ tập đoàn hoặc thuê ngoài. Khi trích lập dự phòng bảo hành sản phẩm, hàng hoá, công trình xây dựng có thể doanh nghiệp chưa xác định được nghĩa vụ bảo hành có thực tế xảy ra hay không và đơn vị thực hiện việc bảo hành. Vì vậy, khi trích lập dự phòng bảo hành sản phẩm hàng hoá, công trình xây dựng không cần phải điều chỉnh trên BCTC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Khi việc bảo hành sản phẩm hàng hoá, công trình xây dựng xảy ra, nếu doanh nghiệp tự thực hiện việc bảo hành hoặc thuê một bên thứ ba bên ngoài tập đoàn thực hiện việc bảo hành thì toàn bộ doanh thu và chi phí phát sinh đều không phải là các giao dịch trong nội bộ tập đoàn nên không thực hiện điều chỉnh trên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Trường hợp doanh nghiệp thuê một đơn vị trong tập đoàn thực hiện việc bảo hành thì sẽ phát sinh giao dịch nội bộ do bên thực hiện bảo hành ghi nhận doanh thu, bên thuê bảo hành phát sinh chi phí. Trường hợp này cần phải loại trừ các khoản mục doanh thu, chi phí trong nội bộ tập đoàn khi lập Báo cáo tài chính hợp nhất.</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4. Doanh nghiệp không ghi nhận thuế thu nhập hoãn lại phải trả phát sinh liên quan đến các khoản dự phòng bảo hành sản phẩm hàng hoá, bảo hành công trình xây dựng.</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58" w:name="dieu_41"/>
      <w:r>
        <w:rPr>
          <w:rFonts w:eastAsia="Times New Roman" w:cs="Times New Roman" w:ascii="Times New Roman" w:hAnsi="Times New Roman"/>
          <w:b/>
          <w:bCs/>
          <w:sz w:val="24"/>
          <w:szCs w:val="24"/>
          <w:lang w:val="it-IT"/>
        </w:rPr>
        <w:t>Điều 41. Phương pháp kế toán khoản dự phòng bảo hành sản phẩm hàng hoá và bảo hành công trình xây dựng</w:t>
      </w:r>
      <w:bookmarkEnd w:id="58"/>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Đối với bảo hành sản phẩm, hàng hoá, nếu các đơn vị trong nội bộ tập đoàn thực hiện việc bảo hành,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bán hàng và cung cấp dịch vụ</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bán hàng (nếu bảo hành phát sinh trong kỳ lập dự phòng)</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 (nếu phát sinh trong kỳ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Đối với bảo hành công trình xây dựng, nếu các đơn vị trong nội bộ tập đoàn thực hiện việc bảo hành,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bán hàng và cung cấp dịch vụ</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Giá vốn hàng bán (nếu bảo hành phát sinh trong kỳ lập dự phòng)</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 (nếu phát sinh trong kỳ sau)</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59" w:name="chuong_4"/>
      <w:r>
        <w:rPr>
          <w:rFonts w:eastAsia="Times New Roman" w:cs="Times New Roman" w:ascii="Times New Roman" w:hAnsi="Times New Roman"/>
          <w:b/>
          <w:bCs/>
          <w:sz w:val="24"/>
          <w:szCs w:val="24"/>
          <w:lang w:val="it-IT"/>
        </w:rPr>
        <w:t>Chương IV</w:t>
      </w:r>
      <w:bookmarkEnd w:id="59"/>
    </w:p>
    <w:p>
      <w:pPr>
        <w:pStyle w:val="Normal"/>
        <w:spacing w:lineRule="auto" w:line="240" w:before="280" w:after="120"/>
        <w:ind w:left="0" w:right="0" w:hanging="0"/>
        <w:jc w:val="center"/>
        <w:rPr>
          <w:rFonts w:ascii="Times New Roman" w:hAnsi="Times New Roman" w:eastAsia="Times New Roman" w:cs="Times New Roman"/>
          <w:b/>
          <w:b/>
          <w:bCs/>
          <w:sz w:val="24"/>
          <w:szCs w:val="24"/>
          <w:lang w:val="it-IT"/>
        </w:rPr>
      </w:pPr>
      <w:bookmarkStart w:id="60" w:name="chuong_4_name"/>
      <w:r>
        <w:rPr>
          <w:rFonts w:eastAsia="Times New Roman" w:cs="Times New Roman" w:ascii="Times New Roman" w:hAnsi="Times New Roman"/>
          <w:b/>
          <w:bCs/>
          <w:sz w:val="24"/>
          <w:szCs w:val="24"/>
          <w:lang w:val="it-IT"/>
        </w:rPr>
        <w:t>HỢP NHẤT BÁO CÁO TÀI CHÍNH CỦA TẬP ĐOÀN ĐA CẤP VÀ SỞ HỮU CHÉO</w:t>
      </w:r>
      <w:bookmarkEnd w:id="60"/>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61" w:name="muc_1_2"/>
      <w:r>
        <w:rPr>
          <w:rFonts w:eastAsia="Times New Roman" w:cs="Times New Roman" w:ascii="Times New Roman" w:hAnsi="Times New Roman"/>
          <w:b/>
          <w:bCs/>
          <w:sz w:val="24"/>
          <w:szCs w:val="24"/>
          <w:lang w:val="it-IT"/>
        </w:rPr>
        <w:t>MỤC 1. QUY ĐỊNH CHUNG</w:t>
      </w:r>
      <w:bookmarkEnd w:id="61"/>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62" w:name="dieu_42"/>
      <w:r>
        <w:rPr>
          <w:rFonts w:eastAsia="Times New Roman" w:cs="Times New Roman" w:ascii="Times New Roman" w:hAnsi="Times New Roman"/>
          <w:b/>
          <w:bCs/>
          <w:sz w:val="24"/>
          <w:szCs w:val="24"/>
          <w:lang w:val="it-IT"/>
        </w:rPr>
        <w:t>Điều 42. Xác định quyền biểu quyết, giá phí khoản đầu tư, lợi ích của công ty mẹ và lợi ích cổ đông không kiểm soát trong tập đoàn đa cấp</w:t>
      </w:r>
      <w:bookmarkEnd w:id="62"/>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rường hợp công ty mẹ không nắm giữ 100% vốn tại công ty con cấp 1, việc xác định giá phí khoản đầu tư và lợi ích của công ty mẹ trong công ty con cấp 2 được thực hiện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63" w:name="dieu_43"/>
      <w:r>
        <w:rPr>
          <w:rFonts w:eastAsia="Times New Roman" w:cs="Times New Roman" w:ascii="Times New Roman" w:hAnsi="Times New Roman"/>
          <w:b/>
          <w:bCs/>
          <w:sz w:val="24"/>
          <w:szCs w:val="24"/>
          <w:lang w:val="it-IT"/>
        </w:rPr>
        <w:t>Điều 43. Phương pháp hợp nhất</w:t>
      </w:r>
      <w:bookmarkEnd w:id="63"/>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ông ty mẹ được lựa chọn một trong 2 phương pháp sau để hợp nhất các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Phương pháp trực tiếp: Công ty mẹ hợp nhất trực tiếp với báo cáo tài chính của công ty con cấp 2. Phương pháp này thường được sử dụng k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ông ty con cấp 2 là công ty liên doanh, liên kết của công ty con cấp 1 nhưng công ty con đó chịu sự kiểm soát gián tiếp của công ty mẹ ;</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64" w:name="muc_2_2"/>
      <w:r>
        <w:rPr>
          <w:rFonts w:eastAsia="Times New Roman" w:cs="Times New Roman" w:ascii="Times New Roman" w:hAnsi="Times New Roman"/>
          <w:b/>
          <w:bCs/>
          <w:sz w:val="24"/>
          <w:szCs w:val="24"/>
          <w:lang w:val="it-IT"/>
        </w:rPr>
        <w:t>MỤC 2. HỢP NHẤT BÁO CÁO TÀI CHÍNH CỦA CÔNG TY CON CẤP 2 KHÔNG ĐƯỢC SỞ HỮU CHÉO BỞI CÁC ĐƠN VỊ KHÁC TRONG NỘI BỘ TẬP ĐOÀN</w:t>
      </w:r>
      <w:bookmarkEnd w:id="64"/>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65" w:name="dieu_44"/>
      <w:r>
        <w:rPr>
          <w:rFonts w:eastAsia="Times New Roman" w:cs="Times New Roman" w:ascii="Times New Roman" w:hAnsi="Times New Roman"/>
          <w:b/>
          <w:bCs/>
          <w:sz w:val="24"/>
          <w:szCs w:val="24"/>
          <w:lang w:val="it-IT"/>
        </w:rPr>
        <w:t>Điều 44. Hợp nhất báo cáo tài chính của công ty con cấp 2 theo phương pháp gián tiếp</w:t>
      </w:r>
      <w:bookmarkEnd w:id="65"/>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Bút toán điều chỉ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Lợi thế thương mại</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66" w:name="dieu_45"/>
      <w:r>
        <w:rPr>
          <w:rFonts w:eastAsia="Times New Roman" w:cs="Times New Roman" w:ascii="Times New Roman" w:hAnsi="Times New Roman"/>
          <w:b/>
          <w:bCs/>
          <w:sz w:val="24"/>
          <w:szCs w:val="24"/>
          <w:lang w:val="it-IT"/>
        </w:rPr>
        <w:t>Điều 45. Hợp nhất báo cáo tài chính của công ty con cấp 2 theo phương pháp trực tiếp</w:t>
      </w:r>
      <w:bookmarkEnd w:id="66"/>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Xác định lợi thế thương mại trong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Xác định lợi ích cổ đông không kiểm soát trong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ợi ích cổ đông không kiểm soát trong công ty con cấp 2 được xác định là tổng lợi ích cổ đông không kiểm soát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oại trừ giá phí khoản đầu tư vào công ty con cấp 2 của cổ đông không kiểm soát trong công ty con cấp 1</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Đầu tư vào công ty con (phần sở hữu của cổ đông không kiểm soát trong công ty con cấp 1 nắm giữ tại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Xử lý giao dịch nội bộ và số dư trong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lợi ích cổ đông không kiểm soát phải điều chỉnh giảm do loại trừ lãi chưa thực hiệ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lợi ích cổ đông không kiểm soát được điều chỉnh tăng do loại trừ lỗ chưa thực hiện,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ổ tức đã trả bởi công ty con cấp 2</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i công ty con cấp 2 trả cổ tức cho công ty con cấp 1, công ty mẹ phải thực hiện bút toán loại trừ cổ tức đã trả bởi công ty con cấp 2,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it-IT"/>
        </w:rPr>
        <w:t>Có Lợi nhuận sau thuế của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5. Giao dịch trước ngày mua là giao dịch</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67" w:name="muc_3_2"/>
      <w:r>
        <w:rPr>
          <w:rFonts w:eastAsia="Times New Roman" w:cs="Times New Roman" w:ascii="Times New Roman" w:hAnsi="Times New Roman"/>
          <w:b/>
          <w:bCs/>
          <w:sz w:val="24"/>
          <w:szCs w:val="24"/>
          <w:lang w:val="es-ES"/>
        </w:rPr>
        <w:t>MỤC 3. HỢP NHẤT BÁO CÁO TÀI CHÍNH CỦA CÔNG TY CON ĐƯỢC SỞ HỮU CHÉO BỞI CÁC ĐƠN VỊ TRONG TẬP ĐOÀN</w:t>
      </w:r>
      <w:bookmarkEnd w:id="67"/>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68" w:name="dieu_46"/>
      <w:r>
        <w:rPr>
          <w:rFonts w:eastAsia="Times New Roman" w:cs="Times New Roman" w:ascii="Times New Roman" w:hAnsi="Times New Roman"/>
          <w:b/>
          <w:bCs/>
          <w:sz w:val="24"/>
          <w:szCs w:val="24"/>
          <w:lang w:val="es-ES"/>
        </w:rPr>
        <w:t>Điều 46. Hợp nhất báo cáo tài chính của công ty con cấp 1 đồng thời là công ty liên doanh, liên kết hoặc có vốn góp của các đơn vị khác trong tập đoàn</w:t>
      </w:r>
      <w:bookmarkEnd w:id="68"/>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Xác định lợi ích của cổ đông mẹ và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ông ty mẹ phải xác định tỷ lệ phần sở hữu trong công ty con bằng tổng phần sở hữu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ợi ích cổ đông không kiểm soát trong công ty con bằng tổng phần sở hữu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Khi loại trừ khoản đầu tư, xác định lợi thế thương mại và những vấn đề khác có liên quan, công ty mẹ phải áp dụng các nguyên tắc được quy định tại Điều 53 Thông tư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Phương pháp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oại trừ khoản đầu tư của tập đoàn trong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oại trừ khoản đầu tư của mẹ vào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Vốn góp của chủ sở hữu (tỷ lệ sở hữu của tập đoàn trong công ty con)           Nợ Lợi thế thương m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ổ đông không kiểm soát (phần sở hữu gián tiếp của cổ đông không kiểm soát trong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Đầu tư vào công ty con (BCTC mẹ)</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s-ES"/>
        </w:rPr>
        <w:t xml:space="preserve">Có Đầu tư vào công ty liên doanh, liên kết (trên Báo cáo tài chính </w:t>
      </w:r>
      <w:r>
        <w:rPr>
          <w:rFonts w:eastAsia="Times New Roman" w:cs="Times New Roman" w:ascii="Times New Roman" w:hAnsi="Times New Roman"/>
          <w:sz w:val="24"/>
          <w:szCs w:val="24"/>
          <w:lang w:val="it-IT"/>
        </w:rPr>
        <w:t>củ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Đầu tư góp vốn vào đơn vị khá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ãi từ giao dịch mua rẻ</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Điều 15 Thông tư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Sau khi ghi nhận tài sản và nợ phải trả theo giá trị hợp lý, công ty mẹ tiếp tục thực hiện việc điều chỉnh chi phí khấu hao của TSCĐ, bất động sản đầu tư và ghi nhận thuế hoãn lại (nếu có) theo quy định tại Điều 18 và 19 Thông tư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ách lợi ích cổ đông không kiểm soát đầu kỳ trong Công ty co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chỉ tiêu thuộc vốn chủ sở hữu (tỷ lệ sở hữu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Xác định lợi ích cổ đông không kiểm soát phát sinh từ lợi nhuận sau thuế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công ty con có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ủa cổ đông không kiểm soát (theo tỷ lệ sở hữu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công ty con bị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ủa cổ đông không kiểm soát (theo tỷ lệ sở hữu trực tiếp và gián tiế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Phần lãi hoặc lỗ trong công ty liên doanh, liên kết (số điều chỉnh trong kỳ tính vào báo cáo kết quả kinh doa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uỹ kế đến cuối kỳ trước (số điều chỉnh vào báo cáo kết quả kinh doanh luỹ kế đến đầu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ênh lệch tỷ giá hối đoái (Số luỹ kế đến cuối kỳ - nếu c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ênh lệch đánh giá lại tài sản (Số luỹ kế đến cuối kỳ - nếu c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 Điều chỉnh lợi ích cổ đông không kiểm soát do ảnh hưởng của việc áp dụng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iều chỉnh lợi ích cổ đông không kiểm soát đầu kỳ do điều chỉnh giá trị khoản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điều chỉnh giảm,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chỉ tiêu thuộc vốn chủ sở hữu liên qua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điều chỉnh tăng ghi ngược lại bút toán trê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iều chỉnh lợi ích cổ đông không kiểm soát phát sinh trong kỳ do điều chỉnh giá trị khoản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Nếu điều chỉnh giảm:</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ủa cổ đông thiểu số</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Nếu điều chỉnh tăng ghi ngược lại bút toán trên.</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69" w:name="chuong_5"/>
      <w:r>
        <w:rPr>
          <w:rFonts w:eastAsia="Times New Roman" w:cs="Times New Roman" w:ascii="Times New Roman" w:hAnsi="Times New Roman"/>
          <w:b/>
          <w:bCs/>
          <w:sz w:val="24"/>
          <w:szCs w:val="24"/>
          <w:lang w:val="it-IT"/>
        </w:rPr>
        <w:t>Chương V</w:t>
      </w:r>
      <w:bookmarkEnd w:id="69"/>
    </w:p>
    <w:p>
      <w:pPr>
        <w:pStyle w:val="Normal"/>
        <w:spacing w:lineRule="auto" w:line="240" w:before="280" w:after="120"/>
        <w:ind w:left="0" w:right="0" w:hanging="0"/>
        <w:jc w:val="center"/>
        <w:rPr>
          <w:rFonts w:ascii="Times New Roman" w:hAnsi="Times New Roman" w:eastAsia="Times New Roman" w:cs="Times New Roman"/>
          <w:b/>
          <w:b/>
          <w:bCs/>
          <w:sz w:val="24"/>
          <w:szCs w:val="24"/>
          <w:lang w:val="es-ES"/>
        </w:rPr>
      </w:pPr>
      <w:bookmarkStart w:id="70" w:name="chuong_5_name"/>
      <w:r>
        <w:rPr>
          <w:rFonts w:eastAsia="Times New Roman" w:cs="Times New Roman" w:ascii="Times New Roman" w:hAnsi="Times New Roman"/>
          <w:b/>
          <w:bCs/>
          <w:sz w:val="24"/>
          <w:szCs w:val="24"/>
          <w:lang w:val="it-IT"/>
        </w:rPr>
        <w:t>TÁI CẤU TRÚC TẬP ĐOÀN</w:t>
      </w:r>
      <w:bookmarkEnd w:id="70"/>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1" w:name="dieu_47"/>
      <w:r>
        <w:rPr>
          <w:rFonts w:eastAsia="Times New Roman" w:cs="Times New Roman" w:ascii="Times New Roman" w:hAnsi="Times New Roman"/>
          <w:b/>
          <w:bCs/>
          <w:sz w:val="24"/>
          <w:szCs w:val="24"/>
          <w:lang w:val="es-ES"/>
        </w:rPr>
        <w:t>Điều 47. Các hình thức tái cấu trúc tập đoàn</w:t>
      </w:r>
      <w:bookmarkEnd w:id="71"/>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Việc tái cấu trúc tập đoàn dẫn đến sự thay đổi trong tỷ lệ sở hữu của công ty mẹ trong các công ty con hoặc thay đổi trong cơ cấu sở hữu của tập đoà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Việc tái cấu trúc tập đoàn có thể thực hiện dưới các hình thức:</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Công ty mẹ thoái một phần hoặc toàn bộ vốn đầu tư vào công ty con (Thoái đầu tư);</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Công ty con huy động thêm vốn góp từ các chủ sở hữu dẫn đến tỷ lệ sở hữu của công ty mẹ và cổ đông không kiểm soát trong tài sản thuần của công ty con thay đổi;</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c) Chuyển giao toàn bộ hoặc một phần vốn của một công ty con cho một (hoặc nhiều) đơn vị khác trong nội bộ tập đoàn, như việc công ty con cấp 1 bán một công ty con cấp 2 cho công ty mẹ hoặc công ty mẹ bán một công ty con cho một công ty con khác (giao dịch hợp nhất kinh doanh dưới sự kiểm soát chung).</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72" w:name="muc_1_3"/>
      <w:r>
        <w:rPr>
          <w:rFonts w:eastAsia="Times New Roman" w:cs="Times New Roman" w:ascii="Times New Roman" w:hAnsi="Times New Roman"/>
          <w:b/>
          <w:bCs/>
          <w:sz w:val="24"/>
          <w:szCs w:val="24"/>
          <w:lang w:val="es-ES"/>
        </w:rPr>
        <w:t>MỤC 1. THOÁI ĐẦU TƯ</w:t>
      </w:r>
      <w:bookmarkEnd w:id="72"/>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3" w:name="dieu_48"/>
      <w:r>
        <w:rPr>
          <w:rFonts w:eastAsia="Times New Roman" w:cs="Times New Roman" w:ascii="Times New Roman" w:hAnsi="Times New Roman"/>
          <w:b/>
          <w:bCs/>
          <w:sz w:val="24"/>
          <w:szCs w:val="24"/>
          <w:lang w:val="es-ES"/>
        </w:rPr>
        <w:t>Điều 48. Nguyên tắc trình bày khoản đầu tư vào công ty con sau khi thoái vốn và ghi nhận kết quả từ việc thoái vốn tại công ty con</w:t>
      </w:r>
      <w:bookmarkEnd w:id="73"/>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Công ty mẹ được coi là thoái đầu tư khi bán toàn bộ hoặc một phần vốn đầu tư tại công ty con cho một (hoặc nhiều) bên thứ ba độc lập bên ngoài tập đoàn. Các trường hợp thoái vốn cho các đơn vị khác trong nội bộ tập đoàn không được coi là thoái đầu tư.</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Trường hợp công ty mẹ thoái một phần vốn tại công ty con nhưng vẫn giữ quyền kiểm soát, công ty mẹ phải hợp nhất Báo cáo tài chính của công ty con và ghi nhận kết quả của việc thoái vốn vào lợi nhuận sau thuế chưa phân phối của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Trường hợp công ty mẹ thoái một phần vốn nắm giữ tại công ty con, sau khi thoái vốn công ty mẹ mất quyền kiểm soát và công ty con trở thành công ty liên doanh, liên kết của tập đoàn thì công ty mẹ phải trình bày khoản đầu tư vào công ty liên doanh, liên kết đó theo phương pháp vốn chủ sở hữu. Kết quả của việc thoái vốn được ghi nhận vào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 Trường hợp công ty mẹ thoái một phần vốn nắm giữ tại công ty con, sau khi thoái vốn công ty mẹ mất quyền kiểm soát và công ty con trở thành khoản đầu tư thông thường của tập đoàn thì công ty mẹ phải trình bày khoản đầu tư đó theo quy định của Chuẩn mực kế toán và Chế độ kế toán doanh nghiệp. Kết quả của việc thoái vốn được ghi nhận vào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5. Trường hợp công ty mẹ thoái toàn bộ vốn tại công ty con thì kết quả của việc thoái vốn được ghi nhận vào Báo cáo kết quả hoạt động kinh doanh hợp nhất nếu công ty mẹ vẫn còn các công ty con khác và phải lập Báo cáo tài chính hợp nhất. Nếu công ty mẹ có duy nhất một công ty con và thoái toàn bộ vốn tại công ty con đó thì sau khi thoái vốn, công ty mẹ không phải lập Báo cáo tài chính hợp nhất. Kết quả từ việc thoái vốn chính là số được ghi nhận trên Báo cáo tài chính riêng của công ty mẹ.</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4" w:name="dieu_49"/>
      <w:r>
        <w:rPr>
          <w:rFonts w:eastAsia="Times New Roman" w:cs="Times New Roman" w:ascii="Times New Roman" w:hAnsi="Times New Roman"/>
          <w:b/>
          <w:bCs/>
          <w:sz w:val="24"/>
          <w:szCs w:val="24"/>
          <w:lang w:val="es-ES"/>
        </w:rPr>
        <w:t>Điều 49. Nguyên tắc xác định kết quả của việc thoái vốn trên Báo cáo tài chính hợp nhất</w:t>
      </w:r>
      <w:bookmarkEnd w:id="74"/>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Trong Báo cáo tài chính hợp nhất, khoản lãi, lỗ khi thoái vốn tại công ty con được xác định là chênh lệch giữa khoản công ty mẹ thu được từ việc thoái vốn trừ đi (-) phần tài sản thuần của công ty con được công ty mẹ chuyển giao cho các bên khác và phần lợi thế thương mại chưa được phân bổ đến thời điểm công ty mẹ thoái vốn.</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2. Tài sản phi tiền tệ, công cụ vốn hoặc công cụ nợ công ty mẹ thu được từ việc thoái vốn tại công ty con phải được ghi nhận theo giá trị hợp lý tại ngày giao dịch.</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5" w:name="dieu_50"/>
      <w:r>
        <w:rPr>
          <w:rFonts w:eastAsia="Times New Roman" w:cs="Times New Roman" w:ascii="Times New Roman" w:hAnsi="Times New Roman"/>
          <w:b/>
          <w:bCs/>
          <w:sz w:val="24"/>
          <w:szCs w:val="24"/>
          <w:lang w:val="es-ES"/>
        </w:rPr>
        <w:t>Điều 50. Thủ tục kế toán khi thoái vốn đầu tư vào công ty con</w:t>
      </w:r>
      <w:bookmarkEnd w:id="75"/>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Khi thoái vốn đầu tư vào công ty con, công ty mẹ phải căn cứ vào Báo cáo tài chính của công ty con tại thời điểm thoái vốn, nếu công ty con là công ty mẹ thì căn cứ vào Báo cáo tài chính hợp nhất của công ty con. Trường hợp công ty con không thể lập được Báo cáo tài chính tại thời điểm bị công ty mẹ thoái vốn thì công ty mẹ căn cứ vào Báo cáo tài chính quý gần nhất của công ty con sau đó điều chỉnh cho các giao dịch trọng yếu phát sinh kể từ thời điểm cuối quý gần nhất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Trường hợp sau khi thoái một phần vốn công ty mẹ vẫn nắm giữ quyền kiểm soát đối với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Công ty mẹ phải xác định giá trị ghi sổ tài sản thuần của công ty con được chuyển nhượng cho cổ đông không kiểm soát bằng cách lấy giá trị tài sản thuần của công ty con tại thời điểm thoái vốn nhân với (x) tỷ lệ vốn bị chuyển nhượng.</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Công ty mẹ xác định số lợi thế thương mại được ghi giảm bằng cách lấy số lợi thế thương mại còn chưa được phân bổ tại thời điểm thoái vốn nhân với (x) tỷ lệ vốn bị thoái trên tổng số vốn nắm giữ tại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Loại bỏ kết quả từ việc thoái vốn được ghi nhận trên Báo cáo tài chính riêng của công ty mẹ. Khoản lãi, lỗ ghi nhận trên Báo cáo tài chính hợp nhất được xác định là chênh lệch giữa số thu từ việc thoái vốn và giá trị tài sản thuần chuyển nhượng cho cổ đông không kiểm soát cộng với số lợi thế thương mại được ghi giả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 Công ty mẹ lập bút toán thoái vốn để:</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Ghi nhận kết quả từ việc thoái vốn tính trên cơ sở hợp nhất vào chỉ tiêu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iều chỉnh lợi ích cổ đông không kiểm soát nắm giữ tại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Ghi giảm số lợi thế thương mại tương ứng với tỷ lệ vốn bị tho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 Sau khi thoái vốn, định kỳ công ty mẹ vẫn phải hợp nhất toàn bộ tài sản, nợ phải trả, vốn chủ sở hữu và kết quả kinh doanh của công ty con. Lợi ích cổ đông không kiểm soát phát sinh trong kỳ được xác định gồm 2 phầ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Phần lợi ích cổ đông không kiểm soát từ thời điểm đầu kỳ báo cáo đến thời điểm thoái vốn: Được xác định trên cơ sở lấy tỷ lệ sở hữu của cổ đông không kiểm soát trước thời điểm thoái vốn nhân với kết quả kinh doanh của công ty con từ đầu kỳ báo cáo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Phần Phần lợi ích cổ đông không kiểm soát từ thời điểm thoái vốn đến thời điểm cuối kỳ báo cáo: Được xác định trên cơ sở lấy tỷ lệ sở hữu của cổ đông không kiểm soát sau thời điểm thoái vốn nhân với kết quả kinh doanh của công ty con từ thời điểm thoái vốn đến cuối kỳ báo cáo.</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Trường hợp sau khi thoái một phần vốn công ty mẹ mất quyền kiểm soát đối với công ty con, công ty con trở thành công ty liên kết của công ty mẹ</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Công ty mẹ phải xác định giá trị ghi sổ tài sản thuần của công ty con được chuyển nhượng bằng cách lấy giá trị tài sản thuần của công ty con tại thời điểm thoái vốn nhân với (x) tỷ lệ vốn bị chuyển nhượng.</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Khoản lãi, lỗ ghi nhận trên Báo cáo tài chính hợp nhất được xác định là chênh lệch giữa số thu từ việc thoái vốn và giá trị tài sản thuần chuyển nhượng cộng với số lợi thế thương mại được ghi giảm (là toàn bộ số lợi thế thương mại còn chưa phân bổ);</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Xác định giá trị khoản đầu tư vào công ty liên kết theo phương pháp vốn chủ sở hữu: Là giá trị ghi sổ còn lại của khoản đầu tư trên Báo tài chính riêng của công ty mẹ sau đó điều chỉnh theo tỷ lệ tương ứng cho những thay đổi trong vốn chủ sở hữu của công ty liên kết kể từ ngày đầu tư (ngày kiểm soát công ty con trước đây) đến ngày báo cáo.</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 Loại bỏ kết quả từ việc thoái vốn được ghi nhận trên Báo cáo tài chính riêng của công ty mẹ và ghi nhận kết quả từ việc thoái vốn trên cơ sở hợp nhất vào Báo cáo kết quả hoạt động kinh doanh hợp nhất. Kế toán có thể lựa chọn một trong hai phương pháp sau để thực hiện tùy thuộc vào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thời điểm thoái vốn cách xa thời điểm lập báo cáo: Do công ty con đã trở thành công ty liên kết nên trên Báo cáo tài chính hợp nhất, công ty mẹ không tiếp tục hợp nhất toàn bộ công ty con mà chỉ hợp nhất kết quả của công ty con kể từ đầu kỳ đến thời điểm thoái vốn. Báo cáo tài chính của công ty mẹ được sử dụng để hợp nhất là Báo cáo tài chính đã ghi nhận kết quả từ việc thoái vốn tại công ty con. Khi áp dụng phương pháp này, công ty mẹ phả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ập bút toán để điều chỉnh khoản đầu tư vào công ty liên kết theo phương pháp vốn chủ sở hữu (điều chỉnh lũy kế đến thời điểm thoái vốn và điều chỉnh cho những thay đổi phát sinh sau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ập bút toán điều chỉnh kết quả thoái vốn được ghi nhận trên Báo cáo tài chính riêng của công ty mẹ về mức được ghi nhận trên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Hợp nhất kết quả kinh doanh của công ty con từ đầu kỳ đến thời điểm thoái vốn mất quyền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thời điểm thoái vốn gần với thời điểm lập báo cáo: Do công ty mẹ phải hợp nhất hầu như toàn bộ kết quả kinh doanh của công ty con nên có thể áp dụng phương pháp hợp nhất toàn bộ (cả bảng cân đối kế toán và Báo cáo kết quả kinh doanh), sau đó sử dụng bút toán thoái vốn để loại công ty con ra khỏi Báo cáo tài chính hợp nhất. Báo cáo tài chính của công ty mẹ được sử dụng để hợp nhất là Báo cáo tài chính riêng trên cơ sở đã loại trừ toàn bộ ảnh hưởng của việc thoái vốn tại công ty con, Khi áp dụng phương pháp này, công ty mẹ phả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Khôi phục lại trên Bảng cân đối kế toán riêng giá trị khoản đầu tư vào công ty con tại thời điểm trước khi thoái vốn và loại bỏ toàn bộ kết quả từ việc thoái vốn được xác định trên Báo cáo tài chính riêng;</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ông ty mẹ hợp nhất công ty con như vẫn còn quyền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ông ty mẹ sử dụng bút toán thoái vốn để: Loại bỏ toàn bộ tài sản, nợ phải trả của công ty con; Xóa sổ lợi thế thương mại và lợi ích cổ đông không kiểm soát; Ghi nhận giá trị khoản đầu tư vào công ty liên kết theo phương pháp vốn chủ sở hữu và ghi nhận kết quả thoái vốn trên cơ sở hợp nhấ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e)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6" w:name="dieu_51"/>
      <w:r>
        <w:rPr>
          <w:rFonts w:eastAsia="Times New Roman" w:cs="Times New Roman" w:ascii="Times New Roman" w:hAnsi="Times New Roman"/>
          <w:b/>
          <w:bCs/>
          <w:sz w:val="24"/>
          <w:szCs w:val="24"/>
          <w:lang w:val="es-ES"/>
        </w:rPr>
        <w:t>Điều 51. Phương pháp lập và trình bày Báo cáo tài chính hợp nhất trong trường hợp công ty mẹ thoái một phần vốn đầu tư tại công ty con nhưng vẫn nắm giữ quyền kiểm soát</w:t>
      </w:r>
      <w:bookmarkEnd w:id="76"/>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Loại bỏ lãi, lỗ thoái vốn trên Báo cáo tài chính riêng của công ty mẹ:</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Doanh thu hoạt động tài chính (để loại bỏ lã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Đầu tư vào công ty con (để khôi phục lại khoản đầu tư ban đầ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hi phí tài chính (để loại bỏ lỗ)</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ích cổ đông không kiểm soát (số tiền cổ đông không kiểm soát đã chi ra để mua lại phần vốn của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Ghi nhận kết quả từ việc thoái vốn trên cơ sở hợp nhất, ghi giảm lợi thế thương mại và điều chỉnh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ếu kết quả từ việc thoái vốn là lãi,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ổ đông không kiểm soát (chênh lệch giữa số tiền cổ đông không kiểm soát bỏ ra và phần sở hữu của cổ đông không kiểm soát trong tài sản thuần của công ty con tăng thê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 (số lã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thế thương mại (số ghi giả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ếu kết quả từ việc thoái vốn là lỗ,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số lỗ)</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thế thương mại (số ghi giả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ích cổ đông không kiểm soát (chênh lệch giữa số tiền cổ đông không kiểm soát bỏ ra và phần sở hữu của cổ đông không kiểm soát trong tài sản thuần của công ty con tăng thêm)</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3. Công ty mẹ phải hợp nhất Báo cáo tài chính của công ty con bị thoái vốn theo quy định do vẫn nắm giữ quyền kiểm soát đối với công ty con, các bút toán hợp nhất khác được thực hiện theo quy định tại Thông tư này.</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77" w:name="dieu_52"/>
      <w:r>
        <w:rPr>
          <w:rFonts w:eastAsia="Times New Roman" w:cs="Times New Roman" w:ascii="Times New Roman" w:hAnsi="Times New Roman"/>
          <w:b/>
          <w:bCs/>
          <w:sz w:val="24"/>
          <w:szCs w:val="24"/>
          <w:lang w:val="es-ES"/>
        </w:rPr>
        <w:t>Điều 52. Phương pháp kế toán, lập và trình bày Báo cáo tài chính hợp nhất trong trường hợp công ty mẹ thoái một phần vốn đầu tư tại công ty con dẫn đến mất quyền kiểm soát</w:t>
      </w:r>
      <w:bookmarkEnd w:id="77"/>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Trường hợp công ty con trở thành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điều chỉnh như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Căn cứ vào thay đổi lũy kế trong vốn chủ sở hữu của công ty con kể từ ngày kiểm soát đến thời điểm đầu kỳ, kế toán điều chỉnh giá trị khoản đầu tư vào công ty liên kết theo tỷ lệ nắm giữ còn lại tại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điều chỉnh tăng khoản đầu tư vào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ác chỉ tiêu khác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điều chỉnh giảm khoản đầu tư vào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ác chỉ tiêu khác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Căn cứ vào kết quả kinh doanh của công ty liên kết từ thời điểm thoái vốn đến thời điểm cuối kỳ, kế toán điều chỉnh giá trị khoản đầu tư vào công ty liên kết phát sinh trong kỳ theo tỷ lệ nắm giữ còn lại tại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liên kết có lãi, kế toán điều chỉnh tăng khoản đầu tư vào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Phần lãi,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liên kết lỗ, kế toán điều chỉnh giảm khoản đầu tư vào công ty liên kế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Phần lãi,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s-ES"/>
        </w:rPr>
        <w:t>c) Hợp nhất kết quả kinh doanh từ thời điểm đầu kỳ đến thời điểm thoái vốn và loại bỏ lãi, lỗ trên Báo cáo tài chính riêng để ghi nhận lãi, lỗ trên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1) Trường hợp kết quả kinh doanh của công ty con từ đầu kỳ đến thời điểm thoái vốn là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mức lãi trên Báo cáo tài chính riêng cao hơn mức lãi xác định trên cơ sở hợp nhất,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chi phí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ủa cổ đông không kiểm soát (BCKQKD)</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Đầu tư vào công ty liên kết (số điều chỉnh tăng giá trị khoản đầu tư vào công ty liên kết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hoạt động tài chính (chi tiết phần lãi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doanh thu, thu nhập khác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 (số lãi thoái vốn phải được điều chỉnh tăng lợi nhuận sau thuế chưa phân phối của kỳ trước trên BCTC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mức lãi trên Báo cáo tài chính riêng thấp hơn mức lãi xác định trên cơ sở hợp nhất,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chi phí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ủa cổ đông không kiểm soát (BCKQKD)</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Đầu tư vào công ty liên kết (số điều chỉnh tăng giá trị khoản đầu tư vào công ty liên kết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 (số lãi thoái vốn phải được điều chỉnh giảm lợi nhuận sau thuế chưa phân phối của kỳ trước trên BCTCH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Doanh thu hoạt động tài chính (chi tiết lãi thoái vốn trong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doanh thu, thu nhập khác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2) Trường hợp kết quả kinh doanh của công ty con từ đầu kỳ đến thời điểm thoái vốn là lỗ: Kế toán thực hiện các bút toán tương tự như trường hợp trên nhưng ghi Có chỉ tiêu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Trường hợp thời điểm thoái vốn gần thời điểm lập báo cáo, kế toán hợp nhất toàn bộ tài sản thuần của công ty con và thực hiện các bút toán hợp nhất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iều chỉnh lại Báo cáo tài chính riêng của công ty mẹ như chưa thoái vốn tại công ty co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ộng ngang Báo cáo tài chính của công ty mẹ và công ty con bị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thoái vốn có lãi,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số tiền thu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Đầu tư vào công ty liên doanh, liên kết (theo phương pháp vốn chủ)</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nợ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tài sả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thế thương mại (số chưa phân bổ h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Doanh thu hoạt động tài chính (chi tiết lãi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thoái vốn lỗ,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số tiền thu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Đầu tư vào công ty liên doanh, liên kết (theo phương pháp vốn chủ)</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ài chính (Lỗ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nợ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tài sả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thế thương mại (số chưa phân bổ h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Loại trừ phần doanh thu, chi phí và kết quả kinh doanh kể từ thời điểm thoái vốn đến thời điểm báo cá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doanh thu, thu nhập (từ thời điểm thoái vốn đến cuối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điều chỉnh giảm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chi phí (từ thời điểm thoái vốn đến cuối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điều chỉnh giảm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rường hợp công ty con trở thành khoản đầu tư thông thường (nhà đầu tư không có ảnh hưởng đáng kể hoặc quyền đồ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ệc thoái vốn thực hiện tương tự như nguyên tắc tại khoản 1 Điều này. Tuy nhiên do khoản đầu tư thông thường được ghi nhận theo phương pháp giá gốc, kế toán không điều chỉnh giá trị khoản đầu tư theo phương pháp vốn chủ sở hữu, vì vậy các bút toán điều chỉnh như tại tiết a,b điểm 1.1 khoản 1 Điều này không phải thực hiệ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kết chuyển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kết chuyển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ài chính</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78" w:name="dieu_53"/>
      <w:r>
        <w:rPr>
          <w:rFonts w:eastAsia="Times New Roman" w:cs="Times New Roman" w:ascii="Times New Roman" w:hAnsi="Times New Roman"/>
          <w:b/>
          <w:bCs/>
          <w:sz w:val="24"/>
          <w:szCs w:val="24"/>
          <w:lang w:val="it-IT"/>
        </w:rPr>
        <w:t>Điều 53. Phương pháp kế toán, lập và trình bày Báo cáo tài chính hợp nhất trong trường hợp công ty mẹ thoái toàn bộ 100% vốn đầu tư vào công ty con (trường hợp này sau đây gọi là thanh lý công ty con)</w:t>
      </w:r>
      <w:bookmarkEnd w:id="78"/>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hợp nhất kết quả kinh doanh từ thời điểm đầu kỳ đến thời điểm thoái vốn và loại bỏ lãi, lỗ trên Báo cáo tài chính riêng để ghi nhận lãi, lỗ trên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rường hợp kết quả kinh doanh của công ty con từ đầu kỳ đến thời điểm thoái vốn là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chi phí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ủa cổ đông không kiểm soát (BCKQKD)</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doanh thu, thu nhập khác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rường hợp kết quả kinh doanh của công ty con từ đầu kỳ đến thời điểm thoái vốn là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chi phí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ủa cổ đông không kiểm soát (BCKQKD)</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doanh thu, thu nhập khác (từ đầu kỳ đến thời điểm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Điều chỉnh kết quả của việc thoái vốn theo cơ sở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mức lãi thoái vốn trên Báo cáo tài chính riêng lớn hơn trên Báo cáo tài chính hợp nhất phải điều chỉnh giảm lãi,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Doanh thu hoạt động tài chính (chi tiết phần lãi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chưa phân phối lũy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ường hợp mức lãi thoái vốn trên BCTC riêng nhỏ hơn trên BCTC hợp nhất phải điều chỉnh tăng lãi thì ghi ngược lại bút toán trê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mức lỗ thoái vốn trên Báo cáo tài chính riêng lớn hơn trên Báo cáo tài chính hợp nhất phải điều chỉnh giảm lỗ,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hi phí tài chính (chi tiết phần lỗ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ường hợp mức lỗ thoái vốn trên BCTC riêng nhỏ hơn trên BCTC hợp nhất phải điều chỉnh tăng lỗ thì ghi ngược lại bút toán trê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rường hợp thời điểm thoái vốn gần thời điểm lập báo cáo, kế toán hợp nhất toàn bộ tài sản thuần của công ty con và thực hiện các bút toán hợp nhất như sau:</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iều chỉnh lại Báo cáo tài chính riêng của công ty mẹ như chưa thoái vốn tại công ty co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ộng ngang Báo cáo tài chính của công ty mẹ và công ty con bị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thoái vốn có lãi,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số tiền thu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nợ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tài sả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thế thương mại (số chưa phân bổ h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Doanh thu hoạt động tài chính (chi tiết lãi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thoái vốn lỗ,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số tiền thu từ việc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ài chính (Lỗ thoái vố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mục nợ phải trả</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thế thương mại (số chưa phân bổ hết)</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tài sản</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Loại trừ phần doanh thu, chi phí và kết quả kinh doanh kể từ thời điểm thoái vốn đến thời điểm báo cáo:</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ác khoản doanh thu, thu nhập (từ thời điểm thoái vốn đến cuối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điều chỉnh giảm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các khoản mục chi phí (từ thời điểm thoái vốn đến cuối kỳ)</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Lợi nhuận sau thuế (điều chỉnh giảm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kết chuyển lãi</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ường hợp kết chuyển lỗ</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ợ Chi phí tài chính</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79" w:name="muc_2_3"/>
      <w:r>
        <w:rPr>
          <w:rFonts w:eastAsia="Times New Roman" w:cs="Times New Roman" w:ascii="Times New Roman" w:hAnsi="Times New Roman"/>
          <w:b/>
          <w:bCs/>
          <w:sz w:val="24"/>
          <w:szCs w:val="24"/>
          <w:lang w:val="it-IT"/>
        </w:rPr>
        <w:t>MỤC 2. THAY ĐỔI CƠ CẤU VÀ LỢI ÍCH DO CÔNG TY CON HUY ĐỘNG THÊM VỐN GÓP TỪ CÁC CHỦ SỞ HỮU</w:t>
      </w:r>
      <w:bookmarkEnd w:id="79"/>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80" w:name="dieu_54"/>
      <w:r>
        <w:rPr>
          <w:rFonts w:eastAsia="Times New Roman" w:cs="Times New Roman" w:ascii="Times New Roman" w:hAnsi="Times New Roman"/>
          <w:b/>
          <w:bCs/>
          <w:sz w:val="24"/>
          <w:szCs w:val="24"/>
          <w:lang w:val="it-IT"/>
        </w:rPr>
        <w:t>Điều 54. Hợp nhất báo cáo tài chính trong trường hợp công ty con huy động thêm vốn góp từ chủ sở hữu</w:t>
      </w:r>
      <w:bookmarkEnd w:id="80"/>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Khi công ty con huy động thêm vốn góp từ các chủ sở hữu, nếu tỷ lệ vốn góp thêm của các bên không tương ứng với tỷ lệ hiện hành thì sẽ có sự thay đổi về tỷ lệ và phần sở hữu của các bên trong tài sản thuần của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Trình tự xác định và ghi nhận sự biến động trong tài sản thuần của công ty con và tỷ lệ sở hữu của các bên thực hiện như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ác định tỷ lệ và phần sở hữu của các bên trong tài sản thuần của công ty con tại thời điểm trước khi huy động thêm vốn góp;</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ác định tỷ lệ và phần sở hữu của các bên trong tài sản thuần của công ty con sau khi huy động thêm vốn góp;</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ác định phần vốn góp thêm của các bên vào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ác định phần sở hữu tăng thêm của các bên trong tài sản thuần của công ty con sau khi huy động thêm vố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Ghi nhận phần chênh lệch giữa số vốn góp thêm của các bên và phần sở hữu tăng thêm của các bên trong tài sản thuần của công ty con vào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Khi lập Báo cáo tài chính hợp nhất, công ty mẹ phải xác định và ghi nhận sự biến động đối với phần sở hữu của mình và của cổ đông không kiểm soát trong tài sản thuần của công ty con tại thời điểm trước và sau khi huy động thêm vốn, cụ thể:</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Kế toán ghi nhận phần tăng thêm của công ty mẹ trong tài sản thuần của công ty con cao hơn số vốn công ty mẹ góp thêm (trường hợp này phần tăng thêm của cổ đông không kiểm soát trong tài sản thuần của công ty con sẽ nhỏ hơn số vốn cổ đông không kiểm soát góp thê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Kế toán ghi nhận phần tăng thêm của công ty mẹ trong tài sản thuần của công ty con nhỏ hơn số vốn công ty mẹ góp thêm (trường hợp này phần tăng thêm của cổ đông không kiểm soát trong tài sản thuần của công ty con sẽ cao hơn số vốn cổ đông không kiểm soát góp thêm):</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Có Lợi ích của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81" w:name="muc_3_3"/>
      <w:r>
        <w:rPr>
          <w:rFonts w:eastAsia="Times New Roman" w:cs="Times New Roman" w:ascii="Times New Roman" w:hAnsi="Times New Roman"/>
          <w:b/>
          <w:bCs/>
          <w:sz w:val="24"/>
          <w:szCs w:val="24"/>
          <w:lang w:val="es-ES"/>
        </w:rPr>
        <w:t>MỤC 3. HỢP NHẤT KINH DOANH DƯỚI SỰ KIỂM SOÁT CHUNG</w:t>
      </w:r>
      <w:bookmarkEnd w:id="81"/>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82" w:name="dieu_55"/>
      <w:r>
        <w:rPr>
          <w:rFonts w:eastAsia="Times New Roman" w:cs="Times New Roman" w:ascii="Times New Roman" w:hAnsi="Times New Roman"/>
          <w:b/>
          <w:bCs/>
          <w:sz w:val="24"/>
          <w:szCs w:val="24"/>
          <w:lang w:val="es-ES"/>
        </w:rPr>
        <w:t>Điều 55. Hợp nhất báo cáo tài chính trong trường hợp chuyển công ty con sở hữu gián tiếp (công ty con cấp 2) thành công ty con sở hữu trực tiếp (công ty con cấp 1)</w:t>
      </w:r>
      <w:bookmarkEnd w:id="82"/>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Trường hợp công ty mẹ mua lại công ty con cấp 2 từ công ty con cấp 1 (chuyển công ty con sở hữu gián tiếp thành sở hữu trực tiếp), mặc dù cấu trúc của tập đoàn có sự thay đổi nhưng về bản chất, các thông tin tài chính trên Báo cáo tài chính hợp nhất của toàn bộ tập đoàn không thay đổ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oại trừ khoản lãi hoặc lỗ được ghi nhận bởi công ty con cấp 1 do bán công ty con cấp 2:</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con cấp 1 ghi nhận khoản lãi từ việc bán công ty con cấp 2 cho công ty mẹ,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Doanh thu hoạt động tài chính (kỳ phát sinh)</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lũy kế đến cuối kỳ trước (kỳ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con cấp 1 ghi nhận khoản lỗ từ việc bán công ty con cấp 2 cho công ty mẹ,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hi phí tài chính (kỳ báo cáo)</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NST chưa phân phối lũy kế đến cuối kỳ trước (Các kỳ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Xác định và ghi nhận sự thay đổi trong phần sở hữu của cổ đông mẹ và cổ đông không kiểm soát do thay đổi cơ cấu sở hữu trong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tổng giá trị phần sở hữu của công ty mẹ nắm giữ trong tài sản thuần của các công ty con tăng sau khi công ty con cấp 1 bán công ty con cấp 2,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tổng giá trị phần sở hữu của công ty mẹ nắm giữ trong tài sản thuần của các công ty con tăng giảm khi công ty con cấp 1 bán công ty con cấp 2,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kỳ này</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Có Lợi ích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83" w:name="dieu_56"/>
      <w:r>
        <w:rPr>
          <w:rFonts w:eastAsia="Times New Roman" w:cs="Times New Roman" w:ascii="Times New Roman" w:hAnsi="Times New Roman"/>
          <w:b/>
          <w:bCs/>
          <w:sz w:val="24"/>
          <w:szCs w:val="24"/>
          <w:lang w:val="es-ES"/>
        </w:rPr>
        <w:t>Điều 56. Hợp nhất báo cáo tài chính trong trường hợp chuyển công ty con sở hữu trực tiếp (công ty con cấp 1) thành công ty con sở hữu gián tiếp (công ty con cấp 2)</w:t>
      </w:r>
      <w:bookmarkEnd w:id="83"/>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Trường hợp công ty mẹ bán công ty con cấp 1 cho công ty con khác (chuyển công ty con sở hữu trực tiếp thành sở hữu gián tiếp), mặc dù cấu trúc của tập đoàn có sự thay đổi nhưng về bản chất, các thông tin tài chính trên Báo cáo tài chính hợp nhất của toàn bộ tập đoàn không thay đổ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oại trừ khoản lãi hoặc lỗ được ghi nhận bởi công ty mẹ do bán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mẹ hợp nhất trực tiếp với công ty con cấp 2, việc loại trừ khoản lãi hoặc lỗ được thực hiện trong bút toán loại trừ khoản đầu tư vào công ty con cấp 2.</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công ty mẹ hợp nhất gián tiếp với công ty con cấp 2 bằng cách sử dụng Báo cáo tài chính hợp nhất của công ty con cấp 1, khi loại trừ khoản lãi hoặc lỗ do bán công ty con,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loại trừ lãi,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loại trừ lỗ,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hi phí tài chính</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Khoản lợi thế thương mại phát sinh ban đầu khi mua công ty con sẽ không thay đổi trước và sau khi tái cấu trúc trên Báo cáo tài chính hợp nhất của cả tập đoàn. Công ty mẹ phải điều chỉnh chênh lệch giữa khoản lợi thế thương mại (nếu có) phát sinh trên Báo cáo tài chính hợp nhất của công ty con cấp 1 về mức ban đầu nếu sử dụng Báo cáo tài chính hợp nhất của công ty con cấp 1 để hợp nhất với toàn tập đoà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Xác định và ghi nhận sự thay đổi trong phần sở hữu của cổ đông mẹ và cổ đông không kiểm soát sau khi tái cấu trúc do thay đổi cơ cấu sở hữu trong tài sản thuần của công ty con được bá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phần sở hữu của cổ đông không kiểm soát trong giá phí khoản đầu tư vào công ty con cấp 2 (được ghi nhận trên Bảng cân đối kế toán của bên mua) nhỏ hơn phần sở hữu của cổ đông không kiểm soát trong tài sản thuần của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ủa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nhuận sau thuế chưa phân phối kỳ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phần sở hữu của cổ đông không kiểm soát trong giá phí khoản đầu tư vào công ty con cấp 2 (được ghi nhận trên Bảng cân đối kế toán của bên mua) lớn hơn phần sở hữu của cổ đông không kiểm soát trong tài sản thuần của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nhuận sau thuế chưa phân phối kỳ này</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Có Lợi ích của cổ đông không kiểm soá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84" w:name="chuong_6"/>
      <w:r>
        <w:rPr>
          <w:rFonts w:eastAsia="Times New Roman" w:cs="Times New Roman" w:ascii="Times New Roman" w:hAnsi="Times New Roman"/>
          <w:b/>
          <w:bCs/>
          <w:sz w:val="24"/>
          <w:szCs w:val="24"/>
          <w:lang w:val="es-ES"/>
        </w:rPr>
        <w:t>Chương VI</w:t>
      </w:r>
      <w:bookmarkEnd w:id="84"/>
    </w:p>
    <w:p>
      <w:pPr>
        <w:pStyle w:val="Normal"/>
        <w:spacing w:lineRule="auto" w:line="240" w:before="280" w:after="120"/>
        <w:ind w:left="0" w:right="0" w:hanging="0"/>
        <w:jc w:val="center"/>
        <w:rPr>
          <w:rFonts w:ascii="Times New Roman" w:hAnsi="Times New Roman" w:eastAsia="Times New Roman" w:cs="Times New Roman"/>
          <w:b/>
          <w:b/>
          <w:bCs/>
          <w:sz w:val="24"/>
          <w:szCs w:val="24"/>
          <w:lang w:val="es-ES"/>
        </w:rPr>
      </w:pPr>
      <w:bookmarkStart w:id="85" w:name="chuong_6_name"/>
      <w:r>
        <w:rPr>
          <w:rFonts w:eastAsia="Times New Roman" w:cs="Times New Roman" w:ascii="Times New Roman" w:hAnsi="Times New Roman"/>
          <w:b/>
          <w:bCs/>
          <w:sz w:val="24"/>
          <w:szCs w:val="24"/>
          <w:lang w:val="es-ES"/>
        </w:rPr>
        <w:t>CHUYỂN ĐỔI BÁO CÁO TÀI CHÍNH CỦA CÔNG TY CON SANG ĐỒNG TIỀN BÁO CÁO CỦA CÔNG TY MẸ</w:t>
      </w:r>
      <w:bookmarkEnd w:id="85"/>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86" w:name="dieu_57"/>
      <w:r>
        <w:rPr>
          <w:rFonts w:eastAsia="Times New Roman" w:cs="Times New Roman" w:ascii="Times New Roman" w:hAnsi="Times New Roman"/>
          <w:b/>
          <w:bCs/>
          <w:sz w:val="24"/>
          <w:szCs w:val="24"/>
          <w:lang w:val="es-ES"/>
        </w:rPr>
        <w:t>Điều 57. Quy định chung đối với việc chuyển đổi báo cáo tài chính của công ty con sang đồng tiền báo cáo của công ty mẹ</w:t>
      </w:r>
      <w:bookmarkEnd w:id="86"/>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Khi hợp nhất báo cáo tài chính, nếu báo cáo tài chính của công ty con được lập bằng đồng tiền khác với đồng tiền trên báo cáo tài chính của công ty mẹ, công ty mẹ phải chuyển đổi báo cáo tài chính của công ty con sang đồng tiền báo cáo của công ty mẹ.</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Khi chuyển đổi báo cáo tài chính của công ty con, công ty mẹ phải:</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ác định tỷ</w:t>
      </w:r>
      <w:r>
        <w:rPr>
          <w:rFonts w:eastAsia="Times New Roman" w:cs="Times New Roman" w:ascii="Times New Roman" w:hAnsi="Times New Roman"/>
          <w:b/>
          <w:bCs/>
          <w:color w:val="000000"/>
          <w:sz w:val="24"/>
          <w:szCs w:val="24"/>
          <w:lang w:val="es-ES"/>
        </w:rPr>
        <w:t xml:space="preserve"> </w:t>
      </w:r>
      <w:r>
        <w:rPr>
          <w:rFonts w:eastAsia="Times New Roman" w:cs="Times New Roman" w:ascii="Times New Roman" w:hAnsi="Times New Roman"/>
          <w:color w:val="000000"/>
          <w:sz w:val="24"/>
          <w:szCs w:val="24"/>
          <w:lang w:val="es-ES"/>
        </w:rPr>
        <w:t xml:space="preserve">giá hối đoái được sử dụng </w:t>
      </w:r>
      <w:r>
        <w:rPr>
          <w:rFonts w:eastAsia="Times New Roman" w:cs="Times New Roman" w:ascii="Times New Roman" w:hAnsi="Times New Roman"/>
          <w:sz w:val="24"/>
          <w:szCs w:val="24"/>
          <w:lang w:val="es-ES"/>
        </w:rPr>
        <w:t>để chuyển đổi báo cáo của</w:t>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công ty con bằng cách lựa chọn một ngân hàng thương mại nơi thường xuyên có giao dịch làm căn cứ xác định tỷ giá chuyển đổi báo cáo tài chính;</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ử lý chênh lệch tỷ giá hối đoái phát sinh (lãi hoặc lỗ) khi chuyển đổi báo cáo tài chính của công ty con được lập bằng đồng ngoại tệ sang đơn vị tiền tệ kế toán của công ty mẹ.</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Tỷ giá giao dịch thực tế sử dụng khi chuyển đổi báo cáo tài chính của công ty con được xác định như sau:</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tài sản, tỷ giá giao dịch thực tế sử dụng để chuyển đổi báo tài chính là tỷ giá mua của ngân hàng tại thời điểm báo cáo;</w:t>
      </w:r>
    </w:p>
    <w:p>
      <w:pPr>
        <w:pStyle w:val="Normal"/>
        <w:spacing w:lineRule="auto" w:line="240" w:before="0" w:after="120"/>
        <w:ind w:left="0" w:right="-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nợ phải trả, tỷ giá giao dịch thực tế sử dụng để chuyển đổi báo tài chính là tỷ giá bán của ngân hàng tại thời điểm báo cáo;</w:t>
      </w:r>
    </w:p>
    <w:p>
      <w:pPr>
        <w:pStyle w:val="Normal"/>
        <w:spacing w:lineRule="auto" w:line="240" w:before="0" w:after="120"/>
        <w:ind w:left="0" w:right="-2"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 Trường hợp tỷ giá bán và tỷ giá mua của ngân hàng tại thời điểm báo cáo chênh lệch không quá 0,2% thì được áp dụng tỷ giá mua – bán bình quân.</w:t>
      </w:r>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bookmarkStart w:id="87" w:name="dieu_58"/>
      <w:r>
        <w:rPr>
          <w:rFonts w:eastAsia="Times New Roman" w:cs="Times New Roman" w:ascii="Times New Roman" w:hAnsi="Times New Roman"/>
          <w:b/>
          <w:bCs/>
          <w:sz w:val="24"/>
          <w:szCs w:val="24"/>
          <w:lang w:val="es-ES"/>
        </w:rPr>
        <w:t>Điều 58. Tỷ giá hối đoái áp dụng để chuyển đổi Báo cáo tài chính của công ty con lập bằng đồng ngoại tệ sang đơn vị tiền tệ kế toán của công ty mẹ</w:t>
      </w:r>
      <w:bookmarkEnd w:id="87"/>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 xml:space="preserve">Khi chuyển đổi Báo cáo tài chính của công ty con được lập bằng đồng tiền khác với đồng tiền báo cáo </w:t>
      </w:r>
      <w:r>
        <w:rPr>
          <w:rFonts w:eastAsia="Times New Roman" w:cs="Times New Roman" w:ascii="Times New Roman" w:hAnsi="Times New Roman"/>
          <w:sz w:val="24"/>
          <w:szCs w:val="24"/>
          <w:lang w:val="es-ES"/>
        </w:rPr>
        <w:t>của công ty mẹ</w:t>
      </w:r>
      <w:r>
        <w:rPr>
          <w:rFonts w:eastAsia="Times New Roman" w:cs="Times New Roman" w:ascii="Times New Roman" w:hAnsi="Times New Roman"/>
          <w:color w:val="000000"/>
          <w:sz w:val="24"/>
          <w:szCs w:val="24"/>
          <w:lang w:val="es-ES"/>
        </w:rPr>
        <w:t>, kế toán phải quy đổi các chỉ tiêu của Báo cáo tài chính theo các loại tỷ giá như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ài sản, nợ phải trả và lợi thế thương mại phát sinh khi mua công ty con ở nước ngoài được quy đổi theo tỷ giá giao dịch thực tế cuối kỳ;</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Giá trị tài sản thuần của công ty con do công ty mẹ nắm giữ tại ngày mua được quy đổi theo tỷ giá ghi sổ tại ngày mua;</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ợi nhuận sau thuế chưa phân phối phát sinh sau ngày mua công ty con được quy đổi bằng cách tính toán theo các khoản mục doanh thu, chi phí của Báo cáo kết quả hoạt động kinh doanh;</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ổ tức đã trả được quy đổi theo tỷ giá giao dịch thực tế tại ngày trả cổ tức;</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 Các khoản mục thuộc Báo cáo kết quả hoạt động kinh doanh và Báo cáo lưu chuyển tiền tệ được quy đổi theo tỷ giá giao dịch thực tế tại thời điểm phát sinh giao dịch. Trường hợp tỷ giá bình quân kỳ báo cáo xấp xỉ tỷ giá giao dịch thực tế tại thời điểm phát sinh giao dịch (chênh lệch không quá 2%) thì được áp dụng tỷ giá bình quân. Trường hợp biên độ giao động của tỷ giá giữa thời điểm đầu kỳ và cuối kỳ trên 20% thì áp dụng theo tỷ giá cuối kỳ.</w:t>
      </w:r>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bookmarkStart w:id="88" w:name="dieu_59"/>
      <w:r>
        <w:rPr>
          <w:rFonts w:eastAsia="Times New Roman" w:cs="Times New Roman" w:ascii="Times New Roman" w:hAnsi="Times New Roman"/>
          <w:b/>
          <w:bCs/>
          <w:sz w:val="24"/>
          <w:szCs w:val="24"/>
          <w:lang w:val="es-ES"/>
        </w:rPr>
        <w:t>Điều 59. Phương pháp kế toán chuyển đổi Báo cáo tài chính của công ty con sang đồng tiền báo cáo của công ty mẹ</w:t>
      </w:r>
      <w:bookmarkEnd w:id="88"/>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1. Khi chuyển đổi báo cáo tài chính của công ty con, công ty mẹ phải xác định ảnh hưởng của chênh lệch tỷ giá phát sinh trong kỳ và ảnh hưởng luỹ kế của chênh lệch tỷ giá kể từ ngày mua đến thời điểm đầu kỳ.</w:t>
      </w:r>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2. Công ty mẹ phải xác định ảnh hưởng của chênh lệch tỷ giá liên quan đến từng khoản mục trong vốn chủ sở hữu của công ty con, như vốn cổ phần, các quỹ thuộc vốn chủ sở hữu và lợi nhuận sau thuế chưa phân phối… để thực hiện các điều chỉnh thích hợp.</w:t>
      </w:r>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3. Chênh lệch tỷ giá hối đoái phát sinh khi chuyển đổi báo cáo tài chính của công ty con được phản ánh luỹ kế trong phần vốn chủ sở hữu của Bảng cân đối kế toán hợp nhất theo nguyên tắc:</w:t>
      </w:r>
    </w:p>
    <w:p>
      <w:pPr>
        <w:pStyle w:val="Normal"/>
        <w:spacing w:lineRule="auto" w:line="240" w:before="280" w:after="120"/>
        <w:ind w:left="0" w:right="0" w:hanging="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Phần chênh lệch tỷ giá hối đoái phân bổ cho công ty mẹ được trình bày tại chỉ tiêu “Chênh lệch tỷ giá hối đoái” thuộc phần vốn chủ sở hữu của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 Phần chênh lệch tỷ giá hối đoái phân bổ cho cổ đông không kiểm soát được trình bày tại chỉ tiêu “Lợi ích cổ đông không kiểm soát</w:t>
      </w:r>
      <w:r>
        <w:rPr>
          <w:rFonts w:eastAsia="Times New Roman" w:cs="Times New Roman" w:ascii="Times New Roman" w:hAnsi="Times New Roman"/>
          <w:sz w:val="24"/>
          <w:szCs w:val="24"/>
          <w:lang w:val="es-ES"/>
        </w:rPr>
        <w: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4. Chênh lệch tỷ giá hối đoái phát sinh liên quan đến việc quy đổi khoản </w:t>
      </w:r>
      <w:r>
        <w:rPr>
          <w:rFonts w:eastAsia="Times New Roman" w:cs="Times New Roman" w:ascii="Times New Roman" w:hAnsi="Times New Roman"/>
          <w:color w:val="000000"/>
          <w:sz w:val="24"/>
          <w:szCs w:val="24"/>
          <w:lang w:val="es-ES"/>
        </w:rPr>
        <w:t xml:space="preserve">lợi thế thương mại </w:t>
      </w:r>
      <w:r>
        <w:rPr>
          <w:rFonts w:eastAsia="Times New Roman" w:cs="Times New Roman" w:ascii="Times New Roman" w:hAnsi="Times New Roman"/>
          <w:sz w:val="24"/>
          <w:szCs w:val="24"/>
          <w:lang w:val="es-ES"/>
        </w:rPr>
        <w:t>chưa phân bổ hết</w:t>
      </w:r>
      <w:r>
        <w:rPr>
          <w:rFonts w:eastAsia="Times New Roman" w:cs="Times New Roman" w:ascii="Times New Roman" w:hAnsi="Times New Roman"/>
          <w:color w:val="000000"/>
          <w:sz w:val="24"/>
          <w:szCs w:val="24"/>
          <w:lang w:val="es-ES"/>
        </w:rPr>
        <w:t xml:space="preserve"> cuối kỳ được tính toàn bộ cho công ty mẹ và được ghi nhận vào chỉ tiêu “Chênh lệch tỷ giá hối đoái” thuộc phần vốn chủ sở hữu của Bảng cân đối kế toán hợp nhất</w:t>
      </w:r>
      <w:r>
        <w:rPr>
          <w:rFonts w:eastAsia="Times New Roman" w:cs="Times New Roman" w:ascii="Times New Roman" w:hAnsi="Times New Roman"/>
          <w:sz w:val="24"/>
          <w:szCs w:val="24"/>
          <w:lang w:val="es-ES"/>
        </w:rPr>
        <w: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5. Khi thanh lý công ty con, toàn bộ số chênh lệch tỷ giá hối đoái luỹ kế trên phần vốn chủ sở hữu của Bảng cân đối kế toán hợp nhất do chuyển đổi báo cáo tài chính của công ty con đó sẽ được ghi nhận vào doanh thu tài chính hoặc chi phí tài chính cùng kỳ thanh lý công ty co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6. Khi lập và trình bày Báo cáo tài chính hợp nhất, công ty mẹ phải thực hiện các bút toán điều chỉnh để ghi nhận chênh lệch tỷ giá do chuyển đổi báo cáo tài chính của công ty con như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Trường hợp phát sinh lãi tỷ giá,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phần lãi tỷ giá phân bổ cho cổ đông là công ty mẹ,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ác chỉ tiêu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phần lãi tỷ giá phân bổ cho cổ đông không kiểm soá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ác chỉ tiêu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Trường hợp phát sinh lỗ tỷ giá,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phần lỗ tỷ giá phân bổ cho cổ đông là công ty mẹ,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ác chỉ tiêu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Đối với phần lỗ tỷ giá phân bổ cho cổ đông không kiểm soát,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Lợi ích cổ đông không kiểm soá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các chỉ tiêu thuộc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Khi thanh lý công ty con, công ty mẹ kết chuyển số chênh lệch tỷ giá luỹ kế đang ghi nhận trong Bảng cân đối kế toán sang báo cáo kết quả hoạt động kinh doanh,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ếu kết chuyển lãi chênh lệch tỷ giá,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Doanh thu hoạt động tài chính</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ếu kết chuyển lỗ chênh lệch tỷ giá, gh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ợ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Doanh thu hoạt động tài chính</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Công ty mẹ không phải thực hiện bút toán để xử lý phần chênh lệch tỷ giá luỹ kế phân bổ cho các cổ đông không kiểm soát do toàn bộ lợi ích cổ đông không kiểm soát đã được loại trừ ra khỏi Báo cáo tài chính hợp nhất theo của Chương IV - Thông tư này quy định phương pháp kế toán công ty mẹ thoái đầu tư tại công ty con.</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89" w:name="chuong_7"/>
      <w:r>
        <w:rPr>
          <w:rFonts w:eastAsia="Times New Roman" w:cs="Times New Roman" w:ascii="Times New Roman" w:hAnsi="Times New Roman"/>
          <w:b/>
          <w:bCs/>
          <w:sz w:val="24"/>
          <w:szCs w:val="24"/>
          <w:lang w:val="es-ES"/>
        </w:rPr>
        <w:t>Chương VII</w:t>
      </w:r>
      <w:bookmarkEnd w:id="89"/>
    </w:p>
    <w:p>
      <w:pPr>
        <w:pStyle w:val="Normal"/>
        <w:spacing w:lineRule="auto" w:line="240" w:before="280" w:after="120"/>
        <w:ind w:left="0" w:right="0" w:hanging="0"/>
        <w:jc w:val="center"/>
        <w:rPr>
          <w:rFonts w:ascii="Times New Roman" w:hAnsi="Times New Roman" w:eastAsia="Times New Roman" w:cs="Times New Roman"/>
          <w:b/>
          <w:b/>
          <w:bCs/>
          <w:sz w:val="24"/>
          <w:szCs w:val="24"/>
          <w:lang w:val="es-ES"/>
        </w:rPr>
      </w:pPr>
      <w:bookmarkStart w:id="90" w:name="chuong_7_name"/>
      <w:r>
        <w:rPr>
          <w:rFonts w:eastAsia="Times New Roman" w:cs="Times New Roman" w:ascii="Times New Roman" w:hAnsi="Times New Roman"/>
          <w:b/>
          <w:bCs/>
          <w:sz w:val="24"/>
          <w:szCs w:val="24"/>
          <w:lang w:val="es-ES"/>
        </w:rPr>
        <w:t>KẾ TOÁN CÁC KHOẢN ĐẦU TƯ VÀO CÔNG TY LIÊN DOANH, LIÊN KẾT THEO PHƯƠNG PHÁP VỐN CHỦ SỞ HỮU</w:t>
      </w:r>
      <w:bookmarkEnd w:id="90"/>
    </w:p>
    <w:p>
      <w:pPr>
        <w:pStyle w:val="Normal"/>
        <w:spacing w:lineRule="auto" w:line="240" w:before="280" w:after="120"/>
        <w:ind w:left="0" w:right="0" w:hanging="0"/>
        <w:rPr>
          <w:rFonts w:ascii="Times New Roman" w:hAnsi="Times New Roman" w:eastAsia="Times New Roman" w:cs="Times New Roman"/>
          <w:b/>
          <w:b/>
          <w:bCs/>
          <w:sz w:val="24"/>
          <w:szCs w:val="24"/>
          <w:lang w:val="es-ES"/>
        </w:rPr>
      </w:pPr>
      <w:bookmarkStart w:id="91" w:name="muc_1_4"/>
      <w:r>
        <w:rPr>
          <w:rFonts w:eastAsia="Times New Roman" w:cs="Times New Roman" w:ascii="Times New Roman" w:hAnsi="Times New Roman"/>
          <w:b/>
          <w:bCs/>
          <w:sz w:val="24"/>
          <w:szCs w:val="24"/>
          <w:lang w:val="es-ES"/>
        </w:rPr>
        <w:t>MỤC 1. QUY ĐỊNH CHUNG KHI ÁP DỤNG PHƯƠNG PHÁP VỐN CHỦ SỞ HỮU</w:t>
      </w:r>
      <w:bookmarkEnd w:id="91"/>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92" w:name="dieu_60"/>
      <w:r>
        <w:rPr>
          <w:rFonts w:eastAsia="Times New Roman" w:cs="Times New Roman" w:ascii="Times New Roman" w:hAnsi="Times New Roman"/>
          <w:b/>
          <w:bCs/>
          <w:sz w:val="24"/>
          <w:szCs w:val="24"/>
          <w:lang w:val="es-ES"/>
        </w:rPr>
        <w:t>Điều 60. Phạm vi áp dụng phương pháp vốn chủ sở hữu</w:t>
      </w:r>
      <w:bookmarkEnd w:id="92"/>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Nhà đầu tư phải áp dụng phương pháp vốn chủ sở hữu để trình bày khoản đầu tư vào công ty liên doanh, liên kết khi lập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báo cáo tài chính riêng của công ty mẹ và các công ty con đã trình bày khoản đầu tư vào công ty liên doanh, liên kết theo phương pháp vốn chủ sở hữu thì khi lập Báo cáo tài chính hợp nhất, công ty mẹ không phải điều chỉnh đối với phần đã được xử lý trên báo cáo tài chính riêng.</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Trường hợp báo cáo tài chính riêng của công ty mẹ và các công ty con chưa trình bày khoản đầu tư vào công ty liên doanh, liên kết theo phương pháp vốn chủ sở hữu thì khi lập Báo cáo tài chính hợp nhất, công ty mẹ phải điều chỉnh lại theo quy định của Thông tư này.</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Nhà đầu tư không phải áp dụng phương pháp vốn chủ sở hữu đối với các khoản đầu tư vào công ty liên doanh, liên kết nếu doanh nghiệp là công ty mẹ được miễn lập Báo cáo tài chính hợp nhất theo quy định của pháp luật hoặc nếu thoả mãn đồng thời tất cả các điều kiện sa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à công ty con bị sở hữu toàn bộ hoặc một phần bởi một doanh nghiệp khác và các cổ đông của doanh nghiệp (kể cả các cổ đông không có quyền biểu quyết) chấp thuậ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ông cụ vốn và công cụ nợ của doanh nghiệp không được giao dịch trên thị trường (không được giao dịch trên sở giao dịch chứng khoán trong nước hoặc nước ngoài, thi trường OTC địa phương và khu vực);</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Không trong quá trình nộp hồ sơ và báo cáo tài chính lên cơ quan có thẩm quyền để phát hành các công cụ tài chính ra thị trường;</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ông ty mẹ của doanh nghiệp lập Báo cáo tài chính hợp nhất cho mục đích phát hành ra công chúng theo quy định của Chuẩn mực kế toán.</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 Các tổ chức đầu tư mạo hiểm, các quỹ tương hỗ, công ty tín thác và các đơn vị tương tự kể cả các quỹ bảo hiểm gắn với đầu tư có các khoản đầu tư trực tiếp hoặc gián tiếp vào công ty liên doanh, liên kết thì được miễn áp dụng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 Khi doanh nghiệp có khoản đầu tư vào công ty liên kết trong đó một phần khoản đầu tư được nắm giữ gián tiếp thông qua tổ chức đầu tư mạo hiểm, quỹ tương hỗ, công ty tín thác và các đơn vị tương tự thì doanh nghiệp có thể xác định giá trị đối phần đầu tư đó theo giá trị hợp lý. Giá trị phần đầu tư còn lại trong công ty liên kết phải được xác định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5. Khoản đầu tư vào công ty liên doanh, liên kết được miễn áp dụng phương pháp vốn chủ sở hữu nếu được phân loại là tài sản nắm giữ để bán theo yêu cầu của Chuẩn mực kế toán “Tài sản dài hạn nắm giữ để bán và hoạt động không liên tục”, cụ thể:</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ếu toàn bộ hoặc một phần khoản đầu tư vào công ty liên doanh, liên kết đáp ứng được tiêu chuẩn để phân loại là tản sản nắm giữ để bán, doanh nghiệp phải áp dụng Chuẩn mực kế toán “Tài sản dài hạn nắm giữ để bán và hoạt động không liên tục” đối với toàn bộ hoặc một phần khoản đầu tư đó. Giá trị khoản đầu tư còn lại trong công ty liên doanh, liên kết không được phân loại là nắm giữ để bán vẫn tiếp tục được sử dụng phương pháp vốn chủ sở hữu cho đến khi doanh nghiệp thanh lý phần khoản đầu tư được phân loại là nắm giữ để bán và không còn quyền đồng kiểm soát hoặc ảnh hưởng đáng kể với bên được đầu tư.</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 Khi một phần hoặc toàn bộ khoản đầu tư vào công ty liên doanh, liên kết trước đây được phân loại là tài sản nắm giữ để bán nay không còn đủ tiêu chuẩn để phân loại như vậy nữa, doanh nghiệp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93" w:name="dieu_61"/>
      <w:r>
        <w:rPr>
          <w:rFonts w:eastAsia="Times New Roman" w:cs="Times New Roman" w:ascii="Times New Roman" w:hAnsi="Times New Roman"/>
          <w:b/>
          <w:bCs/>
          <w:sz w:val="24"/>
          <w:szCs w:val="24"/>
          <w:lang w:val="es-ES"/>
        </w:rPr>
        <w:t>Điều 61. Căn cứ xác định nhà đầu tư có ảnh hưởng đáng kể</w:t>
      </w:r>
      <w:bookmarkEnd w:id="93"/>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Khi xác định sự ảnh hưởng đáng kể của nhà đầu tư đối với công ty liên kết, ngoài các quy định trong Chuẩn mực kế toán “Kế toán các khoản đầu tư vào công ty liên doanh, liên kết”, doanh nghiệp phải xem xét thêm yếu tố quyền biểu quyết tiềm năng phát sinh từ các quyền chọn mua hoặc các công cụ nợ và công cụ vốn có thể chuyển đổi thành cổ phiếu phổ thông.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nhà đầu tư.</w:t>
      </w:r>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 Khi tồn tại quyền biểu quyết tiềm năng hoặc các công cụ tài chính phái sinh khác có quyền biểu quyết tiềm năng, lợi ích của nhà đầu tư trong công ty liên doanh, liên kết chỉ được xác định trên cơ sở phần vốn góp nắm giữ trong công ty liên doanh, liên kết tại thời điểm hiện tại, không tính đến việc thực hiện hoặc chuyển đổi quyền biểu quyết tiềm năng, ngoại trừ có thoả thuận khác với công ty liên doanh, liên kết.</w:t>
      </w:r>
    </w:p>
    <w:p>
      <w:pPr>
        <w:pStyle w:val="Normal"/>
        <w:spacing w:lineRule="auto" w:line="240" w:before="280" w:after="120"/>
        <w:ind w:left="0"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3. Phần sở hữu của tập đoàn trong công ty liên doanh, liên kết được xác định trên cơ sở tổng hợp phần sở hữu của công ty mẹ và các công ty con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lang w:val="es-ES"/>
        </w:rPr>
      </w:pPr>
      <w:bookmarkStart w:id="94" w:name="dieu_62"/>
      <w:r>
        <w:rPr>
          <w:rFonts w:eastAsia="Times New Roman" w:cs="Times New Roman" w:ascii="Times New Roman" w:hAnsi="Times New Roman"/>
          <w:b/>
          <w:bCs/>
          <w:sz w:val="24"/>
          <w:szCs w:val="24"/>
          <w:lang w:val="es-ES"/>
        </w:rPr>
        <w:t>Điều 62. Nguyên tắc kế toán và quy trình áp dụng phương pháp vốn chủ sở hữu đối với khoản đầu tư vào công ty liên doanh, liên kết</w:t>
      </w:r>
      <w:bookmarkEnd w:id="94"/>
    </w:p>
    <w:p>
      <w:pPr>
        <w:pStyle w:val="Normal"/>
        <w:spacing w:lineRule="auto" w:line="240" w:before="280" w:after="120"/>
        <w:ind w:left="0"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Theo phương pháp vốn chủ sở hữu, khoản đầu tư vào công ty liên doanh, liên kết được ghi nhận ban đầu theo giá gốc. Sau đó, giá trị ghi sổ của khoản đầu tư được điều chỉnh tăng hoặc giảm tương ứng với phần sở hữu của nhà đầu tư trong lãi hoặc lỗ của bên được đầu tư sau ngày đầu tư. Phần sở hữu của nhà đầu tư trong kết quả kinh doanh của bên được đầu tư được ghi nhận vào Báo cáo kết quả hoạt động kinh doanh của nhà đầu tư. Các khoản được chia từ bên được đầu tư phải hạch toán giảm giá trị ghi sổ của khoản đầu tư. Việc điều chỉnh giá trị ghi sổ cũng phải thực hiện khi lợi ích của nhà đầu tư thay đổi phát sinh từ các khoản thu nhập được ghi nhận trực tiếp vào vốn chủ sở hữu của bên được đầu tư, như việc đánh giá lại TSCĐ, chênh lệch tỷ giá do chuyển đổi báo cáo tài chí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2. Lãi hoặc lỗ từ các giao dịch giữa tập đoàn với các công ty liên doanh, liên kết chỉ được ghi nhận trong Báo cáo tài chính hợp nhất tương ứng với phần sở hữu của các bên khác theo nguyên tắ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giao dịch theo chiều xuô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phát sinh khoản lỗ khi góp vốn bằng tài sản phi tiền tệ hoặc bán tài sản cho công ty liên doanh, liên kết, nhà đầu tư phải ghi nhận ngay toàn bộ khoản lỗ đó tro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phát sinh lãi khi góp vốn bằng tài sản phi tiền tệ hoặc bán tài sản cho công ty liên doanh, liên kết, nhà đầu tư chỉ ghi nhận khoản lãi tương ứng với phần sở hữu của các bên khác trong công ty liên doanh, liên kết. Khoản lãi chưa thực hiện tương ứng với phần sở hữu của tập đoàn được phân bổ dần vào báo cáo kết quả hoạt động kinh doanh,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tài sản cố định, bất động sản đầu tư: Việc phân bổ dần khoản lãi chưa thực hiện được căn cứ vào thời gian khấu hao của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tài sản và nợ phải trả khác: Việc phân bổ khoản lãi chưa thực hiện được căn cứ vào thời gian thu hồi tài sản hoặc thanh toán nợ phải trả.</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giao dịch theo chiều ngượ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phát sinh lãi, nhà đầu tư không được ghi nhận phần lãi tương ứng với phần sở hữu của mình từ giao dịch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hoản đầu tư được kế toán theo phương pháp vốn chủ sở hữu kể từ ngày bên được đầu tư trở thành công ty liên doanh hoặc liên kết. Khi mua khoản đầu tư, phần chênh lệch giữa giá phí khoản đầu tư và phần sở hữu của nhà đầu tư trong giá trị hợp lý của tài sản thuần có thể xác định được của bên được đầu tư được kế toán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ợi thế thương mại phát sinh khi mua khoản đầu tư vào công ty liên doanh, liên kết được trình bày gộp vào giá trị ghi sổ của khoản đầu tư. Doanh nghiệp không được phân bổ dần khoản lợi thế thương mại này.</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hần chênh lệch giữa phần sở hữu của nhà đầu tư trong giá trị hợp lý của tài sản thuần có thể xác định được của bên được đầu tư lớn hơn giá phí khoản đầu tư được ghi nhận ngay là thu nhập khi xác định phần sở hữu của nhà đầu tư trong kết quả kinh doanh của công ty liên doanh, liên kết phù hợp với kỳ mua khoản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ác điều chỉnh đối với phần sở hữu của nhà đầu tư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Khi tỷ lệ sở hữu của tập đoàn trong công ty liên doanh, liên kết giảm xuống, Nhà đầu tư phải tái phân loại các khoản trước đây được ghi nhận trong vốn chủ sở hữu vào báo cáo kết quả hoạt động kinh doanh theo quy định của các Chuẩn mực kế toán có liên qua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Nhà đầu tư áp dụng phương pháp vốn chủ sở hữu phải sử dụng báo cáo tài chính của công ty liên doanh, liên kết được lập cùng ngày với báo cáo tài chính của nhà đầu tư. Khi báo cáo tài chính hiện hành của công ty liên doanh, liên kết được lập khác ngày với báo cáo tài chính của nhà đầu tư, việc điều chỉnh phải được thực hiện cho các ảnh hưởng của các sự kiện và giao dịch trọng yếu giữa nhà đầu tư và công ty liên doanh, liên kết phát sinh giữa ngày lập báo cáo tài chính của nhà đầu tư và ngày lập báo cáo tài chính của công ty liên doanh, liên kết. Trong mọi trường hợp, sự khác biệt về ngày lập Báo cáo tài chính giữa nhà đầu tư và công ty liên doanh, liên kết không được quá 3 tháng và độ dài của kỳ kế toán của các Báo cáo tài chính phải như nh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Báo cáo tài chính của nhà đầu tư và công ty liên doanh, liên kết phải áp dụng các chính sách kế toán thống nhất cho các giao dịch và sự kiện giống nhau phát sinh trong các trường hợp tương tự. Trường hợp công ty liên doanh, liên kết áp dụng chính sách kế toán khác với nhà đầu tư cho các giao dịch và sự kiện giống nhau phát sinh trong các trường hợp tương tự, khi sử dụng báo cáo tài chính của công ty liên doanh, liên kết, nhà đầu tư phải thực hiện các điều chỉnh thích hợp để kế toán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Nếu công ty liên doanh, liên kết có cổ phiếu ưu đãi cổ tức luỹ kế đang lưu hành được nắm giữ bởi các cổ đông bên ngoài và được phân loại là vốn chủ sở hữu thì nhà đầu tư phải tính toán phần sở hữu của mình trong lãi hoặc lỗ từ công ty liên kết sau khi điều chỉnh cổ tức ưu đãi, kể cả khi việc trả cổ tức chưa được thông b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Khi phần sở hữu của nhà đầu tư trong khoản lỗ của công ty liên kết bằng hoặc vượt quá giá trị ghi sổ của khoản đầu tư, nhà đầu tư không phải tiếp tục phản ánh các khoản lỗ phát sinh sau đó. Sau khi phần sở hữu của nhà đầu tư trong vốn chủ của công ty liên doanh, liên kết giảm xuống bằng không, nhà đầu tư chỉ phải ghi nhận thêm khoản lỗ hoặc nợ phải trả nếu nhà đầu tư có nghĩa vụ pháp lý theo hợp đồng hoặc thực hiện thanh toán thay cho công ty liên doanh, liên kết các khoản nợ mà nhà đầu tư đã đảm bảo hoặc cam kết trả. Nếu sau đó công ty liên doanh, liên kết hoạt động có lãi, nhà đầu tư chỉ được ghi nhận phần sở hữu của mình trong khoản lãi đó sau khi đã bù đắp được phần lỗ thuần chưa được hạch toán trước đây.</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Sau khi áp dụng phương pháp vốn chủ sở hữu, bao gồm cả việc ghi nhận khoản lỗ trong công ty liên doanh, liên kết, nhà đầu tư phải áp dụng các quy định của Chuẩn mực kế toán về công cụ tài chính để xác định xem có cần phải ghi nhận thêm khoản lỗ do giảm giá trị khoản đầu tư thuần của nhà đầu tư vào công ty liên doanh, liên kết hay không. Việc xác định giá trị khoản đầu tư thuần vào công ty liên doanh, liên kết bị suy giảm được thực hiện theo quy định của Chuẩn mực kế toán “Tổn thất tài sản”.</w:t>
      </w:r>
    </w:p>
    <w:p>
      <w:pPr>
        <w:pStyle w:val="Normal"/>
        <w:spacing w:lineRule="auto" w:line="240" w:before="280" w:after="120"/>
        <w:ind w:left="0" w:right="0" w:hanging="0"/>
        <w:rPr>
          <w:rFonts w:ascii="Times New Roman" w:hAnsi="Times New Roman" w:eastAsia="Times New Roman" w:cs="Times New Roman"/>
          <w:sz w:val="24"/>
          <w:szCs w:val="24"/>
        </w:rPr>
      </w:pPr>
      <w:bookmarkStart w:id="95" w:name="dieu_63"/>
      <w:r>
        <w:rPr>
          <w:rFonts w:eastAsia="Times New Roman" w:cs="Times New Roman" w:ascii="Times New Roman" w:hAnsi="Times New Roman"/>
          <w:b/>
          <w:bCs/>
          <w:sz w:val="24"/>
          <w:szCs w:val="24"/>
        </w:rPr>
        <w:t>Điều 63. Dừng áp dụng phương pháp vốn chủ sở hữu</w:t>
      </w:r>
      <w:bookmarkEnd w:id="95"/>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hà đầu tư dừng áp dụng phương pháp vốn chủ sở hữu kể từ thời điểm bên được đầu tư không còn là công ty liên doanh, liên kết,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ếu công ty liên doanh, liên kết trở thành công ty con, nhà đầu tư kế toán khoản đầu tư theo quy định của Chuẩn mực kế toán “Hợp nhất kinh doanh”; Chuẩn mực kế toán “Báo cáo tài chính hợp nhất”, Chuẩn mực kế toán “Báo cáo tài chính riêng” và các chuẩn mực kế toán khác có liên qua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ếu khoản đầu tư còn lại trong công ty liên doanh, liên kết trở thành tài sản tài chính thông thường, khoản đầu tư được ghi nhận theo giá trị hợp lý và được coi là giá trị hợp lý (giá gốc) tại thời điểm ghi nhận ban đầu. Nhà đầu tư phải ghi nhận vào báo cáo kết quả hoạt động kinh doanh phần chênh lệch củ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hợp lý của khoản đầu tư còn lại cộng với khoản thu từ bán phần vốn tại công ty liên doanh, liên kết; và</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ghi sổ của khoản đầu tư tại thời điểm dừng áp dụng phương pháp vốn chủ sở hữu.</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Khi dừng áp dụng phương pháp vốn chủ sở hữu, doanh nghiệp phải tái phân loại toàn bộ các khoản đã được ghi nhận trước đây trong Báo cáo các khoản thu nhập được ghi nhận trực tiếp vào vốn chủ sở hữu theo cách thức tương tự như khi bên được đầu tư trực tiếp thanh lý các tài sản và nợ phải trả liên quan, ví dụ: Nếu công ty liên doanh, liên kết có khoản chênh lệch tỷ giá luỹ kế liên quan đến hoạt động ở nước ngoài và doanh nghiệp dừng áp dụng phương pháp vốn chủ sở hữu, doanh nghiệp phải tái phân loại khoản lãi, lỗ liên quan đến hoạt động ở nước ngoài đó trước đây đã ghi nhận trong Báo cáo các khoản thu nhập được ghi nhận trực tiếp vào vốn chủ sở hữu sang Báo cáo kết quả hoạt động kinh doanh.</w:t>
      </w:r>
    </w:p>
    <w:p>
      <w:pPr>
        <w:pStyle w:val="Normal"/>
        <w:spacing w:lineRule="auto" w:line="240" w:before="280" w:after="120"/>
        <w:ind w:left="0" w:right="0" w:hanging="0"/>
        <w:rPr>
          <w:rFonts w:ascii="Times New Roman" w:hAnsi="Times New Roman" w:eastAsia="Times New Roman" w:cs="Times New Roman"/>
          <w:b/>
          <w:b/>
          <w:bCs/>
          <w:sz w:val="24"/>
          <w:szCs w:val="24"/>
        </w:rPr>
      </w:pPr>
      <w:bookmarkStart w:id="96" w:name="muc_2_4"/>
      <w:r>
        <w:rPr>
          <w:rFonts w:eastAsia="Times New Roman" w:cs="Times New Roman" w:ascii="Times New Roman" w:hAnsi="Times New Roman"/>
          <w:b/>
          <w:bCs/>
          <w:sz w:val="24"/>
          <w:szCs w:val="24"/>
        </w:rPr>
        <w:t>MỤC 2. KẾ TOÁN KHOẢN ĐẦU TƯ VÀO CÔNG TY LIÊN DOANH, LIÊN KẾT THEO PHƯƠNG PHÁP VỐN CHỦ SỞ HỮU</w:t>
      </w:r>
      <w:bookmarkEnd w:id="96"/>
    </w:p>
    <w:p>
      <w:pPr>
        <w:pStyle w:val="Normal"/>
        <w:spacing w:lineRule="auto" w:line="240" w:before="280" w:after="120"/>
        <w:ind w:left="0" w:right="0" w:hanging="0"/>
        <w:rPr>
          <w:rFonts w:ascii="Times New Roman" w:hAnsi="Times New Roman" w:eastAsia="Times New Roman" w:cs="Times New Roman"/>
          <w:sz w:val="24"/>
          <w:szCs w:val="24"/>
        </w:rPr>
      </w:pPr>
      <w:bookmarkStart w:id="97" w:name="dieu_64"/>
      <w:r>
        <w:rPr>
          <w:rFonts w:eastAsia="Times New Roman" w:cs="Times New Roman" w:ascii="Times New Roman" w:hAnsi="Times New Roman"/>
          <w:b/>
          <w:bCs/>
          <w:sz w:val="24"/>
          <w:szCs w:val="24"/>
        </w:rPr>
        <w:t>Điều 64. Căn cứ xác định giá trị khoản đầu tư vào công ty liên doanh, liên kết theo phương pháp vốn chủ sở hữu</w:t>
      </w:r>
      <w:bookmarkEnd w:id="97"/>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hà đầu tư căn cứ vào Báo cáo tài chính riêng của mình, Báo cáo tài chính của công ty con, công ty liên doanh, liên kết và các tài liệu có liên quan khi mua khoản đầu tư để xác định giá trị khoản đầu tư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hà đầu tư phải lập Bảng tổng hợp để xác định phần chênh lệch giữa giá trị hợp lý và giá trị ghi sổ của tài sản thuần của công ty liên doanh, liên kết tại ngày mua và theo dõi quá trình phân bổ các khoản chênh lệch này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hà đầu tư phải lập Bảng xác định các khoản điều chỉnh giá trị khoản đầu tư vào công ty liên doanh, liên kết phát sinh trong kỳ được ghi nhận vào Báo cáo kết quả hoạt động kinh doanh hợp nhất với một số chỉ tiêu cơ bản như: Phần lợi nhuận hoặc lỗ phát sinh trong kỳ từ lợi nhuận sau thuế của công ty liên doanh, liên kết; Cổ tức, lợi nhuận đã nhận trong kỳ; Phân bổ chênh lệch giữa giá trị hợp lý và giá trị ghi sổ TSCĐ có thể xác định được.</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Nhà đầu tư phải lập Bảng tổng hợp để xác định giá trị khoản đầu tư vào công ty liên doanh, liên kết theo phương pháp vốn chủ sở hữu tại thời điểm lập báo cáo gồm các chỉ tiêu cơ bản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spacing w:lineRule="auto" w:line="240" w:before="280" w:after="120"/>
        <w:ind w:left="0" w:right="0" w:hanging="0"/>
        <w:rPr>
          <w:rFonts w:ascii="Times New Roman" w:hAnsi="Times New Roman" w:eastAsia="Times New Roman" w:cs="Times New Roman"/>
          <w:sz w:val="24"/>
          <w:szCs w:val="24"/>
        </w:rPr>
      </w:pPr>
      <w:bookmarkStart w:id="98" w:name="dieu_65"/>
      <w:r>
        <w:rPr>
          <w:rFonts w:eastAsia="Times New Roman" w:cs="Times New Roman" w:ascii="Times New Roman" w:hAnsi="Times New Roman"/>
          <w:b/>
          <w:bCs/>
          <w:sz w:val="24"/>
          <w:szCs w:val="24"/>
        </w:rPr>
        <w:t>Điều 65. Điều chỉnh giá trị khoản đầu tư vào công ty liên doanh, liên kết từ sau ngày đầu tư đến đầu kỳ báo cáo</w:t>
      </w:r>
      <w:bookmarkEnd w:id="98"/>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phần điều chỉnh giá trị khoản đầu tư vào công ty liên doanh, liên kết được ghi nhận vào Báo cáo kết quả hoạt động kinh doanh của các kỳ trước, Nhà đầu tư xác định số đã điều chỉnh (luỹ kế) thuần,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phần điều chỉnh giá trị khoản đầu tư vào công ty liên doanh, liên kết do chênh lệch đánh giá lại tài sản được ghi nhận vào Bảng cân đối kế toán của các kỳ trước, Nhà đầu tư xác định số đã điều chỉnh (luỹ kế) thuần,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ênh lệch đánh giá lại tài sả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hênh lệch đánh giá lại tài sả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phần điều chỉnh giá trị khoản đầu tư vào công ty liên doanh, liên kết do chênh lệch tỷ giá hối đoái được ghi nhận vào Bảng cân đối kế toán của các kỳ trước, Nhà đầu tư xác định số đã điều chỉnh (luỹ kế) thuần,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hênh lệch tỷ giá hối đoái.</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bookmarkStart w:id="99" w:name="dieu_66"/>
      <w:r>
        <w:rPr>
          <w:rFonts w:eastAsia="Times New Roman" w:cs="Times New Roman" w:ascii="Times New Roman" w:hAnsi="Times New Roman"/>
          <w:b/>
          <w:bCs/>
          <w:sz w:val="24"/>
          <w:szCs w:val="24"/>
        </w:rPr>
        <w:t>Điều 66. Điều chỉnh giá trị khoản đầu tư vào công ty liên doanh, liên kết phát sinh trong kỳ</w:t>
      </w:r>
      <w:bookmarkEnd w:id="99"/>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Xác định phần điều chỉnh giá trị khoản đầu tư vào công ty liên doanh, liên kết được ghi nhận vào Báo cáo kết quả hoạt động kinh doanh hợp nhất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rước khi xác định phần sở hữu của Nhà đầu tư trong lợi nhuận hoặc lỗ của công ty liên doanh, liên kết kỳ báo cáo, Nhà đầu tư phải loại trừ:</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cổ tức ưu đãi của các cổ đông khác (nếu cổ phiếu ưu đãi được phân loại là vốn chủ sở hữ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dự kiến trích quỹ khen thưởng, phúc lợi của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ần lãi liên quan tới giao dịch công ty liên doanh, liên kết góp vốn hoặc bán tài sản cho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khoản lỗ trong công ty liên doanh,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Nhà đầu tư có nghĩa vụ thanh toán thay cho công ty liên doanh, liên kết các khoản nợ đã đảm bảo hoặc cam kết trả thì phần chênh lệch giữa khoản lỗ trong công ty liên doanh, liên kết Nhà đầu tư gánh chịu và giá trị ghi sổ của khoản đầu tư trên Báo cáo tài chính hợp nhất được ghi nhận là một khoản chi phí phải trả. Nếu sau đó công ty liên kết hoạt động có lãi, Nhà đầu tư chỉ được ghi tăng giá trị khoản đầu tư sau khi đã bù đắp được phần lỗ thuần được ghi nhận vào chi phí trước đây.</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goài phần điều chỉnh giá trị khoản đầu tư tương ứng với phần sở hữu trong lãi, lỗ của công ty liên doanh, liên kết, Nhà đầu tư phải điều chỉnh giá trị khoản đầu tư và ghi nhận ngay vào báo cáo kết quả hoạt động kinh doanh hợp nhất,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hi tăng giá trị khoản đầu tư vào công ty liên doanh, liên kết đối với khoản lãi phát sinh từ giao dịch mua rẻ;</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hi giảm giá trị khoản đầu tư vào công ty liên doanh, liên kết đối vớ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cổ tức được nhận sau ngày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phân bổ chênh lệch giữa giá trị hợp lý cao hơn giá trị ghi sổ của tài sản thuần tại ngày đầu tư tương ứng với phần sở hữu của công ty mẹ;</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ổn thất do suy giảm giá trị khoản đầu tư phù hợp với Chuẩn mực kế toán “Giảm giá tài sả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Lợi thế thương mại phát sinh được ghi nhận gộp trong giá trị khoản đầu tư. Nhà đầu tư không thực hiện phân bổ khoản lợi thế thương mại này cho đến khi công ty liên doanh, liên kết trở thành công ty con (Tại ngày trở thành công ty con, công ty mẹ phải xác định lại khoản lợi thế thương mại trên cơ sở căn cứ vào giá trị hợp lý của tài sản thuần tại ngày kiểm soát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Khoản điều chỉnh giá trị khoản đầu tư vào công ty liên doanh, liên kết phải được ghi nhận và trình bày thành một khoản mục riêng biệt trên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Căn cứ Bảng xác định các khoản điều chỉnh giá trị khoản đầu tư vào công ty liên doanh, liên kết phát sinh trong kỳ được ghi nhận vào Báo cáo kết quả hoạt động kinh doanh, Nhà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Phần lãi hoặc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Phần lãi hoặc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Xác định phần điều chỉnh giá trị khoản đầu tư vào công ty liên doanh, liên kết được ghi nhận vào Bảng cân đối kế toán hợp nhất trong kỳ: Trường hợp vốn chủ sở hữu của công ty liên doanh,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doanh, liên kết và các khoản mục tương ứng của vốn chủ sở hữu của Nhà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phần điều chỉnh giá trị khoản đầu tư vào công ty liên doanh, liên kết do chênh lệch đánh giá lại tài sản được ghi nhận vào Bảng cân đối kế toán phát sinh trong kỳ,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ênh lệch đánh giá lại tài sả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hênh lệch đánh giá lại tài sả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phần điều chỉnh giá trị khoản đầu tư vào công ty liên doanh, liên kết do chênh lệch tỷ giá hối đoái được ghi nhận vào Bảng cân đối kế toán phát sinh trong kỳ,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tăng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iều chỉnh giảm giá trị khoản đầu tư,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hênh lệch tỷ giá hối đo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hi các khoản trước đây được ghi nhận vào vốn chủ sở hữu, nay được tái phân loại vào báo cáo kết quả hoạt động kinh doanh theo quy định của các Chuẩn mực kế toán có liên quan,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kết chuyển lãi,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ác khoản mục vốn chủ sở hữu có liên qua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Phần lãi hoặc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kết chuyển lỗ,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Phần lãi hoặc lỗ trong công ty liên doanh, liên kết</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ó các khoản mục vốn chủ sở hữu có liên quan.</w:t>
      </w:r>
    </w:p>
    <w:p>
      <w:pPr>
        <w:pStyle w:val="Normal"/>
        <w:spacing w:lineRule="auto" w:line="240" w:before="280" w:after="120"/>
        <w:ind w:left="0" w:right="0" w:hanging="0"/>
        <w:rPr>
          <w:rFonts w:ascii="Times New Roman" w:hAnsi="Times New Roman" w:eastAsia="Times New Roman" w:cs="Times New Roman"/>
          <w:b/>
          <w:b/>
          <w:bCs/>
          <w:sz w:val="24"/>
          <w:szCs w:val="24"/>
        </w:rPr>
      </w:pPr>
      <w:bookmarkStart w:id="100" w:name="dieu_67"/>
      <w:r>
        <w:rPr>
          <w:rFonts w:eastAsia="Times New Roman" w:cs="Times New Roman" w:ascii="Times New Roman" w:hAnsi="Times New Roman"/>
          <w:b/>
          <w:bCs/>
          <w:sz w:val="24"/>
          <w:szCs w:val="24"/>
        </w:rPr>
        <w:t>Điều 67. Kế toán các khoản lãi, lỗ phát sinh từ giao dịch bán tài sản hoặc góp vốn bằng tài sản phi tiền tệ giữa nhà đầu tư và công ty liên doanh, liên kết</w:t>
      </w:r>
      <w:bookmarkEnd w:id="100"/>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rường hợp giao dịch theo chiều xuô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Nhà đầu tư góp vốn bằng hàng tồn kho hoặc bán hàng tồn kho ch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rường hợp phát sinh lỗ: Nhà đầu tư không cần điều chỉnh Báo cáo tài chính hợp nhất do khoản lỗ được ghi nhận toàn bộ ngay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phát sinh lã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hi nhận doanh thu chưa thực hiện tương ứng với phần lãi của bên góp vốn hoặc bên bán hàng tồn kho trong kỳ: Khi lập Báo cáo tài chính hợp nhất, căn cứ vào giá trị hàng tồn kho đem đi góp vốn hoặc đã bán có lãi cho công ty liên doanh, liên kết trong kỳ nhưng công ty liên doanh, liên kết chưa bán hàng tồn kho cho bên thứ 3 bên ngoài tập đoàn, nhà đầu tư phải phản ánh hoãn lại và ghi nhận là doanh thu chưa thực hiện đối với phần lãi do góp vốn hoặc bán hàng tồn kho tương ứng với phần lợi ích của tập đoàn trong công ty liên doanh, liên kết,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góp vốn bằng hàng tồn kho có lãi,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Thu nhập khác (Phần thu nhập hoãn lại do góp vốn bằng hàng tồn kho tương ứng với phần lợi ích của tập đoàn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i phí khác (phần chi phí phải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Doanh thu chưa thực hiện (phần lãi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bán hàng tồn kho có lãi,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Doanh thu bán hàng và cung cấp dịch vụ (Phần doanh thu hoãn lại do bán hàng tồn kho tương ứng với phần lợi ích của tập đoàn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vốn hàng bán (phần giá vốn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Doanh thu chưa thực hiện (phần lãi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hi nhận tài sản thuế hoãn lại (nếu có) do ghi nhận doanh thu chưa thực hiện phát sinh từ giao dịch góp vốn bằng hàng tồn kho hoặc bán hàng tồn kho trong kỳ,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Tài sản thuế thu nhập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Chi phí thuế TNDN hoãn lại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i công ty liên doanh, liên kết bán hàng tồn kho (do nhận vốn góp hoặc mua từ tập đoàn) cho bên thứ ba ở kỳ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hà đầu tư ghi nhận lãi chưa thực hiện kỳ trước chuyển thành thực hiện kỳ báo cáo,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Giá vốn hàng bán (phần thực hiệ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Doanh thu bán hàng và cung cấp dịch vụ (số thực hiệ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oàn nhập tài sản thuế hoãn tương ứng với phần doanh thu chưa thực hiện chuyển thành đã thực hiệ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Chi phí thuế TNDN hoãn l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rường hợp góp vốn bằng tài sản cố định, bất động sản đầu tư hoặc bán tài sản cố định, bất động sản đầu tư cho công ty liên doanh, liên kết: Nhà đầu tư thực hiện các điều chỉnh theo nguyên tắc tương tự như đối với hàng tồn kho nhưng điều chỉnh vào chỉ tiêu “Thu nhập khác” hoặc “Chi phí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iao dịch theo chiều ngượ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ếu phát sinh lãi, nhà đầu tư không được ghi nhận phần lãi tương ứng với phần sở hữu của mình từ giao dịch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chỉnh giảm giá trị khoản đầu tư tương ứng với phần sở hữu của nhà đầu tư trong lãi của công ty liên doanh, liên kết ,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Phần lợi nhuận hoặc lỗ trong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Đầu tư vào công ty liên doanh, liên k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ỳ sau khi nhà đầu tư bán tài sản cho một bên thứ ba độc lập bên ngoài tập đoàn (hoặc khấu hao), kế toán ghi nhận khoản lãi chưa thực hiện năm trước thành thực hiện năm nay, g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ợ Lợi nhuận sau thuế chưa phân phối lũy kế đến cuối kỳ trước</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ó Phần lãi hoặc lỗ trong công ty liên doanh, liên kết.</w:t>
      </w:r>
    </w:p>
    <w:p>
      <w:pPr>
        <w:pStyle w:val="Normal"/>
        <w:spacing w:lineRule="auto" w:line="240" w:before="280" w:after="120"/>
        <w:ind w:left="0" w:right="0" w:hanging="0"/>
        <w:rPr>
          <w:rFonts w:ascii="Times New Roman" w:hAnsi="Times New Roman" w:eastAsia="Times New Roman" w:cs="Times New Roman"/>
          <w:b/>
          <w:b/>
          <w:bCs/>
          <w:sz w:val="24"/>
          <w:szCs w:val="24"/>
        </w:rPr>
      </w:pPr>
      <w:bookmarkStart w:id="101" w:name="chuong_8"/>
      <w:r>
        <w:rPr>
          <w:rFonts w:eastAsia="Times New Roman" w:cs="Times New Roman" w:ascii="Times New Roman" w:hAnsi="Times New Roman"/>
          <w:b/>
          <w:bCs/>
          <w:sz w:val="24"/>
          <w:szCs w:val="24"/>
        </w:rPr>
        <w:t>Chương VIII</w:t>
      </w:r>
      <w:bookmarkEnd w:id="101"/>
    </w:p>
    <w:p>
      <w:pPr>
        <w:pStyle w:val="Normal"/>
        <w:spacing w:lineRule="auto" w:line="240" w:before="280" w:after="120"/>
        <w:ind w:left="0" w:right="0" w:hanging="0"/>
        <w:jc w:val="center"/>
        <w:rPr>
          <w:rFonts w:ascii="Times New Roman" w:hAnsi="Times New Roman" w:eastAsia="Times New Roman" w:cs="Times New Roman"/>
          <w:b/>
          <w:b/>
          <w:bCs/>
          <w:sz w:val="24"/>
          <w:szCs w:val="24"/>
        </w:rPr>
      </w:pPr>
      <w:bookmarkStart w:id="102" w:name="chuong_8_name"/>
      <w:r>
        <w:rPr>
          <w:rFonts w:eastAsia="Times New Roman" w:cs="Times New Roman" w:ascii="Times New Roman" w:hAnsi="Times New Roman"/>
          <w:b/>
          <w:bCs/>
          <w:sz w:val="24"/>
          <w:szCs w:val="24"/>
        </w:rPr>
        <w:t>BÁO CÁO LƯU CHUYỂN TIỀN TỆ HỢP NHẤT</w:t>
      </w:r>
      <w:bookmarkEnd w:id="102"/>
    </w:p>
    <w:p>
      <w:pPr>
        <w:pStyle w:val="Normal"/>
        <w:spacing w:lineRule="auto" w:line="240" w:before="280" w:after="120"/>
        <w:ind w:left="0" w:right="0" w:hanging="0"/>
        <w:rPr>
          <w:rFonts w:ascii="Times New Roman" w:hAnsi="Times New Roman" w:eastAsia="Times New Roman" w:cs="Times New Roman"/>
          <w:b/>
          <w:b/>
          <w:bCs/>
          <w:sz w:val="24"/>
          <w:szCs w:val="24"/>
        </w:rPr>
      </w:pPr>
      <w:bookmarkStart w:id="103" w:name="muc_1_5"/>
      <w:r>
        <w:rPr>
          <w:rFonts w:eastAsia="Times New Roman" w:cs="Times New Roman" w:ascii="Times New Roman" w:hAnsi="Times New Roman"/>
          <w:b/>
          <w:bCs/>
          <w:sz w:val="24"/>
          <w:szCs w:val="24"/>
        </w:rPr>
        <w:t>MỤC 1. QUY ĐỊNH CHUNG</w:t>
      </w:r>
      <w:bookmarkEnd w:id="103"/>
    </w:p>
    <w:p>
      <w:pPr>
        <w:pStyle w:val="Normal"/>
        <w:spacing w:lineRule="auto" w:line="240" w:before="280" w:after="120"/>
        <w:ind w:left="0" w:right="0" w:hanging="0"/>
        <w:rPr>
          <w:rFonts w:ascii="Times New Roman" w:hAnsi="Times New Roman" w:eastAsia="Times New Roman" w:cs="Times New Roman"/>
          <w:sz w:val="24"/>
          <w:szCs w:val="24"/>
        </w:rPr>
      </w:pPr>
      <w:bookmarkStart w:id="104" w:name="dieu_68"/>
      <w:r>
        <w:rPr>
          <w:rFonts w:eastAsia="Times New Roman" w:cs="Times New Roman" w:ascii="Times New Roman" w:hAnsi="Times New Roman"/>
          <w:b/>
          <w:bCs/>
          <w:sz w:val="24"/>
          <w:szCs w:val="24"/>
        </w:rPr>
        <w:t>Điều 68. Cơ sở lập Báo cáo lưu chuyển tiền tệ hợp nhất</w:t>
      </w:r>
      <w:bookmarkEnd w:id="104"/>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áo cáo lưu chuyển tiền tệ hợp nhất là một bộ phận không thể tách rời trong hệ thống Báo cáo tài chính hợp nhất, cung cấp thông tin hữu ích cho người sử dụng Báo cáo tài chính về khả năng tạo tiền, khả năng thanh toán của toàn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lập Báo cáo lưu chuyển tiền tệ hợp nhất được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uyết minh Báo cáo tài chính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hợp nhất kỳ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từng công con, công ty liên kết, liên doanh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tài chính về tài sản, nợ phải trả các công ty con được mua hoặc bị thanh lý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g tổng hợp các khoản lãi vay, cổ tức, lợi nhuận đã trả/đã nhận trong nội bộ tập đoàn kỳ báo cáo; Số liệu tổng hợp các khoản cổ tức, lợi nhuận được chia từ công ty liên doanh, liên kế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g tổng hợp các khoản đầu tư, cho vay, đi vay trong nội bộ tập đoàn kỳ báo cáo; Bảng tổng hợp mua, bán hàng tồn kho, TSCĐ trong nội bộ tập đoàn kỳ báo cáo;</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Bảng tổng hợp tính và phân bổ khấu hao TSCĐ, đánh giá lại TSCĐ trong kỳ và các báo cáo, bảng tổng hợp các thông tin bổ sung khác.</w:t>
      </w:r>
    </w:p>
    <w:p>
      <w:pPr>
        <w:pStyle w:val="Normal"/>
        <w:spacing w:lineRule="auto" w:line="240" w:before="280" w:after="120"/>
        <w:ind w:left="0" w:right="0" w:hanging="0"/>
        <w:rPr>
          <w:rFonts w:ascii="Times New Roman" w:hAnsi="Times New Roman" w:eastAsia="Times New Roman" w:cs="Times New Roman"/>
          <w:sz w:val="24"/>
          <w:szCs w:val="24"/>
        </w:rPr>
      </w:pPr>
      <w:bookmarkStart w:id="105" w:name="dieu_69"/>
      <w:r>
        <w:rPr>
          <w:rFonts w:eastAsia="Times New Roman" w:cs="Times New Roman" w:ascii="Times New Roman" w:hAnsi="Times New Roman"/>
          <w:b/>
          <w:bCs/>
          <w:sz w:val="24"/>
          <w:szCs w:val="24"/>
        </w:rPr>
        <w:t>Điều 69. Nguyên tắc lập và trình bày Báo cáo lưu chuyển tiền tệ hợp nhất</w:t>
      </w:r>
      <w:bookmarkEnd w:id="105"/>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nguyên tắc lập Báo cáo lưu chuyển tiền tệ thông thường cho từng doanh nghiệp độc lập, khi lập Báo cáo lưu chuyển tiền tệ hợp nhất còn phải tôn trọng một số nguyên tắc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áo cáo lưu chuyển tiền tệ hợp nhất chỉ phản ánh các dòng tiền phát sinh giữa tập đoàn với các đối tượng bên ngoài tập đoàn như khách hàng và nhà cung cấp bên ngoài; Người cho vay bên ngoài, cổ đông, các công ty liên doanh, liên kết…, không phản ánh các luồng tiền nội bộ phát sinh giữa công ty mẹ và công ty con, giữa các công ty con với nh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uồng tiền từ hoạt động kinh doanh chỉ được lập theo phương pháp gián tiếp (không áp dụng phương pháp trực tiếp) trên cơ sở sử dụng Báo cáo kết quả sản xuất kinh doanh hợp nhất và Bảng cân đối kế toán hợp nhất (xác định phần chênh lệch giữa số đầu kỳ và cuối kỳ của từng chỉ tiêu) sau đó điều chỉnh cho các giao dịch mua hoặc thanh lý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công ty con được mua hoặc bán trong năm thì số đầu năm và số cuối năm của Bảng cân đối kế toán hợp nhất của toàn tập đoàn sẽ không nhất quán. Số đầu năm của Bảng cân đối kế toán hợp nhất sẽ bao gồm số liệu của công ty con đã được thanh lý trong năm nhưng không bao gồm trong số cuối năm. Ngược lại số đầu năm của Bảng cân đối kế toán hợp nhất không bao gồm số liệu của công ty con được mua trong năm nhưng lại gồm trong số cuối năm. Trong quá trình tính toán cần phải thực hiện những điều chỉnh phù hợp cho số liệu đầu kỳ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thêm số dư tài sản, nợ phải trả của công ty con được mua trong kỳ theo số liệu tại thời điểm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rừ số dư tài sản, nợ phải trả của công ty con được bán trong kỳ theo số liệu tại thời điểm b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Luồng tiền từ hoạt động đầu tư và hoạt động tài chính được lập theo phương pháp trực tiếp hoặc trực tiếp có điều chỉ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hương pháp trực tiếp có điều chỉnh: Trong mọi trường hợp, kể cả trường hợp công ty mẹ mua thêm hoặc thanh lý công ty con trong kỳ, công ty mẹ ưu tiên áp dụng phương pháp này khi lập Báo cáo lưu chuyển tiền tệ hợp nhất. Phương pháp trực tiếp có điều chỉnh được lập trên cơ sở Bảng Cân đối kế toán hợp nhất (xác định phần chênh lệch giữa số đầu kỳ và cuối kỳ của từng chỉ tiêu) và Báo cáo kết quả hoạt động kinh doanh hợp nhất và điều chỉnh cho các giao dịch phi tiền tệ; Các giao dịch mua, bán công ty con trong kỳ. Khi lập Báo cáo lưu chuyển tiền tệ hợp nhất, doanh nghiệp phải xác định được ảnh hưởng trực tiếp và gián tiếp đến dòng tiền khi mua, bán các công ty con trong kỳ báo cáo,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công ty con có số dư tiền và tương đương tiền tại ngày công ty mẹ mua hoặc thanh lý công ty con thì số tiền chi ra khi mua hoặc nhận về khi thanh lý công ty con được trình bày trên cơ sở thuần (sau khi đã loại trừ ảnh hưởng đối với số dư tiền hoặc tương đương tiền của công ty con được mua hoặc bị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thêm số dư tài sản, nợ phải trả của công ty con được mua trong kỳ theo số liệu tại thời điểm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rừ số dư tài sản, nợ phải trả của công ty con được bán trong kỳ theo số liệu tại thời điểm b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pháp trực tiếp chỉ được lập trong trường hợp công ty mẹ không mua thêm hoặc thanh lý công ty con trong kỳ và không thể áp dụng phương pháp trực tiếp có điều chỉnh. Phương pháp này được lập trên cơ sở cộng gộp các chỉ tiêu của luồng tiền từ hoạt động đầu tư và luồng tiền từ hoạt động tài chính trên báo cáo lưu chuyển tiền tệ riêng của công ty mẹ và từng công ty con, sau đó loại trừ ảnh hưởng của các luồng tiền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u hoặc chi từ giao dịch mua, bán TSCĐ, BĐSĐT trong nội bộ tập đoàn kỳ báo cáo phải được loại trừ;</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đầu tư hoặc thu hồi công cụ vốn, công cụ nợ; Các khoản tiền đi vay, nhận vốn góp, trả nợ gốc vay, trả lại vốn góp trong nội bộ tập đoàn kỳ báo cáo phải được loại trừ;</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Các luồng tiền liên quan đến lãi cho vay thu được, cổ tức, lợi nhuận được chia hoặc đã trả bằng tiền trong nội bộ tập đoàn kỳ báo cáo cần phải được được loại trừ.</w:t>
      </w:r>
    </w:p>
    <w:p>
      <w:pPr>
        <w:pStyle w:val="Normal"/>
        <w:spacing w:lineRule="auto" w:line="240" w:before="280" w:after="120"/>
        <w:ind w:left="0" w:right="0" w:hanging="0"/>
        <w:rPr>
          <w:rFonts w:ascii="Times New Roman" w:hAnsi="Times New Roman" w:eastAsia="Times New Roman" w:cs="Times New Roman"/>
          <w:b/>
          <w:b/>
          <w:bCs/>
          <w:sz w:val="24"/>
          <w:szCs w:val="24"/>
        </w:rPr>
      </w:pPr>
      <w:bookmarkStart w:id="106" w:name="muc_2_5"/>
      <w:r>
        <w:rPr>
          <w:rFonts w:eastAsia="Times New Roman" w:cs="Times New Roman" w:ascii="Times New Roman" w:hAnsi="Times New Roman"/>
          <w:b/>
          <w:bCs/>
          <w:sz w:val="24"/>
          <w:szCs w:val="24"/>
        </w:rPr>
        <w:t>MỤC 2. NGUYÊN TẮC ĐIỀU CHỈNH ẢNH HƯỞNG CỦA GIAO DỊCH MUA, THANH LÝ CÔNG TY CON ĐẾN CÁC LUỒNG TIỀN TRONG BÁO CÁO LƯU CHUYỂN TIỀN TỆ HỢP NHẤT</w:t>
      </w:r>
      <w:bookmarkEnd w:id="106"/>
    </w:p>
    <w:p>
      <w:pPr>
        <w:pStyle w:val="Normal"/>
        <w:spacing w:lineRule="auto" w:line="240" w:before="280" w:after="120"/>
        <w:ind w:left="0" w:right="0" w:hanging="0"/>
        <w:rPr>
          <w:rFonts w:ascii="Times New Roman" w:hAnsi="Times New Roman" w:eastAsia="Times New Roman" w:cs="Times New Roman"/>
          <w:sz w:val="24"/>
          <w:szCs w:val="24"/>
        </w:rPr>
      </w:pPr>
      <w:bookmarkStart w:id="107" w:name="dieu_70"/>
      <w:r>
        <w:rPr>
          <w:rFonts w:eastAsia="Times New Roman" w:cs="Times New Roman" w:ascii="Times New Roman" w:hAnsi="Times New Roman"/>
          <w:b/>
          <w:bCs/>
          <w:sz w:val="24"/>
          <w:szCs w:val="24"/>
        </w:rPr>
        <w:t>Điều 70. Nguyên tắc điều chỉnh ảnh hưởng từ giao dịch mua, thanh lý công ty con trong kỳ đến Báo cáo lưu chuyển tiền tệ hợp nhất</w:t>
      </w:r>
      <w:bookmarkEnd w:id="107"/>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uồng tiền mua hoặc thanh lý công ty con bị ảnh hưởng bởi số dư tiền và tương đương tiền của công ty con tại thời điểm công ty mẹ mua hoặc thanh lý công ty con. Vì vậy công ty mẹ phải điều chỉnh trên Báo cáo lưu chuyển tiền tệ hợp nhất đối với số dư tiền và tương đương tiền tại công ty con được bán hoặc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hi mua hoặc thanh lý công ty con, công ty mẹ phải loại trừ toàn bộ các khoản phi tiền tệ chi trả hoặc thu được ra khỏi Báo cáo lưu chuyển tiền tệ hợp nhất. Công ty mẹ phải xác định chi tiế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ổng giá mua hoặc giá thanh lý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hần giá mua hoặc giá thanh lý được thanh toán bằng tiền, tương đương tiền và bằng các tài sản phi tiền tệ hoặc các khoản nợ phải trả phát sinh liên quan trực tiếp tới việc mua, thanh lý công ty con.</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Khi công ty mẹ mua hoặc thanh lý công ty con, tài sản và nợ phải trả của công ty con được mua hoặc bị thanh lý sẽ ảnh hưởng đến Bảng cân đối kế toán hợp nhất. Do đó công ty mẹ phải điều chỉnh trên Báo cáo lưu chuyển tiền tệ hợp nhất đối với giá trị các tài sản hoặc nợ phải trả (ngoài các khoản tiền và tương đương tiền) của công ty con được mua hoặc thanh lý (bao gồm cả lợi thế thương mại nếu có).</w:t>
      </w:r>
    </w:p>
    <w:p>
      <w:pPr>
        <w:pStyle w:val="Normal"/>
        <w:spacing w:lineRule="auto" w:line="240" w:before="280" w:after="120"/>
        <w:ind w:left="0" w:right="0" w:hanging="0"/>
        <w:rPr>
          <w:rFonts w:ascii="Times New Roman" w:hAnsi="Times New Roman" w:eastAsia="Times New Roman" w:cs="Times New Roman"/>
          <w:sz w:val="24"/>
          <w:szCs w:val="24"/>
        </w:rPr>
      </w:pPr>
      <w:bookmarkStart w:id="108" w:name="dieu_71"/>
      <w:r>
        <w:rPr>
          <w:rFonts w:eastAsia="Times New Roman" w:cs="Times New Roman" w:ascii="Times New Roman" w:hAnsi="Times New Roman"/>
          <w:b/>
          <w:bCs/>
          <w:sz w:val="24"/>
          <w:szCs w:val="24"/>
        </w:rPr>
        <w:t>Điều 71. Điều chỉnh ảnh hưởng trực tiếp của giao dịch mua, thanh lý các công ty con đến luồng tiền từ hoạt động đầu tư</w:t>
      </w:r>
      <w:bookmarkEnd w:id="108"/>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ác khoản tiền chi ra khi mua hoặc thu về thanh lý công ty con được phân loại là luồng tiền từ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hi lập Báo cáo lưu chuyển tiền tệ hợp nhất, Công ty mẹ phải trình bày luồng tiền thu về hoặc chi ra trên cơ sở thuần bằng cách điều chỉnh với số tiền và tương đương tiền của công ty con sẵn có tại thời điểm mua hoặc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ặc tương đương tiền chi ra để mua công ty con được giảm trừ với số tiền hoặc tương đương tiền công ty con có sẵn tại thời điểm được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ặc tương đương tiền thu về khi thanh lý công ty con được giảm trừ với số tiền hoặc tương đương tiền công ty con có sẵn tại thời điểm bị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Trình bày luồng tiền mua, thanh lý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mẹ thanh lý toàn bộ một công ty con với giá 75 tỷ VND. Hình thức thanh toán mà bên mua trả cho công ty mẹ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ái phiếu                                                               48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ền                                                                      </w:t>
      </w:r>
      <w:r>
        <w:rPr>
          <w:rFonts w:eastAsia="Times New Roman" w:cs="Times New Roman" w:ascii="Times New Roman" w:hAnsi="Times New Roman"/>
          <w:sz w:val="24"/>
          <w:szCs w:val="24"/>
          <w:u w:val="single"/>
        </w:rPr>
        <w:t>27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i thời điểm thanh lý, công ty con có số dư tiền là 5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iền thu hồi đầu tư góp vốn vào đơn vị khác” trên Báo cáo lưu chuyển tiền tệ hợp nhất được trình bày là 22 tỷ (27 tỷ - 5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mẹ mua một công ty con với giá 100 tỷ VND, hình thức thanh toán của công ty mẹ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át hành cổ phiếu cho bên bán (giá trị hợp lý):                                      60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h toán bằng tiền:                                                                           30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h toán bằng tài sản phi tiền tệ (giá trị hợp lý):                                  </w:t>
      </w:r>
      <w:r>
        <w:rPr>
          <w:rFonts w:eastAsia="Times New Roman" w:cs="Times New Roman" w:ascii="Times New Roman" w:hAnsi="Times New Roman"/>
          <w:sz w:val="24"/>
          <w:szCs w:val="24"/>
          <w:u w:val="single"/>
        </w:rPr>
        <w:t>10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i thời điểm mua, công ty con có số dư tiền là 12 tỷ</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tiêu “Tiền chi đầu tư góp vốn vào đơn vị khác” trên báo cáo lưu chuyển tiền tệ hợp nhất được trình bày là 18 tỷ (30 tỷ - 12 tỷ)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bookmarkStart w:id="109" w:name="dieu_72"/>
      <w:r>
        <w:rPr>
          <w:rFonts w:eastAsia="Times New Roman" w:cs="Times New Roman" w:ascii="Times New Roman" w:hAnsi="Times New Roman"/>
          <w:b/>
          <w:bCs/>
          <w:sz w:val="24"/>
          <w:szCs w:val="24"/>
        </w:rPr>
        <w:t>Điều 72. Điều chỉnh ảnh hưởng gián tiếp của giao dịch mua, thanh lý các công ty con đến các luồng tiền trong Báo cáo lưu chuyển tiền tệ hợp nhất</w:t>
      </w:r>
      <w:bookmarkEnd w:id="109"/>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hi công ty con được mua hoặc bị thanh lý trong kỳ thì số đầu kỳ và số cuối kỳ trên Bảng cân đối kế toán hợp nhất của toàn tập đoàn không nhất quán, công ty mẹ phải thực hiện những điều chỉnh phù hợp cho số liệu đầu kỳ khi lập Báo cáo lưu chuyển tiền tệ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điều chỉnh số dư tài sản đầu kỳ khi mua và thanh lý công ty con trong kỳ được thực hiện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thêm số dư tài sản và nợ phải trả của công ty con được mua trong kỳ theo số liệu tại thời điểm mu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rừ số dư tài sản và nợ phải trả của công ty con được thanh lý trong kỳ theo số liệu tại thời điểm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Dưới đây là thông tin được lấy từ Bảng cân đối kế toán hợp nhất của công ty Mẹ, biết rằng toàn bộ TSCĐ hữu hình mua trong kỳ đã được thanh toán bằng tiề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cuối kỳ                     Số đầu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CĐ hữu hình                  15tỷ                            12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ếu Công ty mẹ không mua hoặc thanh lý công ty con trong kỳ và toàn bộ giá trị TSCĐ hữu hình mua đã được trả bằng tiền thì chỉ tiêu “Tiền chi mua sắm, xây dựng TSCĐ và các tài sản dài hạn khác” trên báo cáo lưu chuyển tiền tệ hợp nhất sẽ được trình bày là 3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Nếu công ty mẹ có mua một công ty con trong kỳ, tại ngày mua công ty con có giá trị TSCĐ hữu hình được phản ánh trên Bảng cân đối kế toán là 2 tỷ thì giá trị TSCĐ hữu hình mua trong kỳ được trình bày trong chỉ tiêu “Tiền chi mua sắm, xây dựng TSCĐ và các tài sản dài hạn khác” trên báo cáo lưu chuyển tiền tệ hợp nhất sẽ được xác định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đầu kỳ                                                               12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á trị TSCĐ hữu hình tăng từ việc mua công ty con                               </w:t>
      </w:r>
      <w:r>
        <w:rPr>
          <w:rFonts w:eastAsia="Times New Roman" w:cs="Times New Roman" w:ascii="Times New Roman" w:hAnsi="Times New Roman"/>
          <w:sz w:val="24"/>
          <w:szCs w:val="24"/>
          <w:u w:val="single"/>
        </w:rPr>
        <w:t>2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giá trị TSCĐ hữu hình đầu kỳ được điều chỉnh                                14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cuối kỳ                                                               </w:t>
      </w:r>
      <w:r>
        <w:rPr>
          <w:rFonts w:eastAsia="Times New Roman" w:cs="Times New Roman" w:ascii="Times New Roman" w:hAnsi="Times New Roman"/>
          <w:sz w:val="24"/>
          <w:szCs w:val="24"/>
          <w:u w:val="single"/>
        </w:rPr>
        <w:t>15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mua TSCĐ hữu hình trong kỳ                                                         1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tổng giá trị TSCĐ hữu hình tại thời điểm cuối kỳ đã tăng thêm 3 tỷ so với thời điểm đầu kỳ nhưng tập đoàn thực sự không bỏ ra 3 tỷ để mua TSCĐ hữu hình vì 2 tỷ giá trị TSCĐ hữu hình tăng thêm là phát sinh từ việc mua công ty con (Tập đoàn không mua đất mà mua công ty co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Ngoài các thông tin đã được cung cấp trong phần (a) và (b), trong kỳ công ty mẹ còn thanh lý một công ty con. Tại ngày thanh lý, giá trị TSCĐ hữu hình của công ty con là 3 tỷ.Chỉ tiêu “Tiền chi mua sắm, xây dựng TSCĐ và các tài sản dài hạn khác” sẽ được xác định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đầu kỳ                                                               12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tăng từ việc mua công ty con                               2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giảm từ việc bán công ty con                               (3)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giá trị TSCĐ hữu hình đầu kỳ được điều chỉnh 11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hữu hình cuối kỳ                                                               </w:t>
      </w:r>
      <w:r>
        <w:rPr>
          <w:rFonts w:eastAsia="Times New Roman" w:cs="Times New Roman" w:ascii="Times New Roman" w:hAnsi="Times New Roman"/>
          <w:sz w:val="24"/>
          <w:szCs w:val="24"/>
          <w:u w:val="single"/>
        </w:rPr>
        <w:t>15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mua TSCĐ hữu hình trong kỳ                                                         4 tỷ</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tiêu “Tiền thu từ thanh lý, nhượng bán TSCĐ” không có số liệu trên báo cáo lưu chuyển tiền tệ hợp nhất vì thực chất tập đoàn không bán TSCĐ hữu hình, tập đoàn chỉ thanh lý công ty con.</w:t>
      </w:r>
    </w:p>
    <w:p>
      <w:pPr>
        <w:pStyle w:val="Normal"/>
        <w:spacing w:lineRule="auto" w:line="240" w:before="280" w:after="120"/>
        <w:ind w:left="0" w:right="0" w:hanging="0"/>
        <w:rPr>
          <w:rFonts w:ascii="Times New Roman" w:hAnsi="Times New Roman" w:eastAsia="Times New Roman" w:cs="Times New Roman"/>
          <w:b/>
          <w:b/>
          <w:bCs/>
          <w:sz w:val="24"/>
          <w:szCs w:val="24"/>
        </w:rPr>
      </w:pPr>
      <w:bookmarkStart w:id="110" w:name="muc_3_4"/>
      <w:r>
        <w:rPr>
          <w:rFonts w:eastAsia="Times New Roman" w:cs="Times New Roman" w:ascii="Times New Roman" w:hAnsi="Times New Roman"/>
          <w:b/>
          <w:bCs/>
          <w:sz w:val="24"/>
          <w:szCs w:val="24"/>
        </w:rPr>
        <w:t>MỤC 3. QUY ĐỊNH CỤ THỂ VỀ PHƯƠNG PHÁP LẬP VÀ TRÌNH BÀY BÁO CÁO LƯU CHUYỂN TIỀN TỆ HỢP NHẤT</w:t>
      </w:r>
      <w:bookmarkEnd w:id="110"/>
    </w:p>
    <w:p>
      <w:pPr>
        <w:pStyle w:val="Normal"/>
        <w:spacing w:lineRule="auto" w:line="240" w:before="280" w:after="120"/>
        <w:ind w:left="0" w:right="0" w:hanging="0"/>
        <w:rPr>
          <w:rFonts w:ascii="Times New Roman" w:hAnsi="Times New Roman" w:eastAsia="Times New Roman" w:cs="Times New Roman"/>
          <w:b/>
          <w:b/>
          <w:bCs/>
          <w:i/>
          <w:i/>
          <w:iCs/>
          <w:sz w:val="24"/>
          <w:szCs w:val="24"/>
        </w:rPr>
      </w:pPr>
      <w:bookmarkStart w:id="111" w:name="dieu_73"/>
      <w:r>
        <w:rPr>
          <w:rFonts w:eastAsia="Times New Roman" w:cs="Times New Roman" w:ascii="Times New Roman" w:hAnsi="Times New Roman"/>
          <w:b/>
          <w:bCs/>
          <w:sz w:val="24"/>
          <w:szCs w:val="24"/>
        </w:rPr>
        <w:t>Điều 73. Lập báo cáo các chỉ tiêu luồng tiền từ hoạt động kinh doanh theo phương pháp gián tiếp</w:t>
      </w:r>
      <w:bookmarkEnd w:id="111"/>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Lợi nhuận trước thuế - Mã số 01</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Chỉ tiêu này được lấy từ chỉ tiêu Tổng lợi nhuận kế toán trước thuế (Mã số 50) trên Báo cáo kết quả hoạt động kinh doanh hợp nhất trong kỳ báo cáo. Nếu số liệu này là số âm (trường hợp lỗ), thì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Khấu hao TSCĐ - Mã số 0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doanh nghiệp bóc tách riêng được số khấu hao TSCĐ còn nằm trong hàng tồn kho và khấu hao số đã được tính vào báo cáo kết quả hoạt động kinh doanh trong kỳ: Chỉ tiêu “Khấu hao TSCĐ” chỉ bao gồm số khấu hao TSCĐ đã được tính vào báo cáo kết quả hoạt động kinh doanh trong kỳ; Chỉ tiêu “Tăng, giảm hàng tồn kho” không bao gồm số khấu hao TSCĐ nằm trong giá trị hàng tồn kho cuối kỳ (chưa được xác định là tiêu thụ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doanh nghiệp không thể bóc tách riêng được số khấu hao TSCĐ còn nằm trong hàng tồn kho và khấu hao số đã được tính vào báo cáo kết quả hoạt động kinh doanh trong kỳ thì thực hiện theo nguyên tắc: Chỉ tiêu “Khấu hao TSCĐ” bao gồm số khấu hao TSCĐ đã được tính vào báo cáo kết quả hoạt động kinh doanh trong kỳ cộng với số khấu hao TSCĐ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số khấu hao TSCĐ đã trích trong kỳ trên Bảng tính và phân bổ khấu hao TSCĐ của công ty mẹ và từng công ty con (đối chiếu với chỉ tiêu khấu hao TSCĐ trên Báo cáo lưu chuyển tiền tệ của công ty mẹ và các công ty con trong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ong mọi trường hợp, doanh nghiệp đều phải loại trừ khỏi báo cáo lưu chuyển tiền tệ số khấu hao TSCĐ nằm trong giá trị xây dựng cơ bản dở dang, ghi giảm nguồn kinh phí, quỹ khen thưởng phúc lợi đã hình thành TSCĐ, Quỹ phát triển KH&amp;CN đã hình thành TSCĐ phát sinh trong kỳ. Ngoài ra, khi có giao dịch góp vốn, bán TSCĐ hoặc chuyển hàng tồn kho thành TSCĐ trong nội bộ tập đoàn, còn phải căn cứ vào Bảng tổng hợp mua, bán TSCĐ trong nội bộ tập đoàn; Bảng tổng hợp bán hàng tồn kho chuyển thành TSCĐ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i lập chỉ tiêu này phải điều chỉnh tăng hoặc giảm số khấu hao TSCĐ đã trích trong kỳ liên quan đến giao dịch góp vốn, mua, bán TSCĐ trong nội bộ tập đoàn hoặc chuyển hàng tồn kho thành TSCĐ trong nội bộ tập đoàn và TSCĐ hình thành qua hoạt động đầu tư xây dựng sử dụng nguồn vốn vay trong nội bộ tập đoàn, cụ thể:</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trong kỳ phát sinh giao dịch góp vốn bằng TSCĐ hoặc bán TSCĐ có lãi trong nội bộ tập đoàn, dẫn đến mức khấu hao theo nguyên giá mới cao hơn mức khấu hao theo nguyên giá cũ thì phải ghi giảm số khấu hao được trình bày trong chỉ tiêu này về mức khấu hao theo nguyên giá cũ. Ví dụ: Nếu nguyên giá TSCĐ tại bên bán là 1.000 triệu đồng, thời gian sử dụng trong 10 năm dẫn đến mức khấu hao tại bên bán là 100triệu đồng/năm. Giả sử bên bán đã sử dụng và khấu hao trong 6 năm (giá trị còn lại là 400 triệu đồng) rồi chuyển giao TSCĐ cho bên mua với giá 600 triệu đồng, bên mua tiếp tục khấu hao thêm 4 năm nữa với mức 150triệu đồng/năm. Khi lập chỉ tiêu này, phải ghi giảm 50 triệu đồng để đưa mức khấu hao mới về mức khấu hao cũ.</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trong kỳ phát sinh giao dịch góp vốn bằng TSCĐ hoặc bán TSCĐ bị lỗ trong nội bộ tập đoàn, dẫn đến mức khấu hao theo nguyên giá mới thấp hơn mức khấu hao theo nguyên giá cũ thì phải ghi tăng số khấu hao được trình bày trong chỉ tiêu này về mức khấu hao theo nguyên giá cũ.</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ếu TSCĐ hình thành qua quá trình đầu tư, xây dựng sử dụng nguồn vốn vay từ các đơn vị trong nội bộ tập đoàn thì nguyên giá TSCĐ trên báo cáo tài chính sẽ bao gồm cả số chi phí đi vay được vốn hoá. Tuy nhiên số chi phí đi vay được vốn hoá trong nguyên giá TSCĐ sẽ bị loại trừ khi lập Báo cáo tài chính hợp nhất nên mức khấu hao theo nguyên giá sẽ bao gồm cả chi phí lãi vay nội bộ và do đó cần phải loại trừ ra khỏi báo cáo lưu chuyển tiền tệ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kiểm tra, đối chiếu số liệu của chỉ tiêu này trên Báo cáo lưu chuyển tiền tệ hợp nhất được thực hiện bằng cách lấy số dư cuối kỳ của khoản mục hao mòn TSCĐ trên Bảng cân đối kế toán hợp nhất trừ số dư đầu kỳ, sau khi đã loại bỏ ảnh hưởng củ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ao mòn luỹ kế tăng do trích khấu hao trong năm của TSCĐ dùng cho mục đích sự nghiệp, dự án, văn hoá, phúc lợ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ao mòn luỹ kế giảm do thanh lý, nhượng bán TSCĐ trong nă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ao mòn luỹ kế tăng (kể từ thời điểm đầu kỳ đến thời điểm mua công ty con) do mua thêm công ty co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ao mòn luỹ kế giảm do thanh lý bớt công ty co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còn bao gồm cả số lợi thế thương mại được phân bổ vào chi phí quản lý doanh nghiệp trong kỳ. Trường hợp có lợi thế thương mại âm (lãi từ giao dịch mua giá rẻ) thì toàn bộ giá trị của lợi thế thương mại âm được tính giảm trừ vào chỉ tiêu này.</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số liệu chỉ tiêu "Lợi nhuận trước thuế" (và được trừ khỏi chỉ tiêu “Lợi nhuận trước thuế đối với phần lợi thế thương mại â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Các khoản dự phòng - Mã số 03</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ảnh hưởng của việc trích lập, hoàn nhập và sử dụng các khoản dự phòng đến các luồng tiền trong kỳ báo cáo. Chỉ tiêu này được lập căn cứ vào: Bảng cân đối kế toán hợp nhất; Bảng tổng hợp các khoản “Dự phòng giảm giá chứng khoán kinh doanh”; Dự phòng tổn thất đầu tư vào đơn vị khác”; “Dự phòng giảm giá hàng tồn kho”, “Dự phòng phải thu khó đòi”, “Dự phòng phải trả” do công ty mẹ và các công ty con lập, và số dự phòng đã được điều chỉnh trên Bảng tổng hợp điều chỉnh các khoản dự phòng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ủa chỉ tiêu này được xác định bằng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công ty con được mua trong kỳ, chỉ tiêu này không bao gồm số dự phòng đã trích lập hoặc hoàn nhập trước thời điểm mua công ty con; Đối với công ty con được thanh lý trong kỳ, chỉ tiêu này không bao gồm số dự phòng đã trích lập hoặc hoàng nhập sau thời điểm thanh lý.</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Việc đối chiếu số liệu của chỉ tiêu này có thể thực hiện bằng cách lấy số chi tiết dự phòng đã trích lập hoặc hoàn nhập trong kỳ của công ty mẹ và các công ty con trên bảng tổng hợp trích lập và sử dụng các khoản dự phòng sau khi điều chỉnh với biến động của số dự phòng phát sinh trong kỳ liên quan đến các công ty con được mua hoặc bị thanh lý trong kỳ và các khoản dự phòng bị điều chỉnh khi lập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Lãi/lỗ chênh lệch tỷ giá hối đoái do đánh giá lại các khoản mục tiền tệ có gốc ngoại tệ (Mã số 04)</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lãi (hoặc lỗ) chênh lệch tỷ giá hối đoái do đánh giá lại các khoản mục tiền tệ có gốc ngoại tệ cuối kỳ của công ty mẹ và các công ty con đã được phản ánh vào lợi nhuận kế toán trước thuế trên Báo cáo kết quả hoạt động kinh doanh hợp nhất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Báo cáo kết quả hoạt động kinh doanh hợp nhất, Bảng tổng hợp chênh lệch tỷ giá phát sinh do đánh giá lại cuối kỳ các khoản mục tiền tệ có gốc ngoại tệ do công ty mẹ và các công ty con lập trên cơ sở đã loại trừ ảnh hưởng về chênh lệch tỷ giá của các khoản phải thu, phải trả có gốc ngoại tệ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ủa chỉ tiêu này được xác định bằng cách: Lấy số chi tiết về doanh thu tài chính (hoặc chi phí tài chính) liên quan đến chênh lệch tỷ giá phát sinh do đánh giá lại các khoản mục tiền tệ có gốc ngoại tệ cuối kỳ trên Báo cáo kết quả hoạt động kinh doanh hợp nhất.</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Việc đối chiếu được thực hiện bằng cách hợp cộng chỉ tiêu tương ứng trên báo cáo lưu chuyển tiền tệ của công ty mẹ và các công ty con, trừ đi (-) các khoản lãi, lỗ chênh lệch tỷ giá do đánh giá lại các khoản mục tiền tệ có gốc ngoại tệ trong nội bộ tập đoàn. 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 Lãi/lỗ từ hoạt động đầu tư - Mã số 0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lãi/lỗ của công ty mẹ và công ty con phát sinh trong kỳ đã được phản ánh vào lợi nhuận kế toán trước thuế trên Báo cáo kết quả kinh doanh hợp nhất nhưng được phân loại là luồng tiền từ hoạt động đầu tư, nh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ãi, lỗ từ việc thanh lý, nhượng bán TSCĐ, BĐSĐ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ãi, lỗ từ việc đánh giá lại tài sản phi tiền tệ mang đi góp vốn, đầu tư vào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tổn thất hoặc hoàn nhập tổn thất của các khoản đầu tư nắm giữ đến ngày đáo h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ãi cho vay, lãi tiền gửi, cổ tức và lợi nhuận được chi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lãi, lỗ được phân loại là hoạt động đầu tư phát sinh từ các giao dịch trong nội bộ tập đoàn, như: Lãi cho vay phải thu, lãi vay phải trả, cổ tức, lợi nhuận được chia hoặc phải trả, lãi, lỗ chưa thực hiện từ các giao dịch góp vốn, thanh lý nhượng bán TSCĐ ...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lãi, lỗ phân loại là hoạt động đầu tư từ thời điểm đầu kỳ tới thời điểm mua công ty con (đối với công ty con được mua trong kỳ) và từ thời điểm thanh lý tới thời điểm cuối kỳ (đối với công ty con bị thanh lý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số chi tiết trên Báo cáo kết quả hoạt động kinh doanh hợp nhất, Báo cáo lưu chuyển tiền tệ của công ty mẹ và các công ty con; Báo cáo hoặc bảng tổng hợp các khoản lãi cho vay, cổ tức, lợi nhuận được chia; Báo cáo góp vốn, thanh lý, nhượng bán TSCĐ trong nội bộ tập đoà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số chi tiết về các khoản lãi, lỗ trên Báo cáo kết quả hoạt động kinh doanh hợp nhất không được tính vào luồng tiền từ hoạt động kinh doanh. Việc đối chiếu chỉ tiêu này được thực hiện bằng cách hợp cộng chỉ tiêu tương ứng trên Báo cáo lưu chuyển tiền tệ của công ty mẹ và các công ty con, trừ đ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lãi cho vay, cổ tức, lợi nhuận được chia từ các đơn vị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ãi/lỗ chưa thực hiện từ việc góp vốn, thanh lý, nhượng bán TSCĐ, BĐSĐT và các khoản đầu tư và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 vào số liệu chỉ tiêu "Lợi nhuần thuần trước thuế", nếu có lãi hoạt động đầu tư và được ghi bằng số âm dưới hình thức ghi trong ngoặc đơn (***) ; hoặc được cộng (+) vào chỉ tiêu trên, nếu có lỗ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 Chi phí lãi vay - Mã số 06</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chi phí lãi vay của toàn bộ tập đoàn đã ghi nhận vào Báo cáo kết quả hoạt động kinh doanh hợp nhất, kể cả phần chi phí lãi vay hàng kỳ tính theo lãi suất thực tế được ghi tăng cấu phần nợ của trái phiếu chuyển đổi. Chỉ tiêu này không bao gồm các khoản lãi vay được ghi nhận là chi phí phát sinh từ các giao dịch trong nội bộ tập đoàn trong kỳ báo cáo và số chi phí lãi vay luỹ kế kể từ thời điểm đầu kỳ đến thời điểm mua công ty con (đối với công ty con được mua trong kỳ) và chi phí lãi vay kể từ thời điểm thanh lý đến thời điểm cuối kỳ (đối với công ty con bị thanh lý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Chỉ tiêu này được lập căn cứ vào chỉ tiêu “chi phí lãi vay” trong Báo cáo kết quả hoạt động kinh doanh hợp nhất, đối chiếu với các báo cáo chi phí lãi vay trong kỳ của công ty mẹ và các công ty con và Bảng tổng hợp điều chỉnh chi phí lãi vay trong nội bộ tập đoàn. Số liệu chỉ tiêu này được cộng vào số liệu chỉ tiêu "Lợi nhuận trước thuế".</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 Các khoản điều chỉnh khác (Mã số 07)</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phản ánh số trích lập hoặc hoàn nhập Quỹ Bình ổn giá hoặc Quỹ phát triển khoa học và công nghệ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Chỉ tiêu này được lập bằng cách cộng ngang các chỉ tiêu tương ứng trên Báo cáo lưu chuyển tiền tệ của công ty mẹ và các công ty con. 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8. Tăng, giảm các khoản phải thu - Mã số 09</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ình hình thanh toán và biến động các khoản phải thu từ các đơn vị bên ngoài tập đoàn liên quan đến: Các khoản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 trong kỳ báo cáo. Khi lập chỉ tiêu này phải loại trừ biến động về các khoản phải thu khi mua hoặc thanh lý công ty con mất quyền kiểm soát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dư các khoản phải thu (tại thời điểm mua công ty con)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hu giữ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phải thu do nộp thừa thuế TNDN cho Nhà n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ỉ tiêu trên bảng Cân đối kế toán hợp nhất, như: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Các khoản phải thu, phải trả giữa các đơn vị trong nội bộ tập đoàn; Các khoản phải thu lãi cho vay, phải thu về cổ tức, lợi nhuận được chia; Các khoản phải thu liên quan đến hoạt động đầu tư (như thanh lý, nhượng bán TSCĐ, BĐSĐ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ấy tổng số dư cuối kỳ trừ đi (-) tổng số dư đầu kỳ trên Bảng Cân đối kế toán hợp nhất của các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không bao gồm thuế TND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tại ngày thanh lý) các khoản phải thu của công ty con bị thanh lý trong kỳ và trừ đi (-) số dư (tại ngày mua) các khoản phải thu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au đó trừ đi (-) số dư chi tiết trên Báo cáo của công ty mẹ và các công ty con về các khoản phải thu lãi cho vay, phải thu về cổ tức, lợi nhuận được chia; Các khoản phải thu liên quan đến hoạt động đầu tư (như thanh lý, nhượng bán TSCĐ, BĐSĐ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ối chiếu số liệu của chỉ tiêu này được thực hiện bằng cách hợp cộng chỉ tiêu tương ứng trên Báo cáo lưu chuyển tiền tệ của công ty mẹ và các công ty con trừ đi các khoản phải thu giữa các đơn vị trong nội bộ tập đoàn, sau đó điều chỉnh đối với biến động của các khoản phải thu do mua thêm hoặc thanh lý công ty con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9. Tăng, giảm hàng tồn kho - Mã số 1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ình hình thanh toán và biến động của Hàng tồn kho phát sinh giữa tập đoàn và các đơn vị bên ngoài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bao gồ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hàng tồn kho luân chuyển giữa các đơn vị trong nội bộ tập đoà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hàng tồn kho dùng cho hoạt động đầu tư XDCB hoặc hàng tồn kho dùng để trao đổi lấy TSCĐ, BĐSĐT; Chi phí sản xuất thử được tính vào nguyên giá TSCĐ hình thành từ XDCB. Trường hợp trong kỳ mua hàng tổn kho nhưng chưa xác định được mục đích sử dụng (cho hoạt động kinh doanh hay đầu tư XDCB) thì giá trị hàng tồn kho được tính trong chỉ tiêu này;</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dư các hàng tồn kho (tại thời điểm mua công ty con)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g Cân đối kế toán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sử dụng hàng tồn kho cho hoạt động đầu tư, xây dựng TSCĐ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hoặc bảng tổng hợp mua, bán hàng tồn kho hoặc chuyển hàng tồn kho thành TSCĐ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ấy tổng số dư cuối kỳ trừ đi (-) tổng số dư đầu kỳ của chỉ tiêu “Hàng tồn kho” (Không bao gồm số dư của chỉ tiêu “Dự phòng giảm giá hàng tồn kho”) trong Bảng cân đối kế toán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số dư chi tiết trên Báo cáo của công ty mẹ và các công ty con về các khoản hàng tồn kho sử dụng cho hoạt động đầu tư, xây dựng TSCĐ; BĐSĐ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hàng tồn kho (tại ngày thanh lý) của công ty con bị thanh lý trong kỳ và trừ đi (-) số dư hàng tồn kho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ối chiếu số liệu của chỉ tiêu này được thực hiện bằng cách hợp cộng chỉ tiêu tương ứng trên BCLCTT của công ty mẹ và các công ty con trừ đi số hàng tồn kho luân chuyển trong nội bộ tập đoàn kỳ báo cáo, sau đó điều chỉnh đối với biến động của hàng tồn kho do mua thêm hoặc thanh lý công ty con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0. Tăng, giảm các khoản phải trả - Mã số 1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ình hình thanh toán và biến động các khoản phải trả cho các đơn vị bên ngoài tập đoàn liên quan đến: Các khoản phải trả cho người bán; Người mua trả tiền trước; Thuế và các khoản phải nộp Nhà nước; Phải trả công nhân viên; Chi phí phải trả; Phải trả nội bộ; Phải trả, phải nộp khác. Khi lập chỉ tiêu này phải loại trừ biến động về các khoản phải trả khi mua hoặc thanh lý công ty con mất quyền kiểm soát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dư các khoản phải trả (tại thời điểm mua công ty con)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rả về thuế TNDN phải nộp; Lãi tiền vay phải trả</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rả về lãi tiền vay, phải trả về cổ tức, lợi nhuận cho chủ sở hữu vố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rả liên quan đến hoạt động tài chính (Vay và nợ ngắn hạn, dài h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phải trả giữ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ỉ tiêu trên bảng Cân đối kế toán hợp nhất, như: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Các khoản phải trả, phải thu giữa các đơn vị trong nội bộ tập đoàn;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ấy tổng số dư cuối kỳ trừ đi (-) tổng số dư đầu kỳ trên Bảng Cân đối kế toán hợp nhất của các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số dư chi tiết trên Báo cáo của công ty mẹ và các công ty con đối với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tại ngày thanh lý) các khoản phải thu của công ty con bị thanh lý trong kỳ và trừ đi (-) số dư (tại ngày mua) các khoản phải thu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ối chiếu số liệu của chỉ tiêu này được thực hiện bằng cách hợp cộng chỉ tiêu tương ứng trên BCLCTT của công ty mẹ và các công ty con trừ đi các khoản phải trả giữa các đơn vị trong nội bộ tập đoàn, sau đó điều chỉnh đối với biến động của các khoản phải thu do mua thêm hoặc thanh lý công ty con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chỉ tiêu “Lợi nhuận kinh doanh trước những thay đổi vốn lưu động” nếu tổng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1. Tăng, giảm chi phí trả trước - Mã số 1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số tiền chi phí trả trước cho các đơn vị bên ngoài tập đoàn trong kỳ báo cáo. Các khoản chi phí trả trước trong nội bộ tập đoàn đã được loại trừ với các khoản doanh thu nhận trước trong nội bộ tập đoàn, do đó không phản ánh trên BCLCTT hợp nhất. Khi lập chỉ tiêu này phải loại trừ biến động về các khoản chi phí trả trước khi mua hoặc thanh lý công ty con mất quyền kiểm soát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dư các khoản chi phí trả trước (tại thời điểm mua công ty con)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chi phí trả trước phát sinh từ các giao dịch giữ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chi phí trả trước liên quan đến luồng tiền từ hoạt động đầu tư, như: Tiền thuê đất đủ tiêu chuẩn ghi nhận là TSCĐ vô hình và khoản trả trước lãi vay được vốn hó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tổng các chênh lệch giữa số dư cuối kỳ và số dư đầu kỳ của các khoản mục “Chi phí trả trước ngắn hạn” và “Chi phí trả trước dài hạn” trên bảng Cân đối kế toán hợp nhất kỳ báo cáo, sau đó cộng với số dư chi phí trả trước (tại ngày thanh lý) của công ty con bị thanh lý trong kỳ và trừ đi (-) số dư chi phí trả trước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ối chiếu số liệu của chỉ tiêu này được thực hiện bằng cách hợp cộng chỉ tiêu tương ứng trên BCLCTT của công ty mẹ và các công ty con trừ đi các khoản chi phí trả trước giữa các đơn vị trong nội bộ tập đoàn, sau đó điều chỉnh đối với biến động số dư của các khoản chi phí trả trước phát sinh do mua thêm hoặc thanh lý công ty con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2. Tăng, giảm chứng khoán kinh doanh (Mã số 13)</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phản ánh giá trị chứng khoán phát hành bởi các đơn vị bên ngoài tập đoàn mà tập đoàn nắm giữ vì mục đích chờ tăng giá để kiếm lờ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được lập căn cứ vào tổng chênh lệch giữa số dư cuối kỳ và số dư đầu kỳ của chỉ tiêu “Chứng khoán kinh doanh” – Mã số 121 của Bảng cân đối kế toán hợp nhất trong kỳ báo cáo.</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3. Tiền lãi vay đã trả - Mã số 14</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iền lãi vay đã trả cho các đơn vị bên ngoài tập đoàn trong kỳ báo cáo, bao gồm tiền lãi vay phát sinh trong kỳ và trả ngay kỳ này, tiền lãi vay phải trả của các kỳ trước đã trả trong kỳ này, lãi tiền vay trả trước trong kỳ này.</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lãi vay đã trả kể từ thời điểm đầu kỳ đến thời điểm mua công ty con (đối với công ty con được mua trong kỳ) và số tiền lãi vay đã trả kể từ thời điểm thanh lý đến thời điểm cuối kỳ (đối với công ty con bị thanh lý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lãi vay đã trả cho các đơn vị trong nội bộ tập đoàn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báo cáo lưu chuyển tiền tệ của công ty mẹ và các công ty con kỳ báo cáo, báo cáo hoặc bảng tổng hợp các khoản vay và chi trả lãi vay giữ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bằng cách hợp cộng chỉ tiêu tương ứng trên BCLCTT của công ty mẹ và các công ty con sau đó trừ đi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ãi vay đã chi trả cho các đơn vị trong nội bộ tập đoà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lãi vay đã trả kể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4. Thuế thu nhập doanh nghiệp đã nộp - Mã số 1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huế TNDN công ty mẹ và các công ty con đã nộp trong kỳ báo cáo. Chỉ tiêu này không bao gồm số thuế TNDN đã nộp kể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trên cơ sở hợp cộng chỉ tiêu tương ứng của báo cáo lưu chuyển tiền tệ của công ty mẹ và các công ty con trong kỳ báo cáo trừ đi (-) số thuế TNDN đã nộp kể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5. Tiền thu khác từ hoạt động kinh doanh - Mã số 16</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các khoản tiền thu khác từ các đơn vị bên ngoài tập đoàn,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u khá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u khác luỹ kế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để lập chi tiêu này là Báo cáo lưu chuyển tiền tệ của công ty mẹ và các công ty con trong kỳ báo cáo; Báo cáo các khoản nhận ký cược, ký quỹ trong nội bộ tập đoàn và các báo cáo khác có liên qua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bằng cách hợp cộng các chỉ tiêu tương ứng trên báo cáo lưu chuyển tiền tệ của công ty mẹ và các công ty con trong kỳ báo cáo trừ đ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u khá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u khác luỹ kế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cộng (+) vào số liệu chỉ tiêu “Lợi nhuận kinh doanh trước những thay đổi vốn lưu độ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6. Tiền chi khác từ hoạt động kinh doanh - Mã số 17</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phản ánh các khoản tiền chi khác cho các đơn vị bên ngoài tập đoàn,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chi khá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chi khác luỹ kế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để lập chi tiêu này là báo cáo lưu chuyển tiền tệ của công ty mẹ và các công ty con trong kỳ báo cáo; Báo cáo các khoản ký cược, ký quỹ trong nội bộ tập đoàn và các báo cáo khác có liên qua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bằng cách hợp cộng các chỉ tiêu tương ứng trên báo cáo lưu chuyển tiền tệ của công ty mẹ và các công ty con trong kỳ báo cáo loại trừ:</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chi khác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chi khác luỹ kế từ thời điểm đầu kỳ đến thời điểm mua công ty con (đối với công ty con được mua trong kỳ).</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 vào số liệu chỉ tiêu “Lợi nhuận kinh doanh trước những thay đổi vốn lưu động”.</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7. Lưu chuyển tiền thuần từ hoạt động sản xuất, kinh doanh - Mã số 2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Lưu chuyển tiền thuần từ hoạt động kinh doanh” phản ánh chênh lệch giữa tổng số tiền thu vào với tổng số tiền chi ra từ hoạt động kinh doanh trong kỳ báo cáo.</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ố liệu chỉ tiêu này được tính bằng tổng cộng số liệu các chỉ tiêu có mã số từ Mã số 08 đến Mã số 17. Nếu số liệu chỉ tiêu này là số âm thì sẽ được ghi dưới hình thức trong ngoặc đơn: (***).</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20 = Mã số 08 + Mã số 09 + Mã số 10 + Mã số 11 + Mã số 12 + Mã số 13 + Mã số 14 + Mã số 15 + Mã số 16 = Mã số 17</w:t>
      </w:r>
    </w:p>
    <w:p>
      <w:pPr>
        <w:pStyle w:val="Normal"/>
        <w:spacing w:lineRule="auto" w:line="240" w:before="280" w:after="120"/>
        <w:ind w:left="0" w:right="0" w:hanging="0"/>
        <w:rPr>
          <w:rFonts w:ascii="Times New Roman" w:hAnsi="Times New Roman" w:eastAsia="Times New Roman" w:cs="Times New Roman"/>
          <w:b/>
          <w:b/>
          <w:bCs/>
          <w:i/>
          <w:i/>
          <w:iCs/>
          <w:sz w:val="24"/>
          <w:szCs w:val="24"/>
        </w:rPr>
      </w:pPr>
      <w:bookmarkStart w:id="112" w:name="dieu_74"/>
      <w:r>
        <w:rPr>
          <w:rFonts w:eastAsia="Times New Roman" w:cs="Times New Roman" w:ascii="Times New Roman" w:hAnsi="Times New Roman"/>
          <w:b/>
          <w:bCs/>
          <w:sz w:val="24"/>
          <w:szCs w:val="24"/>
        </w:rPr>
        <w:t>Điều 74. Lập báo cáo các chỉ tiêu luồng tiền từ hoạt động đầu tư</w:t>
      </w:r>
      <w:bookmarkEnd w:id="112"/>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Tiền chi mua sắm, xây dựng TSCĐ và các tài sản dài hạn khác - Mã số 2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hực chi trả cho các đơn vị bên ngoài tập đoàn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phản ánh cả số tiền đã thực trả cho các đơn vị bên ngoài tập đoàn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kể cả việc thanh toán cho các khoản nợ phải trả từ kỳ trước liên quan đến việc mua sắm, xây dựng TSCĐ, BĐSĐT và tài sản dài hạn khác). 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chi mua sắm, xây dựng TSCĐ, BĐSĐT, tài sản dài hạn khác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nhận nợ thuê tài chính, giá trị tài sản phi tiền tệ khác dùng để thanh toán khi mua sắm TSCĐ, BĐSDT, XDCB hoặc giá trị TSCĐ, BĐSĐT, XDCB tăng trong kỳ nhưng chưa được trả bằng tiề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BĐSĐT và các tài sản dài hạn khác được mua nhưng chưa thanh toá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đã chi cho các đơn vị trong nội bộ tập đoàn để mua sắm, xây dựng TSCĐ, BĐSĐT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sử dụng hàng tồn kho cho hoạt động đầu tư, xây dựng TSCĐ, BĐSĐ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đầu tư, xây dựng và mua sắm TSCĐ, BĐSĐT và các tài sản khác của công ty mẹ và các công ty co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dư cuối kỳ trừ đi (-) tổng số dư đầu kỳ của các chỉ tiêu liên quan đến TSCĐ, BĐSĐT và tài sản dài hạn khác trong Bảng cân đối kế toán hợp nhất kỳ báo cáo,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giá trị TSCĐ, BĐSĐT, tài sản dài hạn được mua trong kỳ nhưng chưa thanh toán hoặc đã thanh toán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giá trị TSCĐ, BĐSĐT và các tài sản dài hạn khác giảm do thanh lý, nhượng bá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khoản tiền trả trước cho người bán hoặc tiền trả nợ liên quan đến hoạt động đầu tư mua sắm TSCĐ, BĐSĐT, XDCB; Khoản tiền đã chi để mua NVL dùng cho hoạt động XDCB;</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TSCĐ, BĐSĐT, tài sản dài hạn khác (tại ngày thanh lý) của công ty con bị thanh lý trong kỳ và trừ đi (-) số dư TSCĐ, BĐSĐT, tài sản dài hạn khác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Tiền thu thanh lý, nhượng bán TSCĐ và các tài sản dài hạn khác - Mã số 2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hu từ các đơn vị bên ngoài tập đoàn khi thanh lý, nhượng bán TSCĐ hữu hình, TSCĐ vô hình, BĐSĐT, tài sản dài hạn khác trong kỳ báo cáo (kể cả số tiền thu hồi từ các khoản nợ phải thu từ kỳ trước liên quan đến việc thanh lý, nhượng bán TSCĐ, BĐSĐT và tài sản dài h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 được từ việc thanh lý, nhượng bán TSCĐ, BĐSĐT, tài sản dài hạn khác của công ty con được mua trong kỳ (trước thời điểm bị công ty mẹ kiểm soát); Số tiền đã thu từ các đơn vị trong nội bộ tập đoàn khi thanh lý, nhượng bán TSCĐ, BĐSĐT và các tài sản dài hạn khác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ài sản phi tiền tệ thu được khi thanh lý, nhượng bán TSCĐ; BĐSĐT và các tài sản dài hạn khác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TSCĐ, BĐSĐT và các tài sản dài hạn khác được thanh lý, nhượng bán nhưng chưa thu được tiề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chi phí phi tiền tệ liên quan đến hoạt động thanh lý nhượng bán TSCĐ, BĐSĐT và giá trị còn lại của TSCĐ, BĐSĐT do đem đi góp vốn liên doanh, liên kết hoặc các khoản tổn t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hanh lý, nhượng bán TSCĐ, BĐSĐT và các tài sản khác của công ty mẹ và các công ty con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thu chi tiết từ việc thanh lý, nhượng bán TSCĐ, BĐSĐT và tài sản dài hạn khác trong kỳ trên Báo cáo kết quả hoạt động kinh doanh hợp nhất và các tài liệu có liên quan khác trừ đi (-) giá trị TSCĐ, BĐSĐT, tài sản dài hạn được thanh lý, nhượng bán trong kỳ nhưng chưa thanh toán hoặc đã thanh toán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ủa chỉ tiêu này được cộng vào luồng tiền thuần từ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Tiền chi cho vay và mua các công cụ nợ của đơn vị khác - Mã số 23</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 tổng số tiền đã gửi vào ngân hàng có kỳ hạn trên 3 tháng, tiền đã chi cho các đơn vị bên ngoài tập đoàn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chi cho vay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chi mua các công cụ nợ được coi là các khoản tương đương tiền và mua các công cụ nợ vì mục đích thương mạ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cho vay bằng tài sản phi tiền tệ; Các khoản trái phiếu nhận được từ giao dịch bán tài sản cho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chi cho vay hoặc mua công cụ nợ củ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cho vay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dư cuối kỳ trừ đi (-) tổng số dư đầu kỳ của các chỉ tiêu “Đầu tư nắm giữ đến ngày đáo hạn” và “Phải thu về cho vay” (chi tiết các khoản cho vay ngắn hạn và dài hạn) trong Bảng cân đối kế toán hợp nhất kỳ báo cáo,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cho vay bằng tài sản phi tiền tệ hoặc trái phiếu nhận được từ giao dịch bán tài sản cho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giá trị các khoản cho vay, công cụ nợ của đơn vị khác giảm do thu hồi gốc vay hoặc bán lại công cụ nợ của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chi tiết các khoản cho vay (tại ngày thanh lý) của công ty con bị thanh lý trong kỳ và trừ đi (-) số dư các khoản cho vay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cho vay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Tiền thu hồi cho vay, bán lại công cụ nợ của đơn vị khác - Mã số 24</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hu hồi các khoản gốc cho vay, tiền thu hồi từ việc bán lại công cụ nợ (nắm giữ đến ngày đáo hạn) của các đơn vị bên ngoài tập đoàn (kể cả số tiền thu hồi từ các khoản nợ phải thu từ kỳ trước liên quan đến việc bán lại công cụ nợ của đơn vị khác); Thu hồi tiền gửi ngân hàng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 hồi gốc vay, tiền thu từ việc bán lại công cụ nợ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thu hồi từ các công cụ nợ được coi là các khoản tương đương tiền và các công cụ nợ nắm giữ vì mục đích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hu hồi gốc vay bằng tài sản phi tiền tệ hoặc công cụ vốn chủ sở hữu của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thu hồi gốc vay hoặc bán lại công cụ nợ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thu hồi các khoản cho vay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thu chi tiết từ việc thu hồi gốc vay, bán lại công cụ nợ của đơn vị khác trong kỳ trên Báo cáo tài chính hợp nhất và các tài liệu có liên quan khác,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thu hồi cho vay, bán lại công cụ nợ chưa được thanh toán hoặc đã thanh toán bằng tài sản phi tiền tệ; Các khoản thu hồi công cụ nợ nắm giữ vì mục đích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thu hồi cho vay, bán lại công cụ nợ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số tiền thu hồi gốc vay và bán lại công cụ nợ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ủa chỉ tiêu này được cộng vào luồng tiền thuần từ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 Tiền chi đầu tư góp vốn vào đơn vị khác - Mã số 2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tiền đã chi để đầu tư vốn vào doanh nghiệp khác bên ngoài tập đoàn trong kỳ báo cáo (kể cả tiền chi trả nợ để mua công cụ vốn từ kỳ trước), bao gồm tiền chi đầu tư, góp vốn vào công ty liên doanh, liên kết và các khoản đầu tư góp vốn dài hạn, ngắn h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ần đã chi để đạt được quyền kiểm soát công ty con trong kỳ báo cáo, được xác định bằng tổng số tiền bỏ ra để mua công ty con trừ đi (-) tổng số dư tiền mặt, tiền gửi ngân hàng, tiền đang chuyển của công ty con tại thời điểm mua. Ví dụ: Tập đoàn mua một công ty con với giá 15 tỷ đồng trả bằng tiền mặt. Tại thời điểm mua, tổng số dư tiền mặt, tiền gửi ngân hàng của công ty con là 2 tỷ. Số liệu để trình bày vào chỉ tiêu này là 13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công ty mẹ trả cho cổ đông không kiểm soát để mua thêm phần vốn của các công ty con trong kỳ; Số tiền các công ty con trả cho các cổ đông khác (ngoài cổ đông trong nội bộ tập đoàn) để mua thêm phần vốn của các công ty con khác trong nội bộ tập đoàn. Ví dụ: Trong kỳ công ty mẹ (hoặc các công ty con) mua thêm phần vốn ở một công ty con khác trong nội bộ tập đoàn là 1 tỷ đồng gồm 800 triệu bằng tiền mặt, 200 triệu bằng TSCĐ. Khoản tiền này chi trả trực tiếp cho cổ đông không kiểm soát của công ty con và làm giảm tỷ lệ sở hữu của cổ đông không kiểm soát (nhưng tổng vốn chủ sở hữu của công ty con không thay đổi). Số liệu để trình bày vào chỉ tiêu này là 800 triệ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 luồng tiền phát sinh từ các giao dịch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chi mua cổ phiếu vì mục đích kinh doanh của công ty bên ngoài tập đoàn. Ví dụ trong kỳ công ty mẹ mua 100 triệu cổ phiếu bằng tiền mặt với ý định nắm giữ chờ tăng giá sẽ bán. Số tiền 100 triệu không được trình bày ở chỉ tiêu này mà được trình bày ở chỉ tiêu “Tăng, giảm chứng khoán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góp vốn vào các công ty trong nội bộ tập đoàn và làm tăng vốn chủ sở hữu của các công ty được nhận thêm vốn góp. Ví dụ: Tổng số vốn chủ sở hữu của công ty con là 5 tỷ đồng. Trong kỳ công ty mẹ và các công ty con khác góp thêm vốn vào công ty con này 2 tỷ đồng bằng tiền mặt làm vốn chủ sở hữu của công ty con tăng từ 5 tỷ lên 7 tỷ đồng. Số tiền 2 tỷ đồng này được loại khỏi chỉ tiêu này và không được trình bày trên BCLCTT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chi góp vốn đầu tư vào đơn vị khác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giao dịch góp vốn bằng tài sản phi tiền tệ, Ví dụ: Trong kỳ tập đoàn góp vốn vào công ty liên kết, bao gồm 6 tỷ đồng là tiền mặt và 4 tỷ đồng là TSCĐ. Số liệu để trình bày vào chỉ tiêu này được xác định là 6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ầu tư dưới hình thức phát hành cổ phiếu hoặc trái phiếu; Chuyển công cụ nợ thành vốn góp hoặc còn nợ chưa thanh to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ênh lệch giữa số đầu kỳ và cuối kỳ trong giá trị của khoản đầu tư vào công ty liên doanh, liên kết trình bày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đầu tư, góp vốn vào đơn vị khác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dư cuối kỳ trừ đi (-) tổng số dư đầu kỳ của các chỉ tiêu “Đầu tư vào công ty liên doanh, liên kết”, “Đầu tư góp vốn vào đơn vị khác” (chi tiết các khoản đầu tư góp vốn vào đơn vị khác) trong Bảng cân đối kế toán hợp nhất kỳ báo cáo,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khoản đầu tư vào công ty con dưới hình thức mua lại phần vốn góp bằng tiền và trừ số tiền công ty con được mua có sẵn tại thời điểm mua; (Chỉ tiêu này không bao gồm giá trị khoản đầu tư vào công ty con dưới hình thức góp vốn bằng tiề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giá trị các khoản đầu tư, góp vốn giảm do thu hồi vốn góp đầu tư hoặc bán lại phần vốn góp vào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các khoản đầu tư vào công ty liên doanh, liên kết, đầu tư góp vốn vào đơn vị khác (tại ngày thanh lý) của công ty con bị thanh lý trong kỳ và trừ đi (-) số dư các khoản chi tiết các khoản nêu trên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đầu tư, góp vốn bằng tài sản phi tiền tệ; Phát hành cổ phiếu hoặc trái phiếu; Chuyển công cụ nợ thành vốn góp hoặc còn nợ chưa thanh toá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rừ phần chênh lệch giữa thời điểm cuối kỳ và thời điểm đầu kỳ của giá trị khoản đầu tư vào công ty liên doanh, liên kết trình bày theo phương pháp vốn chủ sở hữ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vốn góp phát sinh từ các giao dịch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 Tiền thu hồi đầu tư vốn vào đơn vị khác - Mã số 26</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tiền thu hồi các khoản đầu tư vốn vào đơn vị khác bên ngoài tập đoàn (Do bán lại, rút bớt phần vốn hoặc thanh lý các khoản vốn đã đầu tư vào đơn vị khác) trong kỳ báo cáo (kể cả tiền thu nợ phải thu bán công cụ vốn từ kỳ trước), như: Tiền thu hồi các khoản đầu tư, góp vốn vào công ty liên doanh, liên kết và các khoản đầu tư góp vốn vào đơn vị khác. Ví dụ trong kỳ công ty mẹ bán khoản đầu tư vào công ty liên kết với giá 3 tỷ đồng trong đó thu bằng tiền mặt là 2 tỷ đồng, thu bằng trái phiếu Chính phủ 1tỷ đồng. Số liệu để trình bày vào chỉ tiêu này là 2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ần đã thu khi thanh lý toàn bộ hoặc một phần công ty con dẫn đến mất quyền kiểm soát trong kỳ báo cáo, được xác định bằng tổng số tiền thu được khi thanh lý công ty con trừ đi (-) tổng số dư tiền mặt, tiền gửi ngân hàng, tiền đang chuyển của công ty con tại thời điểm thanh lý. Ví dụ: Công ty Mẹ bán một công ty con với giá 75 tỷ đồng. gồm 48 tỷ đồng trái phiếu và 27 tỷ đồng bằng tiền mặt. Tại thời điểm bán, công ty con có số dư tiền là 13 tỷ. Số liệu trình bày vào chỉ tiêu này là: 27tỷ - 13tỷ = 14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công ty mẹ thu từ cổ đông không kiểm soát bên ngoài tập đoàn khi bán bớt phần vốn của các công ty con trong kỳ (nhưng vẫn giữ quyền kiểm soát); Số tiền các công ty con thu được từ các cổ đông khác bên ngoài tập đoàn khi bán bớt phần vốn của các công ty con khác trong nội bộ tập đoàn. Ví dụ: Trong kỳ công ty mẹ (hoặc các công ty con) bán bớt phần vốn ở một công ty con khác cho các cổ đông bên ngoài. Số thu về là 1 tỷ đồng gồm 800 triệu bằng tiền mặt, 200 triệu bằng TSCĐ. Khoản tiền này thu từ cổ đông bên ngoài tập đoàn làm tăng tỷ lệ sở hữu của cổ đông không kiểm soát (nhưng tổng vốn chủ sở hữu của công ty con không thay đổi). Số liệu để trình bày vào chỉ tiêu này là 800 triệ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 hồi từ các khoản nợ phải thu từ kỳ trước liên quan đến việc bán lại phần vốn đầu tư vào đơn vị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 luồng tiền phát sinh từ các giao dịch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rút lại vốn góp vào các công ty trong nội bộ tập đoàn và làm giảm vốn chủ sở hữu của các công ty bị thu hồi vốn. Ví dụ: Tổng số vốn chủ sở hữu của công ty con là 5 tỷ đồng. Trong kỳ công ty mẹ quyết định giảm vốn đầu tư của chủ sở hữu của công ty con dưới hình thức huỷ bỏ một số lượng cổ phiếu (hoặc trả lại một phần vốn góp của các bên). Số tiền công ty mẹ thu về là 1 tỷ đồng bằng tiền mặt được loại khỏi chỉ tiêu này và không được trình bày trên BCLCTT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 hồi vốn đầu tư vào đơn vị khác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giao dịch thu hồi vốn góp bằng tài sản phi tiền tệ, Ví dụ: Trong kỳ tập đoàn thu hồi vốn góp vào công ty liên kết, bao gồm 10 tỷ đồng là tiền mặt và 4 tỷ đồng là TSCĐ. Số liệu để trình bày vào chỉ tiêu này được xác định là 10 tỷ;</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thu hồi vốn góp vào đơn vị khác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thu chi tiết từ việc thu hồi hoặc bán lại vốn đầu tư vào đơn vị khác trong kỳ trên Báo cáo tài chính hợp nhất và các tài liệu có liên quan khác,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thu hồi vốn góp chưa được thanh toán hoặc đã thanh toán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thu hồi vốn góp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ủa chỉ tiêu này được cộng vào luồng tiền thuần từ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 Thu lãi tiền cho vay, cổ tức và lợi nhuận được chia - Mã số 27</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số tiền thu về các khoản tiền lãi cho vay, lãi tiền gửi, cổ tức và lợi nhuận nhận được từ hoạt động đầu tư, góp vốn vào các đơn vị khác bên ngoài tập đoàn trong kỳ báo cáo (kể cả số tiền thu hồi các khoản nợ phải thu phát sinh từ các kỳ trước liên quan đến phần tiền lãi, cổ tức, lợi nhuận được chia).</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bao gồm:</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lãi cho vay, cổ tức và lợi nhuận nhận đượ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lãi cho vay, cổ tức và lợi nhuận công ty con nhận được trước ngày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lãi cho vay, cổ tức và lợi nhuận phải thu hoặc nhận được bằng tài sản phi tiền tệ, được trả bằng cổ phiế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thu tiền lãi, cổ tức, lợi nhuận được chia từ khoản vốn góp vào đơn vị khác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thu chi tiết từ việc thu tiền lãi, cổ tức, lợi nhuận được chia từ khoản vốn góp vào đơn vị khác trong kỳ trên Báo cáo kết quả hoạt động kinh doanh hợp nhất và các tài liệu có liên quan khác,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tiền lãi, cổ tức, lợi nhuận được chia từ khoản vốn góp vào đơn vị khác trong kỳ chưa được thanh toán hoặc đã thanh toán bằng tài sản phi tiền tệ, bằng cổ phiế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tiền lãi, cổ tức, lợi nhuận được chia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tiền lãi cho vay, cổ tức và lợi nhuận công ty con nhận được trước ngày bị công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lãi, cổ tức, lợi nhuận được chia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ủa chỉ tiêu này được cộng vào luồng tiền thuần từ hoạt động đầu tư.</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Xác định số cổ tức, lợi nhuận thu được từ công ty liên doanh, liên kết (Biết rằng công ty liên doanh, liên kết không trả cổ tức, lợi nhuận bằng cổ phiếu hoặc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ết quả sản xuất kinh doanh hợp nhất cho năm 20X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VND</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từ hoạt động kinh doanh của tập đoàn                                    6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từ công ty liên doanh, liên kết                                                1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trước thuế                                                                            7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ế                                                                                                  (1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sau thuế                                                                                5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ảng cân đối kế toán hợp nhất tại ngày 31/12/20X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X2                20X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VND              tỷ VND</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vào công ty liên kết                                     92                    88</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ệc xác định số cổ tức bằng tiền nhận được từ công ty liên doanh, liên kết thực hiện như sa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VND</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vào công ty liên kết đầu kỳ                                     88</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ộng: Lợi nhuận từ công ty liên kết                                   </w:t>
      </w:r>
      <w:r>
        <w:rPr>
          <w:rFonts w:eastAsia="Times New Roman" w:cs="Times New Roman" w:ascii="Times New Roman" w:hAnsi="Times New Roman"/>
          <w:sz w:val="24"/>
          <w:szCs w:val="24"/>
          <w:u w:val="single"/>
        </w:rPr>
        <w:t>1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ền cổ tức nhận được β (ẩn số)                                        </w:t>
      </w:r>
      <w:r>
        <w:rPr>
          <w:rFonts w:eastAsia="Times New Roman" w:cs="Times New Roman" w:ascii="Times New Roman" w:hAnsi="Times New Roman"/>
          <w:sz w:val="24"/>
          <w:szCs w:val="24"/>
          <w:u w:val="single"/>
        </w:rPr>
        <w:t>(6)</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Đầu tư vào công ty liên kết cuối kỳ                                   </w:t>
      </w:r>
      <w:r>
        <w:rPr>
          <w:rFonts w:eastAsia="Times New Roman" w:cs="Times New Roman" w:ascii="Times New Roman" w:hAnsi="Times New Roman"/>
          <w:sz w:val="24"/>
          <w:szCs w:val="24"/>
          <w:u w:val="single"/>
        </w:rPr>
        <w:t>9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8. Lưu chuyển tiền thuần từ hoạt động đầu tư - Mã số 3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Lưu chuyển tiền thuần từ hoạt động đầu tư” phản ánh chênh lệch giữa tổng số tiền thu vào với tổng số tiền chi ra từ hoạt động đầu tư trong kỳ báo cáo.</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Chỉ tiêu này được tính bằng tổng cộng số liệu các chỉ tiêu có mã số từ Mã số 21 đến Mã số 27. Nếu số liệu chỉ tiêu này là số âm thì được ghi dưới hình thức trong ngoặc đơn (***).</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ã số 30 = Mã số 21 + Mã số 22 + Mã số 23 + Mã số 24</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Mã số 25 + Mã số 26 + Mã số 27</w:t>
      </w:r>
    </w:p>
    <w:p>
      <w:pPr>
        <w:pStyle w:val="Normal"/>
        <w:spacing w:lineRule="auto" w:line="240" w:before="280" w:after="120"/>
        <w:ind w:left="0" w:right="0" w:hanging="0"/>
        <w:rPr>
          <w:rFonts w:ascii="Times New Roman" w:hAnsi="Times New Roman" w:eastAsia="Times New Roman" w:cs="Times New Roman"/>
          <w:b/>
          <w:b/>
          <w:bCs/>
          <w:i/>
          <w:i/>
          <w:iCs/>
          <w:sz w:val="24"/>
          <w:szCs w:val="24"/>
        </w:rPr>
      </w:pPr>
      <w:bookmarkStart w:id="113" w:name="dieu_75"/>
      <w:r>
        <w:rPr>
          <w:rFonts w:eastAsia="Times New Roman" w:cs="Times New Roman" w:ascii="Times New Roman" w:hAnsi="Times New Roman"/>
          <w:b/>
          <w:bCs/>
          <w:sz w:val="24"/>
          <w:szCs w:val="24"/>
        </w:rPr>
        <w:t>Điều 75. Lập báo cáo các chỉ tiêu luồng tiền từ hoạt động tài chính</w:t>
      </w:r>
      <w:bookmarkEnd w:id="113"/>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Tiền thu từ phát hành cổ phiếu, nhận vốn góp của chủ sở hữu - Mã số 3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hu từ cổ đông bên ngoài tập đoàn góp vốn bằng tiền trong kỳ báo cáo. 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lợi nhuận sau thuế chưa phân phối, khoản đi vay hoặc nợ phải trả được chuyển thành vốn cổ phần hoặc nhận vốn góp của chủ sở hữu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đã thu do phát hành cổ phiếu ưu đãi được phân loại là nợ phải trả; Cấu phần nợ gốc của công cụ nợ có quyền chuyển đổi thành công cụ vốn (như trái phiếu chuyển đổi...)</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thu từ việc nhận vốn góp của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hu từ việc công ty con được mua trong kỳ nhận vốn góp của chủ sở hữu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nhận vốn góp của chủ sở hữu trong kỳ báo cáo, thuyết minh Báo cáo tài chính hợp nhất và các tài liệu có liên qua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số dư cuối kỳ trừ số dư đầu kỳ của các chỉ tiêu “Vốn góp của chủ sở hữu”, “Thặng dư vốn cổ phần”, “Quyền chọn chuyển đổi trái phiếu”, “Vốn khác của chủ sở hữu” trên Bảng cân đối kế toán hợp nhất,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nhận vốn góp bằng tài sản phi tiền tệ hoặc chuyển nợ phải trả thành vốn chủ sở hữu; khoản vốn cổ phần tăng do trả cổ tức bằng cổ phiế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các khoản hoàn trả vốn góp cho chủ sở hữu bên ngoài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ủa chỉ tiêu này được cộng vào luồng tiền thuần từ hoạt động tài chí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Tiền chi trả vốn góp cho các chủ sở hữu, mua lại cổ phiếu đã phát hành - Mã số 32</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rả do hoàn lại vốn góp cho các chủ sở hữu bên ngoài tập đoàn dưới các hình thức hoàn trả bằng tiền hoặc mua lại cổ phiếu của doanh nghiệp đã phát hành bằng tiền để huỷ bỏ hoặc sử dụng làm cổ phiếu quỹ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àn trả vốn góp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àn trả vốn góp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hoàn trả vốn góp cho chủ sở hữu, mua lại cổ phiếu đã phát hành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vốn góp được ghi giảm để bù lỗ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rả lại gốc cổ phiếu ưu đãi được phân loại là nợ phải trả</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chi trả vốn góp, mua lại cổ phiếu đã phát hành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đã chi trả (chi tiết chi trả vốn góp cho chủ sở hữu, mua lại cổ phiếu đã phát hành) của công ty mẹ và các công ty con trong kỳ trên Bảng cân đối kế toán hợp nhất,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các khoản hoàn trả vốn góp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Khoản vốn góp được ghi giảm để bù lỗ kinh doa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số tiền hoàn trả vốn góp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vốn góp ch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Tiền thu từ đi vay - Mã số 33</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nhận được do doanh nghiệp đi vay ngắn hạn, dài hạn của ngân hàng, các tổ chức tài chính, tín dụng và các đối tượng khác bên ngoài tập đoàn trong kỳ báo cáo (kể số tiền vay chuyển thẳng cho nhà thầu, người cung cấp hàng hoá dịch vụ, không chạy qua tài khoản của đơn vị). Chỉ tiêu này cũng bao gồm số tiền bên bán nhận được trong giao dịch mua bán lại trái phiếu Chính phủ và các giao dịch Repo chứng kho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các khoản vay bằng trái phiếu, chỉ tiêu này phản ánh số tiền đã thu được theo số thực thu (Bằng mệnh giá trái phiếu điều chỉnh với các khoản chiết khấu, phụ trội trái phiếu hoặc lãi trái phiếu trả trướ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trái phiếu chuyển đổi, chỉ tiêu này phản ánh giá trị phần nợ gốc của trái phiếu chuyển đổi thu được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cổ phiếu ưu đãi được phân loại là nợ phải trả: Chỉ tiêu này phản ánh thực thu từ việc phát hành cổ phiếu ưu đãi. Nếu bên phát hành chỉ có nghĩa vụ mua lại theo mệnh giá thì chỉ tiêu này phản ánh mệnh giá cổ phiếu ưu đãi. Phần chênh lệch giữa giá phát hành và mệnh gí được điều chỉnh trên chỉ tiêu Tiền thu từ phát hành cổ phiếu, nhận vốn góp của chủ sở hữu - Mã số 3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vay nhận được từ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vay thu được bằng tài sản phi tiền tệ; Khoản nợ thuê tài chính phát sinh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vay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biến động các khoản đi vay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dư cuối kỳ trừ đi (-) tổng số dư đầu kỳ của các chỉ tiêu “Vay và nợ thuê tài chính ngắn hạn”, “Vay và nợ thuê tài chính dài hạn”, “Trái phiếu chuyển đổi”, “Giao dịch mua bán lại trái phiếu Chính phủ (Mã số 324), “Cổ phiếu ưu đãi” (Mã số 342) trong Bảng cân đối kế toán hợp nhất kỳ báo cáo,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vay bằng tài sản phi tiền tệ và các khoản nhận nợ thuê tài chính phát sinh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giá trị các khoản hoàn trả gốc vay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ộng với số dư các khoản vay ngắn hạn, dài hạn (tại ngày thanh lý) của công ty con bị thanh lý trong kỳ và trừ đi (-) số dư các khoản chi tiết các khoản nêu trên (tại ngày mua) của công ty con được mua trong k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vay từ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ủa chỉ tiêu này được cộng vào luồng tiền thuần từ hoạt động tài chí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Tiền trả nợ gốc vay - Mã số 34</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rả cho các đối tượng khác bên ngoài tập đoàn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àn trả gốc vay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hoàn trả gốc vay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hoàn trả gốc vay bằng tài sản phi tiền tệ hoặc chuyển nợ vay thành vốn gó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 thuyết minh Báo cáo tài chính hợp nhất và các tài liệu có liên quan khác,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chi trả gốc vay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tiền đã chi trả gốc vay của công ty mẹ và các công ty con trong kỳ,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hoàn trả gốc vay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hoàn trả gốc vay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gốc vay ch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 Tiền chi trả nợ gốc thuê tài chính - Mã số 35</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rả về khoản nợ thuê tài chính cho các đơn vị bên ngoài tập đoàn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rả nợ thuê tài chính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tiền trả nợ thuê tài chính của công ty con được mua trong kỳ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rả nợ thuê tài chính bằng tài sản phi tiền tệ hoặc chuyển nợ thuê tài chính thành vốn góp.</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chi trả gốc vay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đã chi trả nợ thuê tài chính của công ty mẹ và các công ty con trong kỳ trên Bảng cân đối kế toán hợp nhất,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khoản trả nợ thuê tài chính bằng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các khoản trả nợ thuê tài chính cho các đơn vị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rả nợ thuê tài chính ch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 Cổ tức, lợi nhuận đã trả cho chủ sở hữu - Mã số 36</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tiền đã trả cổ tức và lợi nhuận cho các chủ sở hữu bên ngoài tập đoàn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không phản ánh:</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cổ tức hoặc lợi nhuận sau thuế chưa phân phối chuyển thành vốn góp của chủ sở hữu (như trả cổ tức bằng cổ phiếu);</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ổ tức, lợi nhuận đã trả cho chủ sở hữu bằng các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cổ tức, lợi nhuận công ty con được mua trong kỳ đã trả cho chủ sở hữu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cổ tức, lợi nhuận đã trả trong nội bộ tập đoàn.</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được lập căn cứ và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ài chính hợp nhất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ủa công ty mẹ và các công ty con về tình hình thu tiền lãi, cổ tức, lợi nhuận được chia từ khoản vốn góp vào đơn vị khác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chỉ tiêu này được xác định bằng cách: Lấy tổng số cổ tức, lợi nhuận đã trả cho các chủ sở hữu bên ngoài tập đoàn trong kỳ trên Báo cáo tài chính hợp nhất, sau đó:</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khoản cổ tức hoặc lợi nhuận sau thuế chưa phân phối trả cho các chủ sở hữu bên ngoài tập đoàn bằng cổ phiếu và bằng các tài sản phi tiền tệ;</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ừ đi (-) khoản cổ tức, lợi nhuận công ty con được mua trong kỳ đã trả các chủ sở hữu trước thời điểm bị công ty mẹ kiểm soá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cổ tức, lợi nhuận đã trả cho các đơn vị trong nội bộ tập đoà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 Lưu chuyển tiền thuần từ hoạt động tài chính - Mã số 4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lưu chuyển tiền thuần từ hoạt động tài chính phản ánh chênh lệch giữa tổng số tiền thu vào với tổng số tiền chi ra từ hoạt động tài chính trong kỳ báo cáo.</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ày được tính bằng tổng cộng số liệu các chỉ tiêu có mã số từ Mã số 31 đến Mã số 36.</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ếu số liệu chỉ tiêu này là số âm thì ghi trong ngoặc đơn (***).</w:t>
      </w:r>
    </w:p>
    <w:p>
      <w:pPr>
        <w:pStyle w:val="Normal"/>
        <w:spacing w:lineRule="auto" w:line="240" w:before="280"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Mã số 40 = Mã số 31+Mã số 32+Mã số 33 + Mã số 34 + Mã số 35 + Mã số 36</w:t>
      </w:r>
    </w:p>
    <w:p>
      <w:pPr>
        <w:pStyle w:val="Normal"/>
        <w:spacing w:lineRule="auto" w:line="240" w:before="280" w:after="120"/>
        <w:ind w:left="0" w:right="0" w:hanging="0"/>
        <w:rPr>
          <w:rFonts w:ascii="Times New Roman" w:hAnsi="Times New Roman" w:eastAsia="Times New Roman" w:cs="Times New Roman"/>
          <w:b/>
          <w:b/>
          <w:bCs/>
          <w:i/>
          <w:i/>
          <w:iCs/>
          <w:sz w:val="24"/>
          <w:szCs w:val="24"/>
        </w:rPr>
      </w:pPr>
      <w:bookmarkStart w:id="114" w:name="dieu_76"/>
      <w:r>
        <w:rPr>
          <w:rFonts w:eastAsia="Times New Roman" w:cs="Times New Roman" w:ascii="Times New Roman" w:hAnsi="Times New Roman"/>
          <w:b/>
          <w:bCs/>
          <w:sz w:val="24"/>
          <w:szCs w:val="24"/>
        </w:rPr>
        <w:t>Điều 76. Tổng hợp các luồng tiền trong kỳ</w:t>
      </w:r>
      <w:bookmarkEnd w:id="114"/>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Lưu chuyển tiền thuần trong kỳ - Mã số 5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Nếu số liệu chỉ tiêu này là số âm thì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Tiền và tương đương tiền đầu kỳ - Mã số 6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số dư của tiền và tương đương tiền đầu kỳ báo cáo, bao gồm tiền mặt, tiền gửi ngân hàng, tiền đang chuyển và các khoản tương đương tiền.</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Chỉ tiêu này được lập căn cứ vào số dư của tiền và tương đương tiền đầu kỳ báo cáo - Mã số 110, cột “Số đầu kỳ” trên Bảng cân đối kế toán hợp nhất.</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Ảnh hưởng của thay đổi tỷ giá hối đoái - Mã số 61</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tổng số chênh lệch tỷ giá hối đoái do đánh giá lại số dư cuối kỳ của tiền và các khoản tương đương tiền bằng ngoại tệ tại thời điểm cuối kỳ báo cáo và khoản chênh lệch tỷ giá do chuyển đổi báo cáo tài chính của công ty con lập bằng đồng tiền khác với đồng tiền kế toán của công ty mẹ.</w:t>
      </w:r>
    </w:p>
    <w:p>
      <w:pPr>
        <w:pStyle w:val="Normal"/>
        <w:spacing w:lineRule="auto" w:line="240" w:before="280" w:after="120"/>
        <w:ind w:left="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Chỉ tiêu này được lập căn cứ vào Báo cáo kết quả hoạt động kinh doanh hợp nhất (chi tiết phần chênh lệch đánh giá lại số dư tiền bằng ngoại tệ), Bảng cân đối kế toán hợp nhất, BCLCTT của công ty mẹ và các công ty con kỳ báo cáo. Số liệu để ghi vào chỉ tiêu này được xác định bằng cách hợp cộng chỉ tiêu tương ứng trên BCLCTT của công ty mẹ và các công ty con và phần chênh lệch tỷ giá hối đoái do chuyển đổi báo cáo tài chính của công ty con trên Bảng cân đối kế toán hợp nhất. Chỉ tiêu này có thể được ghi bằng số dương hoặc số âm dưới hình thức ghi trong ngoặc đơn (…).</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Tiền và tương đương tiền cuối kỳ - Mã số 70</w:t>
      </w:r>
    </w:p>
    <w:p>
      <w:pPr>
        <w:pStyle w:val="Normal"/>
        <w:spacing w:lineRule="auto" w:line="240" w:before="280" w:after="1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ỉ tiêu này phản ánh số dư của tiền và tương đương tiền cuối kỳ báo cáo, bao gồm tiền mặt, tiền gửi ngân hàng, tiền đang chuyển và các khoản tương đương tiền.</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rPr>
        <w:t xml:space="preserve">- Chỉ tiêu này được lập căn cứ vào số dư của tiền và tương đương tiền cuối kỳ báo cáo - Mã số 110, cột “Số cuối kỳ” trên Bảng cân đối kế toán hợp nhất. </w:t>
      </w:r>
      <w:r>
        <w:rPr>
          <w:rFonts w:eastAsia="Times New Roman" w:cs="Times New Roman" w:ascii="Times New Roman" w:hAnsi="Times New Roman"/>
          <w:b/>
          <w:bCs/>
          <w:i/>
          <w:iCs/>
          <w:sz w:val="24"/>
          <w:szCs w:val="24"/>
        </w:rPr>
        <w:t>Mã số 70 = Mã số 50 + Mã số 60 + Mã số 61 + Mã số 62</w:t>
      </w:r>
    </w:p>
    <w:p>
      <w:pPr>
        <w:pStyle w:val="Normal"/>
        <w:spacing w:lineRule="auto" w:line="240" w:before="280" w:after="120"/>
        <w:ind w:left="0" w:right="0" w:hanging="0"/>
        <w:rPr>
          <w:rFonts w:ascii="Times New Roman" w:hAnsi="Times New Roman" w:eastAsia="Times New Roman" w:cs="Times New Roman"/>
          <w:b/>
          <w:b/>
          <w:bCs/>
          <w:sz w:val="24"/>
          <w:szCs w:val="24"/>
          <w:lang w:val="it-IT"/>
        </w:rPr>
      </w:pPr>
      <w:bookmarkStart w:id="115" w:name="chuong_9"/>
      <w:r>
        <w:rPr>
          <w:rFonts w:eastAsia="Times New Roman" w:cs="Times New Roman" w:ascii="Times New Roman" w:hAnsi="Times New Roman"/>
          <w:b/>
          <w:bCs/>
          <w:sz w:val="24"/>
          <w:szCs w:val="24"/>
          <w:lang w:val="it-IT"/>
        </w:rPr>
        <w:t>Chương IX</w:t>
      </w:r>
      <w:bookmarkEnd w:id="115"/>
    </w:p>
    <w:p>
      <w:pPr>
        <w:pStyle w:val="Normal"/>
        <w:spacing w:lineRule="auto" w:line="240" w:before="280" w:after="120"/>
        <w:ind w:left="0" w:right="0" w:hanging="0"/>
        <w:jc w:val="center"/>
        <w:rPr>
          <w:rFonts w:ascii="Times New Roman" w:hAnsi="Times New Roman" w:eastAsia="Times New Roman" w:cs="Times New Roman"/>
          <w:b/>
          <w:b/>
          <w:bCs/>
          <w:sz w:val="24"/>
          <w:szCs w:val="24"/>
          <w:lang w:val="it-IT"/>
        </w:rPr>
      </w:pPr>
      <w:bookmarkStart w:id="116" w:name="chuong_9_name"/>
      <w:r>
        <w:rPr>
          <w:rFonts w:eastAsia="Times New Roman" w:cs="Times New Roman" w:ascii="Times New Roman" w:hAnsi="Times New Roman"/>
          <w:b/>
          <w:bCs/>
          <w:sz w:val="24"/>
          <w:szCs w:val="24"/>
          <w:lang w:val="it-IT"/>
        </w:rPr>
        <w:t>ĐIỀU KHOẢN THI HÀNH</w:t>
      </w:r>
      <w:bookmarkEnd w:id="116"/>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117" w:name="dieu_77"/>
      <w:r>
        <w:rPr>
          <w:rFonts w:eastAsia="Times New Roman" w:cs="Times New Roman" w:ascii="Times New Roman" w:hAnsi="Times New Roman"/>
          <w:b/>
          <w:bCs/>
          <w:sz w:val="24"/>
          <w:szCs w:val="24"/>
          <w:lang w:val="it-IT"/>
        </w:rPr>
        <w:t>Điều 77. Hiệu lực thi hành</w:t>
      </w:r>
      <w:bookmarkEnd w:id="117"/>
    </w:p>
    <w:p>
      <w:pPr>
        <w:pStyle w:val="Normal"/>
        <w:spacing w:lineRule="auto" w:line="240" w:before="280" w:after="120"/>
        <w:ind w:left="0" w:right="0" w:hanging="0"/>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Thông tư này có hiệu lực sau 45 ngày kể từ ngày ký, áp dụng cho việc lập và trình bày Báo cáo tài chính hợp nhất của năm tài chính bắt đầu từ hoặc sau ngày 1/1/2015. Bãi bỏ phần XIII - Thông tư số </w:t>
      </w:r>
      <w:hyperlink r:id="rId6">
        <w:r>
          <w:rPr>
            <w:rStyle w:val="InternetLink"/>
            <w:rFonts w:eastAsia="Times New Roman" w:cs="Times New Roman" w:ascii="Times New Roman" w:hAnsi="Times New Roman"/>
            <w:color w:val="0000FF"/>
            <w:sz w:val="24"/>
            <w:szCs w:val="24"/>
            <w:u w:val="single"/>
            <w:lang w:val="it-IT"/>
          </w:rPr>
          <w:t>161/2007/TT-BTC</w:t>
        </w:r>
      </w:hyperlink>
      <w:r>
        <w:rPr>
          <w:rFonts w:eastAsia="Times New Roman" w:cs="Times New Roman" w:ascii="Times New Roman" w:hAnsi="Times New Roman"/>
          <w:sz w:val="24"/>
          <w:szCs w:val="24"/>
          <w:lang w:val="it-IT"/>
        </w:rPr>
        <w:t xml:space="preserve"> ngày 31/12/2007 của Bộ Tài chính hướng dẫn lập và trình bày Báo cáo tài chính hợp nhất theo Chuẩn mực kế toán số 25 “Báo cáo tài chính hợp nhất và kế toán các khoản đầu tư vào công ty con”.</w:t>
      </w:r>
    </w:p>
    <w:p>
      <w:pPr>
        <w:pStyle w:val="Normal"/>
        <w:spacing w:lineRule="auto" w:line="240" w:before="280" w:after="120"/>
        <w:ind w:left="0" w:right="0" w:hanging="0"/>
        <w:rPr>
          <w:rFonts w:ascii="Times New Roman" w:hAnsi="Times New Roman" w:eastAsia="Times New Roman" w:cs="Times New Roman"/>
          <w:sz w:val="24"/>
          <w:szCs w:val="24"/>
          <w:lang w:val="it-IT"/>
        </w:rPr>
      </w:pPr>
      <w:bookmarkStart w:id="118" w:name="dieu_78"/>
      <w:r>
        <w:rPr>
          <w:rFonts w:eastAsia="Times New Roman" w:cs="Times New Roman" w:ascii="Times New Roman" w:hAnsi="Times New Roman"/>
          <w:b/>
          <w:bCs/>
          <w:sz w:val="24"/>
          <w:szCs w:val="24"/>
          <w:lang w:val="it-IT"/>
        </w:rPr>
        <w:t>Điều 78 Tổ chức thực hiện</w:t>
      </w:r>
      <w:bookmarkEnd w:id="118"/>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c Tập đoàn có chế độ kế toán đặc thù đã được Bộ Tài chính chấp thuận, phải căn cứ vào Thông tư này để hướng dẫn, bổ sung phù hợp.</w:t>
      </w:r>
    </w:p>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lineRule="auto" w:line="240" w:before="280" w:after="120"/>
        <w:ind w:left="0" w:right="0" w:hanging="0"/>
        <w:rPr>
          <w:rFonts w:ascii="Times New Roman" w:hAnsi="Times New Roman" w:eastAsia="Times New Roman" w:cs="Times New Roman"/>
          <w:b/>
          <w:b/>
          <w:bCs/>
          <w:i/>
          <w:i/>
          <w:iCs/>
          <w:color w:val="000000"/>
          <w:sz w:val="16"/>
          <w:szCs w:val="16"/>
          <w:lang w:val="it-IT"/>
        </w:rPr>
      </w:pPr>
      <w:r>
        <w:rPr>
          <w:rFonts w:eastAsia="Times New Roman" w:cs="Times New Roman" w:ascii="Times New Roman" w:hAnsi="Times New Roman"/>
          <w:sz w:val="24"/>
          <w:szCs w:val="24"/>
          <w:lang w:val="it-IT"/>
        </w:rPr>
        <w:t> </w:t>
      </w:r>
    </w:p>
    <w:tbl>
      <w:tblPr>
        <w:tblW w:w="8855" w:type="dxa"/>
        <w:jc w:val="left"/>
        <w:tblInd w:w="0" w:type="dxa"/>
        <w:tblLayout w:type="fixed"/>
        <w:tblCellMar>
          <w:top w:w="0" w:type="dxa"/>
          <w:left w:w="108" w:type="dxa"/>
          <w:bottom w:w="0" w:type="dxa"/>
          <w:right w:w="108" w:type="dxa"/>
        </w:tblCellMar>
      </w:tblPr>
      <w:tblGrid>
        <w:gridCol w:w="5327"/>
        <w:gridCol w:w="3528"/>
      </w:tblGrid>
      <w:tr>
        <w:trPr/>
        <w:tc>
          <w:tcPr>
            <w:tcW w:w="5327" w:type="dxa"/>
            <w:tcBorders/>
          </w:tcPr>
          <w:p>
            <w:pPr>
              <w:pStyle w:val="Normal"/>
              <w:spacing w:lineRule="auto" w:line="240" w:before="280" w:after="120"/>
              <w:ind w:left="0" w:right="0" w:hanging="0"/>
              <w:rPr>
                <w:rFonts w:ascii="Times New Roman" w:hAnsi="Times New Roman" w:eastAsia="Times New Roman" w:cs="Times New Roman"/>
                <w:b/>
                <w:b/>
                <w:bCs/>
                <w:i/>
                <w:i/>
                <w:iCs/>
                <w:color w:val="000000"/>
                <w:sz w:val="24"/>
                <w:szCs w:val="24"/>
                <w:lang w:val="it-IT"/>
              </w:rPr>
            </w:pPr>
            <w:r>
              <w:rPr>
                <w:rFonts w:eastAsia="Times New Roman" w:cs="Times New Roman" w:ascii="Times New Roman" w:hAnsi="Times New Roman"/>
                <w:b/>
                <w:bCs/>
                <w:i/>
                <w:iCs/>
                <w:color w:val="000000"/>
                <w:sz w:val="16"/>
                <w:szCs w:val="16"/>
                <w:lang w:val="it-IT"/>
              </w:rPr>
              <w:t> </w:t>
            </w:r>
          </w:p>
          <w:p>
            <w:pPr>
              <w:pStyle w:val="Normal"/>
              <w:spacing w:lineRule="auto" w:line="240" w:before="280" w:after="120"/>
              <w:ind w:left="0" w:right="0" w:hanging="0"/>
              <w:rPr>
                <w:rFonts w:ascii="Times New Roman" w:hAnsi="Times New Roman" w:eastAsia="Times New Roman" w:cs="Times New Roman"/>
                <w:b/>
                <w:b/>
                <w:bCs/>
                <w:sz w:val="24"/>
                <w:szCs w:val="24"/>
                <w:lang w:val="nl-NL"/>
              </w:rPr>
            </w:pPr>
            <w:r>
              <w:rPr>
                <w:rFonts w:eastAsia="Times New Roman" w:cs="Times New Roman" w:ascii="Times New Roman" w:hAnsi="Times New Roman"/>
                <w:b/>
                <w:bCs/>
                <w:i/>
                <w:iCs/>
                <w:color w:val="000000"/>
                <w:sz w:val="24"/>
                <w:szCs w:val="24"/>
                <w:lang w:val="it-IT"/>
              </w:rPr>
              <w:t>Nơi nhận:</w:t>
              <w:br/>
            </w:r>
            <w:r>
              <w:rPr>
                <w:rFonts w:eastAsia="Times New Roman" w:cs="Times New Roman" w:ascii="Times New Roman" w:hAnsi="Times New Roman"/>
                <w:color w:val="000000"/>
                <w:sz w:val="16"/>
                <w:szCs w:val="16"/>
                <w:lang w:val="it-IT"/>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Văn phòng Ban chỉ đạo TW về phòng, chống tham nhũng.</w:t>
              <w:br/>
              <w:t>- UBND tỉnh, thành phố trực thuộc TW;</w:t>
              <w:br/>
              <w:t>- Cục Kiểm tra văn bản - Bộ Tư pháp;</w:t>
              <w:br/>
              <w:t>- Sở Tài chính, Cục Thuế các tỉnh, thành phố trực thuộc TW;</w:t>
              <w:br/>
              <w:t>- Các TCT, tập đoàn kinh tế;</w:t>
              <w:br/>
              <w:t>- Công báo;</w:t>
              <w:br/>
              <w:t>- Website CP; Website BTC;</w:t>
              <w:br/>
              <w:t>- Vụ Pháp chế - Bộ Tài chính;</w:t>
              <w:br/>
              <w:t>- Các đơn vị thuộc Bộ Tài chính;</w:t>
              <w:br/>
              <w:t>- Lưu: VT, Vụ CĐKT.</w:t>
            </w:r>
          </w:p>
        </w:tc>
        <w:tc>
          <w:tcPr>
            <w:tcW w:w="3528" w:type="dxa"/>
            <w:tcBorders/>
          </w:tcPr>
          <w:p>
            <w:pPr>
              <w:pStyle w:val="Normal"/>
              <w:spacing w:lineRule="auto" w:line="240" w:before="280" w:after="240"/>
              <w:ind w:left="0" w:right="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T. BỘ TRƯỞNG</w:t>
              <w:br/>
              <w:t>THỨ TRƯỞNG</w:t>
              <w:br/>
              <w:br/>
              <w:br/>
              <w:br/>
              <w:br/>
              <w:t>Trần Xuân Hà</w:t>
            </w:r>
          </w:p>
        </w:tc>
      </w:tr>
    </w:tbl>
    <w:p>
      <w:pPr>
        <w:pStyle w:val="Normal"/>
        <w:spacing w:lineRule="auto" w:line="240" w:before="280" w:after="120"/>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bidi w:val="0"/>
        <w:spacing w:lineRule="auto" w:line="276" w:before="6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nTimeH">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200"/>
      <w:ind w:left="0" w:right="0" w:firstLine="720"/>
      <w:jc w:val="left"/>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spacing w:before="60" w:after="60"/>
      <w:ind w:left="0" w:right="0" w:firstLine="567"/>
      <w:jc w:val="both"/>
      <w:outlineLvl w:val="5"/>
    </w:pPr>
    <w:rPr>
      <w:rFonts w:ascii=".VnTimeH" w:hAnsi=".VnTimeH" w:eastAsia="Times New Roman" w:cs=".VnTimeH"/>
      <w:b/>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VnTimeH" w:hAnsi=".VnTimeH" w:eastAsia="Times New Roman" w:cs=".VnTimeH"/>
      <w:b/>
      <w:sz w:val="22"/>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exact" w:line="400" w:before="60" w:after="60"/>
      <w:ind w:left="0" w:right="0" w:firstLine="720"/>
      <w:jc w:val="left"/>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before="60" w:after="200"/>
      <w:ind w:left="720" w:right="0" w:firstLine="720"/>
      <w:contextualSpacing/>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9/2004/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52/2012/TT-BTC&amp;area=2&amp;type=0&amp;match=False&amp;vc=True&amp;lan=1" TargetMode="External"/><Relationship Id="rId5" Type="http://schemas.openxmlformats.org/officeDocument/2006/relationships/hyperlink" Target="http://thuvienphapluat.vn/phap-luat/tim-van-ban.aspx?keyword=99/2012/N&#272;-CP&amp;area=2&amp;type=0&amp;match=False&amp;vc=True&amp;lan=1" TargetMode="External"/><Relationship Id="rId6" Type="http://schemas.openxmlformats.org/officeDocument/2006/relationships/hyperlink" Target="http://thuvienphapluat.vn/phap-luat/tim-van-ban.aspx?keyword=161/2007/TT-BTC&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36:00Z</dcterms:created>
  <dc:creator>hoant</dc:creator>
  <dc:description/>
  <dc:language>en-US</dc:language>
  <cp:lastModifiedBy>hoant</cp:lastModifiedBy>
  <dcterms:modified xsi:type="dcterms:W3CDTF">2015-01-26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