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-15"/>
          <w:sz w:val="32"/>
          <w:szCs w:val="32"/>
          <w:lang w:val="es-ES" w:eastAsia="en-US"/>
        </w:rPr>
      </w:pPr>
      <w:r>
        <w:rPr>
          <w:b/>
          <w:sz w:val="32"/>
          <w:szCs w:val="32"/>
        </w:rPr>
        <w:t>PHIẾU ĐĂNG KÝ THAM DỰ TẬP HUẤN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right="0" w:hanging="0"/>
        <w:jc w:val="center"/>
        <w:rPr>
          <w:lang w:val="es-E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-15"/>
          <w:sz w:val="32"/>
          <w:szCs w:val="32"/>
          <w:lang w:val="es-ES" w:eastAsia="en-US"/>
        </w:rPr>
        <w:t>" Quản lý Tài chính hiệu quả và Tăng năng suất với Phần mềm Quản trị Doanh nghiệp AMIS.VN"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>Chúng tôi đồng ý cử cán bộ tham gia tập huấn do Công ty CP MISA tổ chức vào thời gian từ 08h00 đến 11h30 Thứ bảy ngày 14/05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>Hội trường Nhà hàng Cafe Now – Số 42-44 đường 9A, KDC Trung Sơn, Bình Hưng, Bình Chánh, TP HCM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41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5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lang w:val="pt-BR"/>
        </w:rPr>
        <w:t xml:space="preserve">Miễn Phí </w:t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 xml:space="preserve">Gửi phiếu đăng ký tham dự hội thảo bằng Fax hoặc Email hoặc trực tiếp trước </w:t>
      </w:r>
      <w:r>
        <w:rPr>
          <w:b/>
          <w:bCs/>
          <w:lang w:val="pt-BR"/>
        </w:rPr>
        <w:t>12h ngày 13/05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cloud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Hồ Phước Vĩnh Long – 0932 383 596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">
    <w:name w:val="WW-Default Paragraph Font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dc:language>en-US</dc:language>
  <cp:lastModifiedBy/>
  <cp:lastPrinted>2012-10-03T15:44:00Z</cp:lastPrinted>
  <dcterms:modified xsi:type="dcterms:W3CDTF">2016-05-06T16:29:25Z</dcterms:modified>
  <cp:revision>6</cp:revision>
  <dc:subject/>
  <dc:title>CỘNG HÒA XÃ HỘI CHỦ NGHĨA VIỆT NAM</dc:title>
</cp:coreProperties>
</file>