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4775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5pt" to="460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i/>
          <w:color w:val="000000"/>
          <w:sz w:val="26"/>
          <w:szCs w:val="26"/>
          <w:lang w:val="es-ES" w:eastAsia="en-US"/>
        </w:rPr>
        <w:t>Hội thảo về kỹ năng đàm phán với thanh kiểm tra thuế và  tư vấn giới thiệu giải pháp phần mềm kế toán MISA SME.NET 2015.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Chúng tôi đồng ý cử cán bộ tham gia hội hội thảo do Công ty CP MISA phối hợp với Thạc sỹ Nguyễn Hữu Tuyền- Phó phòng thanh tra cục thuế TP HCM tổ chức vào thời gian từ 08h00 đến 12h00 ngày </w:t>
      </w:r>
      <w:r>
        <w:rPr>
          <w:lang w:val="en-US"/>
        </w:rPr>
        <w:t>14/05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ITAXA, 126 Nguyễn Thị Minh Khai, Phường 6, Quận 3, TP HCM (gần cục thuế TP HCM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Học phí tham dự: </w:t>
            </w:r>
            <w:r>
              <w:rPr>
                <w:b/>
                <w:i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Huỳnh Thị Tố Như – 090 321 5579.</w:t>
      </w:r>
    </w:p>
    <w:sectPr>
      <w:type w:val="nextPage"/>
      <w:pgSz w:w="11906" w:h="16838"/>
      <w:pgMar w:left="131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Liberation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;Liberation Mono" w:hAnsi=".VnTime;Liberation Mono" w:cs=".VnTime;Liberation Mon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Administrator</dc:creator>
  <dc:description/>
  <dc:language>en-US</dc:language>
  <cp:lastModifiedBy>LE HANG</cp:lastModifiedBy>
  <cp:lastPrinted>2012-10-03T15:44:00Z</cp:lastPrinted>
  <dcterms:modified xsi:type="dcterms:W3CDTF">2015-05-06T09:17:00Z</dcterms:modified>
  <cp:revision>2</cp:revision>
  <dc:subject/>
  <dc:title>CỘNG HÒA XÃ HỘI CHỦ NGHĨA VIỆT NAM</dc:title>
</cp:coreProperties>
</file>