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350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Ư VẤN HƯỚNG DẪN CHÍNH SÁCH THUẾ MỚI AP DỤNG TỪ NGÀY 01/07/2016 VÀ GIỚI THIỆU GIẢI PHÁP PHẦN MỀM KẾ TOÁN MISA SME.NET 2015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>
          <w:lang w:val="pt-BR"/>
        </w:rPr>
      </w:pPr>
      <w:r>
        <w:rPr/>
        <w:t xml:space="preserve">Chúng tôi đồng ý cử cán bộ tham gia hội thảo do Cty Cổ phần MISA phối hợp với </w:t>
      </w:r>
      <w:r>
        <w:rPr>
          <w:b/>
        </w:rPr>
        <w:t>Ông Đoàn Văn Tân- Trưởng phòng TT&amp;HT cục thuế Đồng Nai</w:t>
      </w:r>
      <w:r>
        <w:rPr/>
        <w:t xml:space="preserve"> tổ chức vào thời gian từ </w:t>
      </w:r>
      <w:r>
        <w:rPr>
          <w:b/>
        </w:rPr>
        <w:t>08h00 đến 11h30 Thứ bảy  ngày 17/09/2016</w:t>
      </w:r>
      <w:r>
        <w:rPr>
          <w:lang w:val="pt-BR"/>
        </w:rPr>
        <w:t xml:space="preserve"> tại địa điểm: </w:t>
      </w:r>
      <w:r>
        <w:rPr>
          <w:b/>
        </w:rPr>
        <w:t>Trường Cao Đẳng Trang Trí Mỹ Thuật Đồng Nai- 368 Đường 30/04, Phường Trung Dũng, Biên Hòa, Đồng Nai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2. Học phí tham dự: </w:t>
      </w:r>
      <w:r>
        <w:rPr>
          <w:b/>
          <w:i/>
          <w:color w:val="FF0000"/>
          <w:sz w:val="28"/>
          <w:szCs w:val="28"/>
          <w:lang w:val="pt-BR"/>
        </w:rPr>
        <w:t>Miễn Phí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nghị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-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Liberation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;Liberation Mono" w:hAnsi=".VnTime;Liberation Mono" w:cs=".VnTime;Liberation Mon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Administrator</dc:creator>
  <dc:description/>
  <dc:language>en-US</dc:language>
  <cp:lastModifiedBy>LE HANG</cp:lastModifiedBy>
  <cp:lastPrinted>2012-10-03T15:44:00Z</cp:lastPrinted>
  <dcterms:modified xsi:type="dcterms:W3CDTF">2016-09-09T08:36:00Z</dcterms:modified>
  <cp:revision>2</cp:revision>
  <dc:subject/>
  <dc:title>CỘNG HÒA XÃ HỘI CHỦ NGHĨA VIỆT NAM</dc:title>
</cp:coreProperties>
</file>