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w:t>PHIẾU ĐĂNG KÝ THAM GIA HỘI THẢ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18070" cy="754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Style w:val="WWDefaultParagraphFont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330" cy="535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330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Style w:val="WWDefaultParagraphFon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WWDefaultParagraphFont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rStyle w:val="WWDefaultParagraphFont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WWDefaultParagraphFon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Tầng 6, Tòa nhà Công đoàn Ngân hàng, Ngõ 82 Dịch Vọng Hậu, Cầu Giấy, Hà Nội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Style w:val="WWDefaultParagraphFont"/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WWDefaultParagraphFont"/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 (+84 24) 3762 7891 </w:t>
                                  </w:r>
                                  <w:r>
                                    <w:rPr>
                                      <w:rStyle w:val="WWDefaultParagraphFont"/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(+84 24) 3762 9746 </w:t>
                                  </w:r>
                                  <w:r>
                                    <w:rPr>
                                      <w:rStyle w:val="WWDefaultParagraphFont"/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esales@han.misa.com.vn</w:t>
                                    </w:r>
                                  </w:hyperlink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Style w:val="WWDefaultParagraphFont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>Website: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ầng 5, Tòa nhà Đại Phát, Ngõ 82 phố Duy Tân, Phường Dịch Vọng, Quận Cầu Giấy, Tp.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pt;height:59.4pt;mso-wrap-distance-left:9pt;mso-wrap-distance-right:9pt;mso-wrap-distance-top:0pt;mso-wrap-distance-bottom:0pt;margin-top:-99.25pt;mso-position-vertical-relative:text;margin-left:-53.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Style w:val="WWDefaultParagraphFont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535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Style w:val="WWDefaultParagraphFon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WWDefaultParagraphFont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rStyle w:val="WWDefaultParagraphFont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WWDefaultParagraphFon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Tầng 6, Tòa nhà Công đoàn Ngân hàng, Ngõ 82 Dịch Vọng Hậu, Cầu Giấy, Hà Nội</w:t>
                            </w:r>
                            <w:r>
                              <w:rPr>
                                <w:rStyle w:val="WWDefaultParagraphFont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Style w:val="WWDefaultParagraphFont"/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WWDefaultParagraphFont"/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 (+84 24) 3762 7891 </w:t>
                            </w:r>
                            <w:r>
                              <w:rPr>
                                <w:rStyle w:val="WWDefaultParagraphFont"/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(+84 24) 3762 9746 </w:t>
                            </w:r>
                            <w:r>
                              <w:rPr>
                                <w:rStyle w:val="WWDefaultParagraphFont"/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esales@han.misa.com.vn</w:t>
                              </w:r>
                            </w:hyperlink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/>
                            </w:pPr>
                            <w:r>
                              <w:rPr>
                                <w:rStyle w:val="WWDefaultParagraphFont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>Website: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910" w:leader="none"/>
                        </w:tabs>
                        <w:bidi w:val="0"/>
                        <w:snapToGrid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0"/>
                        </w:rPr>
                        <w:t>VĂN PHÒNG ĐẠI DIỆN TẠI HÀ NỘI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910" w:leader="none"/>
                        </w:tabs>
                        <w:bidi w:val="0"/>
                        <w:jc w:val="left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Địa chỉ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Tầng 5, Tòa nhà Đại Phát, Ngõ 82 phố Duy Tân, Phường Dịch Vọng, Quận Cầu Giấy, Tp.Hà Nội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91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Tel:</w:t>
                      </w:r>
                      <w:r>
                        <w:rPr>
                          <w:color w:val="000000"/>
                          <w:sz w:val="18"/>
                        </w:rPr>
                        <w:t xml:space="preserve"> (+84 4) 376 278 91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Fax: </w:t>
                      </w:r>
                      <w:r>
                        <w:rPr>
                          <w:color w:val="000000"/>
                          <w:sz w:val="18"/>
                        </w:rPr>
                        <w:t xml:space="preserve">(+84 4) 376 297 46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Email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4"/>
                          <w:u w:val="single"/>
                          <w:lang w:val="en-US" w:eastAsia="zh-CN" w:bidi="ar-SA"/>
                        </w:rPr>
                        <w:t>esales</w:t>
                      </w:r>
                      <w:hyperlink r:id="rId7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@han.misa.com.vn</w:t>
                        </w:r>
                      </w:hyperlink>
                      <w:r>
                        <w:rPr>
                          <w:color w:val="00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Website:</w:t>
                      </w:r>
                      <w:r>
                        <w:rPr>
                          <w:color w:val="000000"/>
                          <w:sz w:val="18"/>
                        </w:rPr>
                        <w:t xml:space="preserve"> www.misa.com.v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05585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0.05pt;mso-wrap-distance-left:9.05pt;mso-wrap-distance-right:9.05pt;mso-wrap-distance-top:0pt;mso-wrap-distance-bottom:0pt;margin-top:-19.45pt;mso-position-vertical-relative:text;margin-left:3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...Fax...................................Email:……………………………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iên hệ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 w:eastAsia="zh-CN" w:bidi="ar-SA"/>
        </w:rPr>
        <w:t xml:space="preserve"> Đơn Điện Tử Trong Công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 w:eastAsia="zh-CN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đồng ý cử cán bộ tham gia hội thảo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 w:eastAsia="zh-CN" w:bidi="ar-SA"/>
        </w:rPr>
        <w:t>Nhận Biết, Xử Lý Hóa Đơn Bỏ Trốn &amp; Xu Hướng Ứng Dụng Hóa Đơn Điện Tử Trong Công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 w:eastAsia="zh-CN" w:bidi="ar-SA"/>
        </w:rPr>
        <w:t xml:space="preserve">Tác Tài Chính Kế Toán Tại Doanh Nghiệp” do MISA phối hợp cùng chuyên gia Ông Trần Xuân Hiển - 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  <w:lang w:val="en-US" w:eastAsia="zh-CN" w:bidi="hi-IN"/>
        </w:rPr>
        <w:t>Phó t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 w:eastAsia="zh-CN" w:bidi="ar-SA"/>
        </w:rPr>
        <w:t xml:space="preserve"> Tác Tài Chính Kế Toán Tại Doanh Nghiệp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d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 w:bidi="ar-SA"/>
        </w:rPr>
        <w:t xml:space="preserve">MISA phối hợp cùng chuyên gi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zh-CN" w:bidi="ar-SA"/>
        </w:rPr>
        <w:t xml:space="preserve">Ông Trần Xuân Hiển - 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  <w:lang w:val="en-US" w:eastAsia="zh-CN" w:bidi="hi-IN"/>
        </w:rPr>
        <w:t>Phó trưởng phòng Tuyên Truyền - Cục thuế thành phố Hà Nội</w:t>
      </w:r>
      <w:r>
        <w:rPr>
          <w:rFonts w:cs="Times New Roman" w:ascii="Times New Roman" w:hAnsi="Times New Roman"/>
          <w:sz w:val="26"/>
          <w:szCs w:val="26"/>
        </w:rPr>
        <w:t xml:space="preserve"> tổ chức và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6"/>
          <w:szCs w:val="26"/>
        </w:rPr>
        <w:t xml:space="preserve">từ 08h đến 11h30 ngày 22 tháng 09 năm 2017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tại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2"/>
          <w:sz w:val="24"/>
          <w:szCs w:val="24"/>
          <w:u w:val="none"/>
          <w:lang w:val="en-US" w:eastAsia="zh-CN" w:bidi="ar-SA"/>
        </w:rPr>
        <w:t>Nhà Khách Công Đoàn Hải Dương - 107B đường Chi Lăng, P. Nguyễn Trãi, TP. Hải Dương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theo danh sách dưới đây: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33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Lưu</w:t>
      </w:r>
      <w:r>
        <w:rPr>
          <w:rFonts w:cs="Times New Roman" w:ascii="Times New Roman" w:hAnsi="Times New Roman"/>
          <w:i/>
          <w:sz w:val="26"/>
          <w:szCs w:val="26"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86" w:after="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……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đóng dấu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footerReference w:type="default" r:id="rId8"/>
      <w:type w:val="nextPage"/>
      <w:pgSz w:w="11906" w:h="16838"/>
      <w:pgMar w:left="1230" w:right="1134" w:gutter="0" w:header="0" w:top="1710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efaultParagraphFont858D7CFBED404347BF05701D383B685F">
    <w:name w:val="Default Paragraph Font{858D7CFB-ED40-4347-BF05-701D383B685F}"/>
    <w:qFormat/>
    <w:rPr/>
  </w:style>
  <w:style w:type="character" w:styleId="VisitedInternetLink">
    <w:name w:val="FollowedHyperlink"/>
    <w:basedOn w:val="DefaultParagraphFont858D7CFBED404347BF05701D383B685F"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han.misa.com.vn" TargetMode="External"/><Relationship Id="rId4" Type="http://schemas.openxmlformats.org/officeDocument/2006/relationships/hyperlink" Target="mailto:contact@han.misa.com.vn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ontact@han.misa.com.vn" TargetMode="External"/><Relationship Id="rId7" Type="http://schemas.openxmlformats.org/officeDocument/2006/relationships/hyperlink" Target="mailto:contact@han.misa.com.v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/>
  <cp:lastPrinted>2011-07-20T11:38:00Z</cp:lastPrinted>
  <dcterms:modified xsi:type="dcterms:W3CDTF">2017-09-19T02:36:25Z</dcterms:modified>
  <cp:revision>26</cp:revision>
  <dc:subject/>
  <dc:title>CỘNG HÒA XÃ HỘI CHỦ NGHĨA VIỆT NAM</dc:title>
</cp:coreProperties>
</file>